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14"/>
        <w:gridCol w:w="1992"/>
        <w:gridCol w:w="3879"/>
      </w:tblGrid>
      <w:tr>
        <w:trPr/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OGŁOSZENIE O ZAWARCIU UMOWY NUMER OZU/2007/10/18-2098767</w:t>
            </w:r>
          </w:p>
        </w:tc>
      </w:tr>
      <w:tr>
        <w:trPr/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a i adres Zamawiającego</w:t>
            </w:r>
          </w:p>
        </w:tc>
      </w:tr>
      <w:tr>
        <w:trPr/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a:    </w:t>
            </w:r>
          </w:p>
        </w:tc>
      </w:tr>
      <w:tr>
        <w:trPr/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Śląska Organizacja Turystyczna </w:t>
            </w:r>
          </w:p>
        </w:tc>
      </w:tr>
      <w:tr>
        <w:trPr/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Adres pocztowy:    </w:t>
            </w:r>
          </w:p>
        </w:tc>
      </w:tr>
      <w:tr>
        <w:trPr/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Ulica:</w:t>
            </w:r>
          </w:p>
        </w:tc>
      </w:tr>
      <w:tr>
        <w:trPr/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ickiewicza 29 </w:t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ejscowość:    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od pocztowy:     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Województwo:     </w:t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owice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-085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śląskie </w:t>
            </w:r>
          </w:p>
        </w:tc>
      </w:tr>
      <w:tr>
        <w:trPr/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soba upoważniona do kontaktów:</w:t>
            </w:r>
          </w:p>
        </w:tc>
        <w:tc>
          <w:tcPr>
            <w:tcW w:w="58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lefon:</w:t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Agnieszka Sikorska </w:t>
            </w:r>
          </w:p>
        </w:tc>
        <w:tc>
          <w:tcPr>
            <w:tcW w:w="58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(032) 207 207 1 </w:t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-mail:</w:t>
            </w:r>
          </w:p>
        </w:tc>
        <w:tc>
          <w:tcPr>
            <w:tcW w:w="58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ax:</w:t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.sikorska@silesia-sot.pl</w:t>
            </w:r>
          </w:p>
        </w:tc>
        <w:tc>
          <w:tcPr>
            <w:tcW w:w="5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Określenie przedmiotu zamówienia:</w:t>
            </w:r>
          </w:p>
        </w:tc>
      </w:tr>
      <w:tr>
        <w:trPr/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Zakup mapy kartograficznej województwa śląskiego. </w:t>
            </w:r>
          </w:p>
        </w:tc>
      </w:tr>
      <w:tr>
        <w:trPr/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Uzasadnienie wyboru wykonawcy(ów):</w:t>
            </w:r>
          </w:p>
        </w:tc>
      </w:tr>
      <w:tr>
        <w:trPr/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rt. 66 w zw. z art. 67 ust. 1 pkt 1 lit. b) pzp. </w:t>
            </w:r>
          </w:p>
        </w:tc>
      </w:tr>
      <w:tr>
        <w:trPr/>
        <w:tc>
          <w:tcPr>
            <w:tcW w:w="9585" w:type="dxa"/>
            <w:gridSpan w:val="3"/>
            <w:tcBorders/>
            <w:vAlign w:val="center"/>
          </w:tcPr>
          <w:tbl>
            <w:tblPr>
              <w:tblW w:w="538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96"/>
              <w:gridCol w:w="1856"/>
              <w:gridCol w:w="1841"/>
              <w:gridCol w:w="92"/>
            </w:tblGrid>
            <w:tr>
              <w:trPr/>
              <w:tc>
                <w:tcPr>
                  <w:tcW w:w="529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pl-PL"/>
                    </w:rPr>
                    <w:t>Nazwa i adres Wykonawcy numer 1</w:t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9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9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pl-PL"/>
                    </w:rPr>
                    <w:t>Nazwa:    </w:t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9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pl-PL"/>
                    </w:rPr>
                    <w:t xml:space="preserve">Wydawnictwo Kartograficzne Compass </w:t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9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9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pl-PL"/>
                    </w:rPr>
                    <w:t>Adres pocztowy:    </w:t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9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9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pl-PL"/>
                    </w:rPr>
                    <w:t xml:space="preserve">Ulica: </w:t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9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pl-PL"/>
                    </w:rPr>
                    <w:t xml:space="preserve">Podchorążych 3 </w:t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pl-PL"/>
                    </w:rPr>
                    <w:t>Miejscowość:    </w:t>
                  </w:r>
                </w:p>
              </w:tc>
              <w:tc>
                <w:tcPr>
                  <w:tcW w:w="18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pl-PL"/>
                    </w:rPr>
                    <w:t xml:space="preserve">Kod pocztowy:     </w:t>
                  </w:r>
                </w:p>
              </w:tc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pl-PL"/>
                    </w:rPr>
                    <w:t xml:space="preserve">Województwo:     </w:t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pl-PL"/>
                    </w:rPr>
                    <w:t xml:space="preserve">Kraków </w:t>
                  </w:r>
                </w:p>
              </w:tc>
              <w:tc>
                <w:tcPr>
                  <w:tcW w:w="18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pl-PL"/>
                    </w:rPr>
                    <w:t xml:space="preserve">30-084 </w:t>
                  </w:r>
                </w:p>
              </w:tc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pl-PL"/>
                    </w:rPr>
                    <w:t xml:space="preserve">małopolskie </w:t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9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9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pl-PL"/>
                    </w:rPr>
                    <w:t>Telefon:</w:t>
                  </w:r>
                </w:p>
              </w:tc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pl-PL"/>
                    </w:rPr>
                    <w:t>Fax:</w:t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pl-PL"/>
                    </w:rPr>
                    <w:t>e-mail:</w:t>
                  </w:r>
                </w:p>
              </w:tc>
              <w:tc>
                <w:tcPr>
                  <w:tcW w:w="19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59:00Z</dcterms:created>
  <dc:creator>SOT</dc:creator>
  <dc:description/>
  <cp:keywords/>
  <dc:language>en-US</dc:language>
  <cp:lastModifiedBy>SOT</cp:lastModifiedBy>
  <dcterms:modified xsi:type="dcterms:W3CDTF">2007-12-19T09:59:00Z</dcterms:modified>
  <cp:revision>2</cp:revision>
  <dc:subject/>
  <dc:title>OGŁOSZENIE O ZAWARCIU UMOWY NUMER OZU/2007/10/18-2098767</dc:title>
</cp:coreProperties>
</file>