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towice, dnia 20 maja 2008r. 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  </w:t>
      </w:r>
      <w:r>
        <w:rPr>
          <w:sz w:val="24"/>
        </w:rPr>
        <w:t>Nr sprawy: ŚOT/1/200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"/>
        <w:rPr/>
      </w:pPr>
      <w:r>
        <w:rPr/>
        <w:t>przetargu nieograniczonego o wartości szacunkowej poniżej 60 000 Eur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. 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zamówienia: </w:t>
        <w:tab/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Zamawiający:</w:t>
        <w:tab/>
        <w:t>Śląska Organizacja Turystyczna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  <w:bookmarkStart w:id="0" w:name="zz1001"/>
      <w:bookmarkStart w:id="1" w:name="zz1001"/>
      <w:bookmarkEnd w:id="1"/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bookmarkStart w:id="2" w:name="zz1001"/>
      <w:bookmarkEnd w:id="2"/>
      <w:r>
        <w:rPr/>
        <w:t>Adres zamawiającego:</w:t>
        <w:tab/>
        <w:t>ul. Mickiewicza 29, 40-085 Katowice, woj. śląskie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Tel.:</w:t>
        <w:tab/>
        <w:t>0048 32 207 207 1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Faks:</w:t>
        <w:tab/>
        <w:t>0048 32 207 207 2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Podstawa prawna: ustawa z dnia 29 stycznia 2004 r. – Prawo zamówień publicznych (t. j. Dz. U. z 2007 r. Nr 223, poz. 1655), dalej zwana pz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2. Opis przedmiotu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V 733000-5 (projekt i realizacja badań oraz rozwój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badań ilościowych i jakościowych ruchu turystycznego w województwie śląskim w roku 2008 oraz wizerunku województwa i identyfikacji mieszkańców z regionem oraz sporządzenie raportu końcowego. </w:t>
      </w:r>
    </w:p>
    <w:p>
      <w:pPr>
        <w:pStyle w:val="Normal"/>
        <w:tabs>
          <w:tab w:val="clear" w:pos="708"/>
          <w:tab w:val="left" w:pos="178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br/>
        <w:t>Od Wykonawcy oczekuje się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>analizy ruchu turystycznego  w woj. śląskim wraz z oszacowaniem jego wielkości i zachodzących w czasie zmian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wizerunku województwa jako regionu turystycznego wśród mieszkańców województwa oraz mieszkańców Polski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satysfakcji oraz wizerunku województwa wśród turystów odwiedzających województwo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uważalność i rozpoznawalność hasła promocyjnego województwa, skuteczność przeprowadzonych kampanii promocyjnych i poziom identyfikacji mieszkańców z województwem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Szczegółowe wymagania Zamawiającego w zakresie</w:t>
      </w:r>
      <w:r>
        <w:rPr>
          <w:color w:val="000000"/>
          <w:sz w:val="24"/>
        </w:rPr>
        <w:t xml:space="preserve"> przedmiotu zamówienia: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pracowanie koncepcji metodologicznej projektu wraz z uzasadnieniem wyboru metod i technik badawczych, z uwzględnieniem co najmniej takich metod badawczych jak desk research, focus group interview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konstruowanie narzędzi badawczych oraz schematu doboru prób do badań z określeniem wielkości próby, harmonogramu, ilości i miejsc przeprowadzanych badań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alizacja, monitorowanie i kontrola przeprowadzenia badań.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 xml:space="preserve">Opracowanie wyników oraz raportów, które zostaną przekazane Zamawiającemu w postaci pisemnej oraz elektronicznej na CD  w liczbie po 3 egzemplarze w każdej wersji.  Raport końcowy należy sporządzić z uwzględnieniem następujących elementów: opisowa cześć metodologiczna, szczegółowe wyniki badań przedstawione w postaci map, tabel, wykresów, materiałów analitycznych i źródłowych. Raport końcowy należy sporządzić w plikach Word, a dane liczbowe w postaci plików Excel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zentacja wyników badań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zeniesienie nieodpłatnie na Zamawiającego praw autorskich do metodologii badań oraz raportu końcowego. </w:t>
      </w:r>
    </w:p>
    <w:p>
      <w:pPr>
        <w:pStyle w:val="Normal"/>
        <w:ind w:left="39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ind w:left="397" w:hanging="0"/>
        <w:jc w:val="both"/>
        <w:rPr/>
      </w:pPr>
      <w:r>
        <w:rPr>
          <w:b/>
          <w:sz w:val="24"/>
          <w:szCs w:val="24"/>
        </w:rPr>
        <w:t xml:space="preserve">Do oferty Wykonawca winien dołączyć opis – konspekt przedstawiający sposób realizacji przedmiotu zamówienia w celu umożliwienia Zamawiającemu dokonania oceny jego zawartości merytorycznej. Konspekt winien odpowiadać strukturze przedmiotu zamówienia i zawierać max. do 20 stron wydruku komputeroweg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Oferty częściow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Zamawiający nie dopuszcza składania ofert częściowych</w:t>
      </w:r>
      <w:bookmarkStart w:id="3" w:name="zs9020"/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bookmarkEnd w:id="3"/>
      <w:r>
        <w:rPr>
          <w:color w:val="000000"/>
          <w:sz w:val="24"/>
        </w:rPr>
        <w:t>Oferty wariantow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mówienia uzupełniające.</w:t>
      </w:r>
    </w:p>
    <w:p>
      <w:pPr>
        <w:pStyle w:val="Normal"/>
        <w:spacing w:before="120" w:after="0"/>
        <w:rPr/>
      </w:pPr>
      <w:r>
        <w:rPr>
          <w:sz w:val="24"/>
        </w:rPr>
        <w:t>Zamawiający nie przewiduje udzielania zamówień uzupełniający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dwykonawc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amawiający nie dopuszcza udziału podwykonawców w realizacji zamówienia. </w:t>
      </w:r>
    </w:p>
    <w:p>
      <w:pPr>
        <w:pStyle w:val="Heading4"/>
        <w:spacing w:lineRule="auto" w:line="360" w:before="240" w:after="0"/>
        <w:rPr>
          <w:u w:val="single"/>
        </w:rPr>
      </w:pPr>
      <w:r>
        <w:rPr>
          <w:u w:val="single"/>
        </w:rPr>
        <w:t>3. Miejsce realizacji zamów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jewództwo Śląskie i teren całego kraju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4. Termin realizacji zamówienia</w:t>
      </w:r>
    </w:p>
    <w:p>
      <w:pPr>
        <w:pStyle w:val="TextBody"/>
        <w:spacing w:before="120" w:after="0"/>
        <w:rPr/>
      </w:pPr>
      <w:r>
        <w:rPr/>
        <w:t>Termin realizacji zamówienia: od dnia podpisania umowy do dnia 14.11.2008 r. 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5. Informacje dotyczące warunków składania ofert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Niniejsza specyfikacja oraz wszystkie dokumenty do niej dołączone mogą być użyte jedynie w celu sporządzenia ofert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Wykonawca przedstawia ofertę zgodnie z wymaganiami określonymi w niniejszej specyfikacji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Wykonawca ponosi wszystkie koszty związane z przygotowaniem i złożeniem oferty.</w:t>
      </w:r>
    </w:p>
    <w:p>
      <w:pPr>
        <w:pStyle w:val="Heading4"/>
        <w:spacing w:before="240" w:after="0"/>
        <w:rPr>
          <w:b w:val="false"/>
          <w:b w:val="false"/>
          <w:u w:val="single"/>
        </w:rPr>
      </w:pPr>
      <w:r>
        <w:rPr>
          <w:u w:val="single"/>
        </w:rPr>
        <w:t>6. Sposób porozumiewania się Zamawiającego z wykonawcami oraz przekazywania oświadczeń i dokumentów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Zamawiający nie przewiduje zorganizowania zebrania informacyjnego dla Wykonawców. Wyjaśnienia dotyczące SIWZ udzielane będą z zachowaniem zasad określonych w ustawie pzp. w art. 38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Wszelkie oświadczenia, wnioski, zawiadomienia oraz informacje Zamawiający i Wykonawcy przekazują wyłącznie pisemnie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odatkowe wyjaśnienia i informacje dotyczące zamówienia można otrzymać w godz. od 8.00 do 16.00 pod numerem telefaxu lub osobiście w siedzibie Zamawiającego. Pytania i prośby o wyjaśnienia uważa się za złożone w terminie jeśli ich treść dotarła do adresata przed upływem terminu składania ofert i została niezwłocznie potwierdzona na piśmie przez przekazującego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sz w:val="24"/>
        </w:rPr>
        <w:t xml:space="preserve">Zamawiający nie dopuszcza porozumiewania się drogą elektroniczną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sobami uprawnionymi do kontaktowania się z Wykonawcami są:</w:t>
      </w:r>
    </w:p>
    <w:p>
      <w:pPr>
        <w:pStyle w:val="TextBody"/>
        <w:spacing w:before="120" w:after="0"/>
        <w:ind w:left="360" w:hanging="0"/>
        <w:rPr/>
      </w:pPr>
      <w:r>
        <w:rPr/>
        <w:t xml:space="preserve">Agnieszka Sikorska, Martyna Ciepał </w:t>
      </w:r>
    </w:p>
    <w:p>
      <w:pPr>
        <w:pStyle w:val="TextBody"/>
        <w:ind w:left="360" w:hanging="0"/>
        <w:rPr/>
      </w:pPr>
      <w:r>
        <w:rPr/>
        <w:t xml:space="preserve">Tel. 032/ 207 207 1; Faks:  032/207 207 2 </w:t>
      </w:r>
    </w:p>
    <w:p>
      <w:pPr>
        <w:pStyle w:val="Heading4"/>
        <w:spacing w:before="240" w:after="120"/>
        <w:rPr>
          <w:u w:val="single"/>
        </w:rPr>
      </w:pPr>
      <w:r>
        <w:rPr>
          <w:u w:val="single"/>
        </w:rPr>
        <w:t>7. Termin związania ofertą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rmin związania ofertą wynosi 30 dni i rozpoczyna swój bieg wraz z upływem terminu składania ofert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8. Opis warunków udziału w postępowaniu oraz opis sposobu dokonywania oceny spełniania tych warunków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1. O udzielenie zamówienia mogą się ubiegać Wykonawcy, którzy spełniają warunki z art. 22 ust. 1 pzp, tj.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nie podlegają wykluczeniu z postępowania o udzielenie zamówien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Szczegółowe wymagania dotyczące Wykonawców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winien wykazać, że w ciągu ostatnich trzech lat, a jeżeli okres prowadzenia działalności jest krótszy - w tym okresie, przeprowadził co najmniej trzy badania ankietowe zgodnie ze standardami Organizacji Firm Badania Opinii i Rynku (OFBOR), o złożoności porównywalnej z zakresem zamówienia, z których każde miało cenę powyżej 150 000 PLN brutto oraz posiadać referencje potwierdzające należyte wykonanie tych usług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ykonawca winien wykazać się aktualnym certyfikatem potwierdzającym jakość wykonanych usług w zakresie badań jakościowych oraz ilości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Wykonawca winien dysponować zespołem doświadczonych koordynatorów gwarantujących realizację usługi na wysokim poziomie oraz w pożądanych terminach.</w:t>
        <w:br/>
        <w:t>Z posiadanego personelu Wykonawca utworzy Zespół Koordynujący, w skład którego wejdą:</w:t>
        <w:br/>
        <w:t>a. koordynator realizacji usługi, odpowiedzialny za bieżące zarządzanie realizacją usługi po stronie Wykonawcy i za koordynację wszystkich badań realizowanych w ramach usługi będącej przedmiotem zamówienia. Do jego obowiązków będzie należało: koordynowanie pracy zespołu, przygotowanie końcowych raportów z badań dla Zamawiającego. Osoba realizująca to zadanie musi posiadać co najmniej 3 letnie doświadczenie w zakresie realizacji w/w zadań.</w:t>
        <w:br/>
        <w:t>b. moderator jakościowy, odpowiedzialny za organizację i moderowanie wywiadów, posiadający minimum 3 letnie doświadczenie w zakresie realizacji badań jakościowych.</w:t>
        <w:br/>
        <w:t>c. koordynatorzy regionalni, odpowiedzialni za koordynację badań w odniesieniu do właściwego obszaru badawczego. Osoby realizujące to zadanie muszą posiadać co najmniej 3 letnie doświadczenie w zakresie realizacji w/w zadań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cena spełniania warunków udziału w postępowaniu będzie prowadzona na zasadzie formuły: „spełnia/nie spełnia”, na podstawie treści złożonych oświadczeń i dokumentów.</w:t>
      </w:r>
    </w:p>
    <w:p>
      <w:pPr>
        <w:pStyle w:val="Heading4"/>
        <w:spacing w:before="240" w:after="0"/>
        <w:rPr/>
      </w:pPr>
      <w:r>
        <w:rPr>
          <w:u w:val="single"/>
        </w:rPr>
        <w:t>9. Wykaz oświadczeń i dokumentów, jakie mają dostarczyć Wykonawcy w celu potwierdzenia spełniania warunków udziału w postępowani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celu potwierdzenia spełniania warunków udziału w postępowaniu Wykonawcy obowiązani są załączyć do oferty następujące oświadczenia i dokumenty: 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>Oświadczenie Wykonawcy o spełnieniu warunków udziału w postępowaniu określonych w art. 22 ust. 1 pzp; zawarte w formularzu ofertowym, - załącznik nr 1 do SIWZ.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 xml:space="preserve">Wykaz wykonanych w okresie ostatnich 3 lat przed dniem wszczęcia postępowania o udzielenie zamówienia, a jeżeli okres prowadzenia działalności jest krótszy - w tym okresie, przeprowadzonych co najmniej trzech badań ankietowych zgodnie ze standardami Organizacji Firm Badania Opinii i Rynku (OFBOR) o złożoności porównywanej z zakresem zamówienia, z których każde miało cenę powyżej 150 000 zł brutto oraz referencje potwierdzające należyte wykonanie tych usług. Wykaz należy sporządzić wg wzoru stanowiącego - załącznik nr 2 do SIWZ; </w:t>
      </w:r>
    </w:p>
    <w:p>
      <w:pPr>
        <w:pStyle w:val="TextBody"/>
        <w:numPr>
          <w:ilvl w:val="0"/>
          <w:numId w:val="13"/>
        </w:numPr>
        <w:spacing w:before="60" w:after="0"/>
        <w:rPr>
          <w:i/>
          <w:i/>
        </w:rPr>
      </w:pPr>
      <w:r>
        <w:rPr/>
        <w:t>Wykaz osób, które będą uczestniczyć w wykonywaniu zamówienia jako Zespół Koordynujący, wraz z informacjami na temat ich kwalifikacji zawodowych, doświadczenia i wykształcenia niezbędnych do wykonania zamówienia, a także zakresu wykonywanych przez nich czynności - załącznik nr 3 do SIWZ</w:t>
      </w:r>
    </w:p>
    <w:p>
      <w:pPr>
        <w:pStyle w:val="TextBody"/>
        <w:numPr>
          <w:ilvl w:val="0"/>
          <w:numId w:val="13"/>
        </w:numPr>
        <w:spacing w:before="60" w:after="0"/>
        <w:rPr>
          <w:i/>
          <w:i/>
        </w:rPr>
      </w:pPr>
      <w:r>
        <w:rPr>
          <w:szCs w:val="24"/>
        </w:rPr>
        <w:t xml:space="preserve"> </w:t>
      </w:r>
      <w:r>
        <w:rPr>
          <w:szCs w:val="24"/>
        </w:rPr>
        <w:t xml:space="preserve">Aktualny certyfikat potwierdzający jakość wykonanych usług w zakresie badań jakościowych oraz ilościowych. 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Dokumenty należy złożyć w formie oryginału lub kopii poświadczonej za zgodność z oryginałem przez Wykonawcę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y mogą wspólnie ubiegać się o udzielenie zamówienia. W takim przypadku, Wykonawcy ustanawiają pełnomocnika do reprezentowania ich w postępowaniu o udzielenie zamówienia albo reprezentowania w postępowaniu i zawarcia umowy w sprawie zamówienia publicznego</w:t>
      </w:r>
      <w:r>
        <w:rPr>
          <w:b/>
          <w:sz w:val="24"/>
        </w:rPr>
        <w:t xml:space="preserve">. </w:t>
      </w:r>
      <w:r>
        <w:rPr>
          <w:sz w:val="24"/>
        </w:rPr>
        <w:t xml:space="preserve">Odpowiednie pełnomocnictwo należy załączyć do oferty w oryginale lub kopii potwierdzonej przez Wykonawcę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Jeżeli oferta Wykonawców wspólnie ubiegających się o zamówienie zostanie wybrana, Zamawiający może żądać przed zawarciem umowy w sprawie zamówienia publicznego, umowy regulującej współpracę tych Wykonawców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y wspólnie ubiegający się o udzielenie zamówienia, dokumenty, o których mowa w pkt 9.a)-b) składają indywidualnie, to znaczy każdy osobno. Pozostałe dokumenty powinno złożyć tylu Wykonawców ile będzie koniecznych dla potwierdzenia spełniania warunków udziału w postępowaniu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Dokumenty sporządzone w języku obcym należy złożyć wraz z tłumaczeniem na język polski, poświadczonym przez Wykonawcę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0. Wymagania dotyczące wadiu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wymaga wniesienia wadium. </w:t>
      </w:r>
    </w:p>
    <w:p>
      <w:pPr>
        <w:pStyle w:val="Heading4"/>
        <w:spacing w:before="240" w:after="0"/>
        <w:rPr/>
      </w:pPr>
      <w:r>
        <w:rPr>
          <w:u w:val="single"/>
        </w:rPr>
        <w:t>11. Opis sposobu przygotowywania ofert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1.  Wymagania podstawowe.</w:t>
      </w:r>
    </w:p>
    <w:p>
      <w:pPr>
        <w:pStyle w:val="TextBody"/>
        <w:spacing w:before="120" w:after="0"/>
        <w:ind w:left="708" w:hanging="0"/>
        <w:rPr/>
      </w:pPr>
      <w:r>
        <w:rPr/>
        <w:t>Każdy Wykonawca może złożyć tylko jedną ofertę.</w:t>
      </w:r>
    </w:p>
    <w:p>
      <w:pPr>
        <w:pStyle w:val="TextBody"/>
        <w:spacing w:before="120" w:after="0"/>
        <w:ind w:left="708" w:hanging="0"/>
        <w:rPr/>
      </w:pPr>
      <w:r>
        <w:rPr/>
        <w:t xml:space="preserve">Ofertę należy przygotować ściśle według wymagań określonych w niniejszej SIWZ, sporządzoną na druku „FORMULARZ ORERTOWY”, stanowiącym załącznik nr 1 do SIWZ lub w zgodzie z nim. </w:t>
      </w:r>
    </w:p>
    <w:p>
      <w:pPr>
        <w:pStyle w:val="TextBody"/>
        <w:spacing w:before="120" w:after="0"/>
        <w:ind w:left="708" w:hanging="0"/>
        <w:rPr/>
      </w:pPr>
      <w:r>
        <w:rPr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TextBody"/>
        <w:spacing w:before="120" w:after="0"/>
        <w:ind w:left="708" w:hanging="0"/>
        <w:rPr/>
      </w:pPr>
      <w:r>
        <w:rPr/>
        <w:t>Upoważnienie osób podpisujących ofertę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przez Wykonawcę kopię stosownego pełnomocnictwa wystawionego przez osoby do tego upoważnione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 Forma oferty.</w:t>
      </w:r>
    </w:p>
    <w:p>
      <w:pPr>
        <w:pStyle w:val="TextBody"/>
        <w:spacing w:before="120" w:after="0"/>
        <w:ind w:left="708" w:hanging="0"/>
        <w:rPr/>
      </w:pPr>
      <w:r>
        <w:rPr/>
        <w:t>Oferta musi być sporządzona w języku polskim, mieć formę pisemną zapewniającą pełną czytelność jej treści i format nie większy niż A4. Arkusze o większych formatach należy złożyć do formatu A4. Dokumenty sporządzone w języku obcym są składane wraz z tłumaczeniem na język polski poświadczonym przez Wykonawcę.</w:t>
      </w:r>
    </w:p>
    <w:p>
      <w:pPr>
        <w:pStyle w:val="TextBody"/>
        <w:spacing w:before="120" w:after="0"/>
        <w:ind w:left="708" w:hanging="0"/>
        <w:rPr/>
      </w:pPr>
      <w:r>
        <w:rPr/>
        <w:t>Stosowne wypełnienia we wzorach dokumentów stanowiących załączniki do SIWZ i wchodzących następnie w skład oferty mogą być dokonane komputerowo, maszynowo lub ręcznie.</w:t>
      </w:r>
    </w:p>
    <w:p>
      <w:pPr>
        <w:pStyle w:val="TextBody"/>
        <w:spacing w:before="120" w:after="0"/>
        <w:ind w:left="708" w:hanging="0"/>
        <w:rPr/>
      </w:pPr>
      <w:r>
        <w:rPr/>
        <w:t>Dokumenty przygotowywane samodzielnie przez Wykonawcę na podstawie wzorów stanowiących załączniki do SIWZ powinny mieć formę wydruku komputerowego lub maszynopisu.</w:t>
      </w:r>
    </w:p>
    <w:p>
      <w:pPr>
        <w:pStyle w:val="TextBody"/>
        <w:spacing w:before="120" w:after="0"/>
        <w:ind w:left="708" w:hanging="0"/>
        <w:rPr/>
      </w:pPr>
      <w:r>
        <w:rPr/>
        <w:t>Całość oferty powinna być złożona w formie uniemożliwiającej jej przypadkowe zdekompletowanie.</w:t>
      </w:r>
    </w:p>
    <w:p>
      <w:pPr>
        <w:pStyle w:val="TextBody"/>
        <w:spacing w:before="120" w:after="0"/>
        <w:ind w:left="708" w:hanging="0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 Wszelkie skreślenia i zmiany naniesione przez Wykonawcę w uprzednio wpisany przez niego tekst muszą być parafowane i datowane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3. Zawartość oferty.</w:t>
      </w:r>
    </w:p>
    <w:p>
      <w:pPr>
        <w:pStyle w:val="TextBody"/>
        <w:spacing w:before="120" w:after="0"/>
        <w:ind w:firstLine="708"/>
        <w:rPr/>
      </w:pPr>
      <w:r>
        <w:rPr/>
        <w:t>Kompletna oferta musi zawierać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Formularz Oferty, sporządzony na podstawie wzoru stanowiącego załącznik nr 1 do SIWZ,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Dokumenty potwierdzające spełnianie warunków udziału w postępowaniu wymienione w pkt 9 SIWZ, sporządzone wg wzorów stanowiących załączniki do SIWZ,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Stosowne Pełnomocnictwo(a) -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 xml:space="preserve">W przypadku Wykonawców wspólnie ubiegających się o udzielenie zamówienia, dokument ustanawiający Pełnomocnika do reprezentowania ich w postępowaniu o udzielenie zamówienia albo reprezentowania w postępowaniu i zawarcia umowy w sprawie niniejszego zamówienia publicznego.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Informacje stanowiące tajemnicę przedsiębiorstwa w rozumieniu przepisów o zwalczaniu nieuczciwej konkurencji.</w:t>
      </w:r>
    </w:p>
    <w:p>
      <w:pPr>
        <w:pStyle w:val="TextBody"/>
        <w:spacing w:before="120" w:after="0"/>
        <w:ind w:left="708" w:hanging="0"/>
        <w:rPr/>
      </w:pPr>
      <w:r>
        <w:rPr/>
        <w:t>Wykonawca, nie później niż w terminie składania ofert może zastrzec w ofercie (oświadczeniem zawartym w Formularzu Oferty), iż Zamawiający nie będzie mógł ujawnić określonych części oferty jako informacji stanowiących tajemnicę przedsiębiorstwa w rozumieniu przepisów o zwalczaniu nieuczciwej konkurencji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 xml:space="preserve">3. Składanie ofert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Ofertę należy złożyć w zamkniętych dwóch kopertach (wewnętrznej i zewnętrznej) oznakowanych w sposób następujący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120" w:after="0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Śląska Organizacja Turystyczna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120" w:after="0"/>
        <w:ind w:left="708" w:hanging="0"/>
        <w:rPr/>
      </w:pPr>
      <w:r>
        <w:rPr>
          <w:i/>
          <w:sz w:val="24"/>
        </w:rPr>
        <w:t>ul. Mickiewicza 29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120" w:after="0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40-085 Katowice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oferta w przetargu nieograniczonym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708" w:hanging="0"/>
        <w:rPr>
          <w:i/>
          <w:i/>
          <w:sz w:val="24"/>
        </w:rPr>
      </w:pPr>
      <w:r>
        <w:rPr>
          <w:i/>
          <w:sz w:val="24"/>
        </w:rPr>
        <w:t>na „Badania ruchu turystycznego w województwie śląskim 2008”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708" w:hanging="0"/>
        <w:rPr>
          <w:i/>
          <w:i/>
          <w:sz w:val="24"/>
        </w:rPr>
      </w:pPr>
      <w:r>
        <w:rPr>
          <w:i/>
          <w:sz w:val="24"/>
        </w:rPr>
        <w:t>nie otwierać przed : 28.05.2008r. godz. 9.15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6" w:before="120" w:after="0"/>
        <w:ind w:left="708" w:hanging="0"/>
        <w:rPr>
          <w:sz w:val="24"/>
        </w:rPr>
      </w:pPr>
      <w:r>
        <w:rPr>
          <w:sz w:val="24"/>
        </w:rPr>
        <w:t>Koperty powinny być zapieczętowane w sposób gwarantujący zachowanie poufności ich treści oraz zabezpieczający ich nienaruszalność do terminu otwarcia ofert. Dodatkowo koperta wewnętrzna musi zawierać oznaczenie (nazwę, adres) Wykonawcy.</w:t>
      </w:r>
    </w:p>
    <w:p>
      <w:pPr>
        <w:pStyle w:val="Heading4"/>
        <w:spacing w:before="240" w:after="0"/>
        <w:rPr/>
      </w:pPr>
      <w:r>
        <w:rPr>
          <w:u w:val="single"/>
        </w:rPr>
        <w:t>12. Miejsce oraz termin składania i otwarcia ofert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Oferty można składać w </w:t>
      </w:r>
      <w:bookmarkStart w:id="4" w:name="zs9959"/>
      <w:r>
        <w:rPr>
          <w:sz w:val="24"/>
        </w:rPr>
        <w:t xml:space="preserve">siedzibie Zamawiającego w </w:t>
      </w:r>
      <w:bookmarkEnd w:id="4"/>
      <w:r>
        <w:rPr>
          <w:sz w:val="24"/>
        </w:rPr>
        <w:t>pok. 2.71 w terminie do dnia 28.05.2008r.  do godziny 9.00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Oferta złożona po terminie zostanie zwrócona bez otwierania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Oferty zostaną otwarte w </w:t>
      </w:r>
      <w:bookmarkStart w:id="5" w:name="zs9961"/>
      <w:r>
        <w:rPr>
          <w:sz w:val="24"/>
        </w:rPr>
        <w:t xml:space="preserve">siedzibie Zamawiającego w </w:t>
      </w:r>
      <w:bookmarkEnd w:id="5"/>
      <w:r>
        <w:rPr>
          <w:sz w:val="24"/>
        </w:rPr>
        <w:t>pok. 2.71 w dniu 28.05.2008r</w:t>
        <w:br/>
        <w:t>o godz. 9.15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y mogą uczestniczyć w publicznej sesji otwarcia ofert. W przypadku nieobecności Wykonawcy przy otwieraniu ofert, Zamawiający prześle Wykonawcy protokół z sesji otwarcia ofert na jego pisemny wniosek.</w:t>
      </w:r>
    </w:p>
    <w:p>
      <w:pPr>
        <w:pStyle w:val="Heading4"/>
        <w:spacing w:before="240" w:after="0"/>
        <w:rPr/>
      </w:pPr>
      <w:r>
        <w:rPr>
          <w:u w:val="single"/>
        </w:rPr>
        <w:t>13. Wycofanie oferty lub jej zmiany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Wykonawca może wprowadzać zmiany, poprawki i uzupełnienia do złożonej oferty pod warunkiem, że Zamawiający otrzyma pisemne powiadomienie o wprowadzeniu zmian przed upływem terminu składania ofert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Powiadomienie o wprowadzeniu zmian musi być złożone według takich samych wymagań, jak składana oferta, dodatkowo z dopiskiem „ZMIANA”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a ma prawo przed upływem terminu składania ofert wycofać się z postępowania poprzez złożenie pisemnego powiadomienia (według takich samych zasad, jak wprowadzenie zmian) z napisem na zewnętrznej kopercie „WYCOFANIE”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Koperty oznaczone napisem „WYCOFANIE” będą otwierane w pierwszej kolejności i po stwierdzeniu poprawności postępowania Wykonawcy oraz zgodności ze złożonymi ofertami, koperty ofert wycofanych nie będą otwierane.</w:t>
      </w:r>
    </w:p>
    <w:p>
      <w:pPr>
        <w:pStyle w:val="Heading4"/>
        <w:spacing w:before="240" w:after="0"/>
        <w:rPr/>
      </w:pPr>
      <w:r>
        <w:rPr>
          <w:b w:val="false"/>
        </w:rPr>
        <w:t>Koperty oznaczone dopiskiem „ZMIANA” zostaną otwarte przy otwieraniu oferty Wykonawcy, który wprowadził zmiany i po stwierdzeniu poprawności procedury dokonywania zmian zostaną dołączone do oferty.</w:t>
      </w:r>
      <w:r>
        <w:rPr>
          <w:b w:val="false"/>
          <w:u w:val="single"/>
        </w:rPr>
        <w:t xml:space="preserve"> </w:t>
      </w:r>
    </w:p>
    <w:p>
      <w:pPr>
        <w:pStyle w:val="Heading4"/>
        <w:spacing w:before="240" w:after="0"/>
        <w:rPr/>
      </w:pPr>
      <w:r>
        <w:rPr>
          <w:u w:val="single"/>
        </w:rPr>
        <w:t>14. Sposób obliczenia ceny oferty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Ceną oferty jest kwota podana w Formularzu Ofertowym. Oferta musi zawierać ostateczną, sumaryczną cenę obejmującą wszystkie koszty wykonania zamówienia, z uwzględnieniem wszystkich opłat i podatków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Cena musi być podana z dokładnością do dwóch miejsc po przecinku, w złotych polskich, cyfrowo i słownie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Cena musi  być podana w wysokości brutto (liczbowo i słownie) oraz w wysokości netto i podatek VAT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 xml:space="preserve">Cena oferty stanowić będzie wynagrodzenie ryczałtowe Wykonawcy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15. Ocena ofert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 odniesieniu do Wykonawców, którzy spełnili postawione warunki, a ich oferty nie podlegają odrzuceniu, Zamawiający dokona oceny ofert na podstawie następujących kryterió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bookmarkStart w:id="6" w:name="zs9511"/>
            <w:bookmarkEnd w:id="6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5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Zawartość merytoryczna konspektu przedstawiającego sposób realizacj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</w:tr>
    </w:tbl>
    <w:p>
      <w:pPr>
        <w:pStyle w:val="Normal"/>
        <w:spacing w:before="120" w:after="0"/>
        <w:ind w:firstLine="36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Zamawiający porówna i oceni oferty w następujący sposób: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Ad.1) Ocena w kryterium „Cena” nastąpi w skali punktowej od 0 do 100 pkt, według wzoru matematycznego: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both"/>
        <w:rPr>
          <w:sz w:val="20"/>
        </w:rPr>
      </w:pPr>
      <w:r>
        <w:rPr>
          <w:sz w:val="20"/>
        </w:rPr>
        <w:t>Najniższa cena ofertowa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</w:t>
        <w:tab/>
        <w:t>x 100 pkt x 50%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>Cena oferty badanej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Ad.2) Ocena w kryterium „zawartość merytoryczna” nastąpi w skali punktowej od 0 do 100 pkt, według wzoru matematycznego: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both"/>
        <w:rPr>
          <w:sz w:val="20"/>
        </w:rPr>
      </w:pPr>
      <w:r>
        <w:rPr>
          <w:sz w:val="20"/>
        </w:rPr>
        <w:t xml:space="preserve">Ilość punktów za zawartość merytoryczną konspektu badanej oferty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---------</w:t>
        <w:tab/>
        <w:t xml:space="preserve">     x 100 pkt x 50%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</w:rPr>
        <w:tab/>
        <w:t>Największa ilość punktów za zawartość merytoryczną konspektu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/>
      </w:pPr>
      <w:r>
        <w:rPr>
          <w:sz w:val="24"/>
        </w:rPr>
        <w:t>Sposób obliczania ilości punktów za zawartość merytoryczną konspektu (</w:t>
      </w: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>)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 xml:space="preserve"> = </w:t>
      </w: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</w:rPr>
        <w:t>+ Z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</w:rPr>
        <w:t xml:space="preserve"> + Z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 xml:space="preserve"> maksymalnie 100 punktów, w tym: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Za ilość zastosowanych metod badawczych maksymalnie 40 pkt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br/>
      </w:r>
      <w:r>
        <w:rPr>
          <w:sz w:val="20"/>
        </w:rPr>
        <w:t xml:space="preserve">Ilość zastosowanych metod badawczych badanej oferty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1 </w:t>
      </w:r>
      <w:r>
        <w:rPr>
          <w:b/>
          <w:sz w:val="20"/>
        </w:rPr>
        <w:t>=</w:t>
        <w:tab/>
      </w:r>
      <w:r>
        <w:rPr>
          <w:sz w:val="20"/>
        </w:rPr>
        <w:t xml:space="preserve">------------------------------------------------------------------------- </w:t>
        <w:tab/>
        <w:tab/>
        <w:t>x 40 pk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>Największa ilość zastosowanych metod badawczych</w:t>
      </w:r>
    </w:p>
    <w:p>
      <w:pPr>
        <w:pStyle w:val="Normal"/>
        <w:spacing w:before="120" w:after="0"/>
        <w:ind w:left="1236" w:firstLine="181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firstLine="424"/>
        <w:jc w:val="both"/>
        <w:rPr/>
      </w:pPr>
      <w:r>
        <w:rPr>
          <w:sz w:val="24"/>
        </w:rPr>
        <w:t>Za wielkość próby przewidywanej w badaniach maksymalnie 30 pkt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Wielkość próby przewidywanej w badaniach badanej oferty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2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</w:t>
        <w:tab/>
        <w:t xml:space="preserve"> x 30 pk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>Największa wielkość próby przewidywanej w badaniach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br/>
      </w:r>
      <w:r>
        <w:rPr>
          <w:sz w:val="24"/>
        </w:rPr>
        <w:t>Za ilość miejsc, w których będą przeprowadzane badania maksymalnie 30 pk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Ilość miejsc, w których będą przeprowadzane badania badanej oferty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-----------</w:t>
        <w:tab/>
        <w:t xml:space="preserve"> x 30 pk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 xml:space="preserve">Największa ilość miejsc w których będą przeprowadzane bada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Zamawiający udzieli zamówienia Wykonawcy, którego oferta odpowiada wszystkim wymaganiom określonym w niniejszej specyfikacji i została oceniona jako najkorzystniejsza w oparciu o podane kryteria wyboru, tj. uzyskała najwyższą liczbę punktów w kryterium „cena”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„zawartość merytoryczna”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/>
        <w:t xml:space="preserve">wyborze najkorzystniejszej oferty, podając nazwę (firmę), siedzibę i adres Wykonawcy, którego ofertę wybrano oraz uzasadnienie jej wyboru, 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/>
        <w:t>Wykonawcach, których oferty zostały odrzucone, podając uzasadnienie faktyczne i prawne,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Informacje, o których mowa powyżej w ppkt. a) zostaną zamieszczone również na stronie internetowej Zamawiającego (</w:t>
      </w:r>
      <w:hyperlink r:id="rId2">
        <w:r>
          <w:rPr>
            <w:rStyle w:val="InternetLink"/>
            <w:sz w:val="24"/>
          </w:rPr>
          <w:t>www.silesia-sot.pl</w:t>
        </w:r>
      </w:hyperlink>
      <w:r>
        <w:rPr>
          <w:sz w:val="24"/>
        </w:rPr>
        <w:t>) oraz w miejscu publicznie dostępnym w siedzibie Zamawiającego, niezwłocznie po dokonaniu wyboru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16. Umow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amawiający zawiera umowę w sprawie zamówienia publicznego zgodnie z „Istotnymi postanowieniami umowy” stanowiącymi załącznik nr 4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do SIWZ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7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1. Wysokość zabezpieczenia należytego wykonania umowy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Zamawiający ustala zabezpieczenie należytego wykonania umowy zawartej w wyniku postępowania o udzielenie niniejszego zamówienia w wysokości 10%</w:t>
      </w:r>
      <w:r>
        <w:rPr>
          <w:color w:val="FF0000"/>
          <w:sz w:val="24"/>
        </w:rPr>
        <w:t xml:space="preserve"> </w:t>
      </w:r>
      <w:r>
        <w:rPr>
          <w:sz w:val="24"/>
        </w:rPr>
        <w:t>ceny całkowitej podanej w ofercie. Wybrany Wykonawca zobowiązany jest wnieść zabezpieczenie należytego wykonania umowy najpóźniej w dniu podpisania umowy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2. Forma zabezpieczenia należytego wykonania umowy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Zabezpieczenie należytego wykonania umowy może być wniesione według wyboru Wykonawcy w jednej lub w kilku następujących formach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ieniądzu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gwarancjach bankowych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gwarancjach ubezpieczeniowych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ręczeniach udzielanych przez podmioty, o których mowa w art. 6b ust. 5 pkt 2 ustawy z  9 listopada 2000 r. o utworzeniu Polskiej Agencji Rozwoju Przedsiębiorczości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Zabezpieczenie wnoszone w pieniądzu Wykonawca wpłaci przelewem na następujący rachunek bankowy Zamawiającego: GETIN BANK S.A. II o/Katowice 63156011110000907000147536 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Jeżeli Wykonawca, którego oferta została wybrana nie wniesie zabezpieczenia należytego wykonania umowy, Zamawiający może wybrać najkorzystniejszą ofertę spośród pozostałych ofert stosownie do treści art. 94 ust. 2 pzp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Do zmiany formy zabezpieczenia umowy w trakcie realizacji umowy stosuje się art. 149 pzp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3.  Zwrot zabezpieczenia należyt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color w:val="0000FF"/>
        </w:rPr>
      </w:pPr>
      <w:r>
        <w:rPr>
          <w:sz w:val="24"/>
        </w:rPr>
        <w:t xml:space="preserve">Zamawiający zwróci 100% kwoty zabezpieczenia w terminie 30 dni od dnia wykonania zamówienia i uznania przez Zamawiającego za należycie wykonane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18. Informacje o formalnościach jakie powinny zostać dopełnione po wyborze oferty w celu zawarcia umowy w sprawie zamówienia publicznego.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Zamawiający zawiera umowę w sprawie zamówienia publicznego w terminie nie krótszym niż 7 dni od dnia przekazania zawiadomienia o wyborze oferty, nie później jednak niż przed upływem terminu związania ofertą. Umowa zostanie podpisana w siedzibie Zamawiającego. Wykonawca zostanie powiadomiony o dokładnym terminie podpisania umowy co najmniej na dwa dni przed tym terminem, lub krócej – za jego zgodą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Jeżeli Wykonawca, którego oferta została wybrana, uchyla się od zawarcia umowy w 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pzp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9. Protesty, odwołania i skarga do sądu</w:t>
      </w:r>
    </w:p>
    <w:p>
      <w:pPr>
        <w:pStyle w:val="TextBody"/>
        <w:spacing w:before="120" w:after="0"/>
        <w:rPr/>
      </w:pPr>
      <w:r>
        <w:rPr/>
        <w:t>Wykonawcom, którzy uznają, że ich interes prawny doznał uszczerbku w wyniku naruszenia przez Zamawiającego przepisów pzp. przysługuje protest. Protest wnosi się do Zamawiającego na zasadach określonych w dziale VI pzp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ałączniki do SIWZ:</w:t>
      </w:r>
    </w:p>
    <w:p>
      <w:pPr>
        <w:pStyle w:val="TextBody"/>
        <w:numPr>
          <w:ilvl w:val="0"/>
          <w:numId w:val="5"/>
        </w:numPr>
        <w:rPr/>
      </w:pPr>
      <w:r>
        <w:rPr/>
        <w:t>Formularz Ofertowy wraz z oświadczeniem o spełnieniu warunków  określonych w art. 22 ust. 1 pzp - załącznik nr 1 do SIWZ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/>
        <w:t xml:space="preserve">Wykaz wykonanych w okresie ostatnich 3 lat przed dniem wszczęcia postępowania o udzielenie zamówienia, a jeżeli okres prowadzenia działalności jest krótszy - w tym okresie, przeprowadzonych co najmniej trzech badań ankietowych zgodnie ze standardami Organizacji Firm Badania Opinii i Rynku (OFBOR) o złożoności porównywanej z zakresem zamówienia, z których co najmniej jedno miało cenę powyżej 150 000 zł brutto oraz referencje potwierdzające należyte wykonanie tych usług. Wykaz należy sporządzić wg wzoru stanowiącego - załącznik nr 2 do SIWZ;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/>
        <w:t>Wykaz osób, które będą uczestniczyć w wykonywaniu zamówienia jako Zespół Koordynujący, wraz z informacjami na temat ich kwalifikacji zawodowych, doświadczenia i wykształcenia niezbędnych do wykonania zamówienia, a także zakresu wykonywanych przez nich czynności - załącznik nr 3 do SIWZ</w:t>
      </w:r>
    </w:p>
    <w:p>
      <w:pPr>
        <w:pStyle w:val="TextBody"/>
        <w:numPr>
          <w:ilvl w:val="0"/>
          <w:numId w:val="5"/>
        </w:numPr>
        <w:rPr/>
      </w:pPr>
      <w:r>
        <w:rPr/>
        <w:t>Istotne postanowienia umowy  - załącznik nr 4 do SIWZ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Katowice, dnia 20 maj 2008 r. </w:t>
        <w:tab/>
        <w:tab/>
        <w:tab/>
        <w:t>Podpis Zamawiającego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>Roman Bargieł – Wiceprezes ŚOT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 xml:space="preserve">Grzegorz Chmielewski – Wiceprezes ŚOT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Heading1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1 do SIWZ</w:t>
      </w:r>
    </w:p>
    <w:p>
      <w:pPr>
        <w:pStyle w:val="Heading1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miejscowość i data/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/pieczątka firmow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zwa i siedziba /adres/ Wykonawc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............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l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ŚLĄSKA ORGANIZACJA TURYSTYCZ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ul. Mickiewicza 29, 40-085 Katow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wiązując do ogłoszenia przetargu nieograniczonego na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koncepcji metodologicznej oraz wykonanie na jej podstawie badań ruchu turystycznego i preferencji turystów odwiedzających województwo śląsk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ferujemy wykonanie przedmiotu zamówienia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 xml:space="preserve">- ............................................ złotych netto, (słownie: ……………………………........... złotych) </w:t>
        <w:br/>
        <w:t>- plus należny podatek od towarów i usług w kwocie …………………………zł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- tj. za cenę ofertową brutto ............................................. złotych (słownie:.................................... …………………………………………………………………………..złoty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Zobowiązujemy się do wykonania przedmiotu zamówienia w terminie do 14.11.2008r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Oświadczamy, że zapoznaliśmy się ze Specyfikacją Istotnych Warunków Zamówienia, nie wnosimy do niej zastrzeżeń oraz uzyskaliśmy wszystkie konieczne informacje do przygotowania oferty i zobowiązujemy się spełnić wymienione w Specyfikacji wymagania i żądania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race objęte zamówieniem wykonamy sami, bez udziału podwykonawców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świadczamy, że zawarte w Specyfikacji Istotnych Warunków Zamówienia istotne postanowienia umowy zostały przez nas zaakceptowane i zobowiązujemy się, w przypadku wyboru naszej oferty, do zawarcia umowy na warunkach określonych w tym wzorze, w miejscu i terminie wskazanym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świadczamy, że spełniamy warunki art. 22 ust. 1 pzp, tj. 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posiadamy niezbędną wiedzę i doświadczenie oraz dysponujemy potencjałem technicznym i osobami zdolnymi do wykonania zamówienia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znajdujemy się w sytuacji ekonomicznej i finansowej zapewniającej wykonanie zamówienia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nie podlegamy wykluczeniu z postępowania o udzielenie zamówieni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rPr>
          <w:sz w:val="22"/>
        </w:rPr>
      </w:pPr>
      <w:r>
        <w:rPr>
          <w:sz w:val="22"/>
        </w:rPr>
        <w:t>/proszę wymienić wszystkie wymagane w SIWZ dokument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ano 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/>
      </w:pPr>
      <w:r>
        <w:rPr>
          <w:sz w:val="22"/>
        </w:rPr>
        <w:t>/upoważniony przedstawiciel /e/ Wykonawcy/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ieczątka firmowa/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Załącznik nr 2 do SIWZ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Wykaz wykonanych w okresie ostatnich 3 lat przed dniem wszczęcia postępowania o udzielenie zamówienia, a jeśli okres prowadzenia działalności jest krótszy – w tym okresie usług, zbliżonych co do przedmiotu i zakresu niniejszego zamówienia tj. przeprowadzenie co najmniej trzech badań ankietowych zgodnie ze standardami OFBOR, z których każde miało wartość co najmniej 150.000 zł bru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1"/>
          <w:szCs w:val="21"/>
          <w:highlight w:val="yellow"/>
        </w:rPr>
      </w:pPr>
      <w:r>
        <w:rPr>
          <w:rFonts w:cs="Arial" w:ascii="Arial" w:hAnsi="Arial"/>
          <w:b/>
          <w:bCs/>
          <w:color w:val="FF0000"/>
          <w:sz w:val="21"/>
          <w:szCs w:val="21"/>
          <w:highlight w:val="yellow"/>
        </w:rPr>
      </w:r>
    </w:p>
    <w:tbl>
      <w:tblPr>
        <w:tblW w:w="890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2127"/>
        <w:gridCol w:w="1471"/>
        <w:gridCol w:w="1222"/>
        <w:gridCol w:w="1813"/>
      </w:tblGrid>
      <w:tr>
        <w:trPr>
          <w:trHeight w:val="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 Zamawiającego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westor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realizacji (m-c/rok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zrealizowanych przez Wykonawcę usług w okresie ostatnich </w:t>
              <w:br/>
              <w:t>3 lat.</w:t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zpoczęcie realizacj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kończenie realizacj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WAGA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Do niniejszego wykazu Wykonawca zobowiązany jest dołączyć minimum po jednym dokumencie (np. referencje , protokoły odbioru itp.) potwierdzającym, że  usługi wykonano należycie.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495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ta i podpis Wykonawcy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ub upoważnionej osoby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Załącznik nr 3 do SIWZ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WYKAZ OSÓB KTÓRE BĘDĄ UCZESTNICZYĆ W REALIZACJI ZAMÓWIEN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1"/>
          <w:szCs w:val="21"/>
          <w:highlight w:val="yellow"/>
        </w:rPr>
      </w:pPr>
      <w:r>
        <w:rPr>
          <w:rFonts w:cs="Arial" w:ascii="Arial" w:hAnsi="Arial"/>
          <w:b/>
          <w:bCs/>
          <w:color w:val="FF0000"/>
          <w:sz w:val="21"/>
          <w:szCs w:val="21"/>
          <w:highlight w:val="yellow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800"/>
        <w:gridCol w:w="2520"/>
        <w:gridCol w:w="1980"/>
      </w:tblGrid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kcja w Zespole Koordynując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ształcenie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kwalifikacje zawodowe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 pracy na stanowisku niezbędnym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do realizacji zamówienia (min.3 lata)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rPr>
          <w:color w:val="FF0000"/>
          <w:sz w:val="21"/>
          <w:szCs w:val="21"/>
          <w:highlight w:val="yellow"/>
        </w:rPr>
      </w:pPr>
      <w:r>
        <w:rPr>
          <w:color w:val="FF0000"/>
          <w:sz w:val="21"/>
          <w:szCs w:val="21"/>
          <w:highlight w:val="yellow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495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ta i podpis Wykonawcy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ub upoważnionej osoby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 do SIWZ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a zawarta w dniu………………………….. 2008 r. w Katow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ŚLĄSKĄ ORGANIZACJĄ TURYSTYCZNĄ z siedzibą w Katowicach</w:t>
      </w:r>
      <w:r>
        <w:rPr>
          <w:sz w:val="24"/>
          <w:szCs w:val="24"/>
        </w:rPr>
        <w:t>,</w:t>
        <w:br/>
        <w:t>ul. Mickiewicza 29, 40-085 Katowice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......................................................................... z siedzibą w…………………… przy ul. ………………………… wpisanym(ą) do Krajowego Rejestru Sądowego w Rejestrze ………………………………………… prowadzonego przez …………………………………………………… pod numerem……………………………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NIP...................................., REGON..........................................................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reprezentowanym/ą przez: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1. ……………………………………………………………………………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2. 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wanym/ą w dalszej części umowy „Wykonawcą” </w:t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warta po przeprowadzeniu postępowania w trybie przetargu nieograniczonego zgodnie przepisami ustawy z dnia 29 stycznia 2004 r. – Prawo zamówień publicznych  (t.j. Dz. U. z 2006 r. Nr 164, poz. 1163 ze zm.), o następującej treści: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amawiający zleca, a Wykonawca przyjmuje do wykonania zadanie np:„Wykonanie badań ilościowych i jakościowych ruchu turystycznego w województwie śląskim w roku 2008 oraz badań wizerunku województwa i identyfikacji mieszkańców z regionem oraz sporządzenie raportu końcowego”, na warunkach określonych w specyfikacji istotnych warunków zamówienia (SIWZ) i zgodnie ze złożoną ofertą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312"/>
        <w:ind w:left="180" w:hanging="0"/>
        <w:jc w:val="both"/>
        <w:rPr/>
      </w:pPr>
      <w:r>
        <w:rPr>
          <w:sz w:val="24"/>
          <w:szCs w:val="24"/>
        </w:rPr>
        <w:t xml:space="preserve">Wykonawca zobowiązuje się do wykonania umowy w terminie do 14.11.2008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umowy, o którym mowa w § 2 uważa się za dotrzymany, jeżeli przed jego upływem Wykonawca przekazał Zamawiającemu przedmiot umowy określony w §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w trakcie czynności odbioru, wad, termin ich usunięcia i ponownego odbioru zostanie wyznaczony przez Zamawiającego odpowiednio do stwierdzonych wad, nie dłużej jednak niż 7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roczenie wymaganego terminu usunięcia wad stwierdzonych przy odbiorze traktowane będzie jako niedotrzymanie terminów umown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formie kar umownych w następujących przypadkach i wysokościach: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 w wysokości 0,5% wynagrodzenia brutto wymienionego w § 5 ust. 1 umowy za każdy dzień zwłoki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 zwłokę w usuwaniu wad stwierdzonych przy odbiorze w wysokości 1% wynagrodzenia brutto wymienionego w § 5 ust. 1 umowy za każdy dzień zwłoki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realizacji umowy z przyczyn zależnych od Wykonawcy w wysokości 10% wartości wynagrodzenia brutto wymienionego w § 5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60" w:leader="none"/>
        </w:tabs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 w przypadkach przewidzianych </w:t>
        <w:br/>
        <w:t>w przepisach prawa, lub jeżeli Wykonawca dopuści się w realizacji Zamówienia zwłoki przekraczającej okres 1 miesiąca lub naruszy inne istotne postanowienia umowy, a po upływie 7 dni od wezwania przez Zamawiającego do zaniechania przez Wykonawcę naruszeń istotnych postanowień umowy i usunięcia ewentualnych skutków naruszeń Wykonawca nie zastosował się do wezwania. W takim przypadku ma zastosowanie kara umowna, o której mowa w ust.1 lit. c)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łacić Wykonawcy karę umowną z tytułu odstąpienia od umowy z winy Zamawiającego w wysokości 10% wartości wynagrodzenia brutto wymienionego w § 5 ust. 1 umowy, z zastrzeżeniem ust. 4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W sytuacji, gdy kary umowne przewidziane w ust. 1,2 i 3 nie pokrywają szkody, stronom przysługuje prawo żądania odszkodowania na zasadach ogólnych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Naliczona kara umowna podlega potrąceniu z kwoty faktury VAT przedstawionej do zapłaty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4"/>
          <w:szCs w:val="24"/>
        </w:rPr>
        <w:t>Za wykonanie umowy Wykonawcy przysługuje wynagrodzenie w wysokości …………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tto (słownie:……………….) powiększone o należny podatek VAT w kwocie ........ zł (słownie: ................................... ), tj. wynagrodzenie łączne brutto w wysokości ………… zł (słownie:……………………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 1 obejmuje całkowitą należność, jaką Zamawiający zobowiązany jest zapłacić za wykonanie umowy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w formie przelewu na rachunek: ………………………………………… w terminie 30 dni od daty przedłożenia </w:t>
      </w:r>
      <w:bookmarkStart w:id="7" w:name="OLE_LINK2"/>
      <w:r>
        <w:rPr>
          <w:sz w:val="24"/>
          <w:szCs w:val="24"/>
        </w:rPr>
        <w:t>prawidłowo wystawionej faktury VAT.</w:t>
      </w:r>
    </w:p>
    <w:p>
      <w:pPr>
        <w:pStyle w:val="Tekstpodstawowy2"/>
        <w:numPr>
          <w:ilvl w:val="0"/>
          <w:numId w:val="6"/>
        </w:numPr>
        <w:spacing w:lineRule="auto" w:line="312"/>
        <w:rPr>
          <w:i w:val="false"/>
          <w:i w:val="false"/>
          <w:szCs w:val="24"/>
        </w:rPr>
      </w:pPr>
      <w:bookmarkEnd w:id="7"/>
      <w:r>
        <w:rPr>
          <w:i w:val="false"/>
          <w:szCs w:val="24"/>
        </w:rPr>
        <w:t xml:space="preserve">Wyłączną podstawę wystawienia przez Wykonawcę Zamawiającemu faktury VAT stanowić będzie protokół odbioru przedmiotu umowy zawierający podpisy upoważnionych przedstawicieli Wykonawcy i Zamawiającego. </w:t>
      </w:r>
    </w:p>
    <w:p>
      <w:pPr>
        <w:pStyle w:val="Tekstpodstawowy2"/>
        <w:numPr>
          <w:ilvl w:val="0"/>
          <w:numId w:val="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Za dzień zapłaty uważa się dzień obciążenia rachunku bankowego Zamawiającego.</w:t>
      </w:r>
    </w:p>
    <w:p>
      <w:pPr>
        <w:pStyle w:val="Tekstpodstawowy2"/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Tekstpodstawowy2"/>
        <w:numPr>
          <w:ilvl w:val="0"/>
          <w:numId w:val="1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W ramach wynagrodzenia, o którym mowa w §5 ust. 1 i z chwilą jego zapłaty, Wykonawca przenosi na Zamawiającego w całości autorskie prawa majątkowe do prac jakie zostaną wykonane przez kogokolwiek po stronie Wykonawcy lub przez niego samego w związku z realizacją niniejszej umowy, na wszystkich polach eksploatacji, w szczególności do utrwalania,</w:t>
      </w:r>
    </w:p>
    <w:p>
      <w:pPr>
        <w:pStyle w:val="Normal"/>
        <w:numPr>
          <w:ilvl w:val="1"/>
          <w:numId w:val="2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wielokrotnianie jakąkolwiek techniką,</w:t>
      </w:r>
    </w:p>
    <w:p>
      <w:pPr>
        <w:pStyle w:val="Normal"/>
        <w:numPr>
          <w:ilvl w:val="1"/>
          <w:numId w:val="2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prowadzanie do pamięci komputera i wykorzystywania w sieci Internet, publikację w wersji drukowanej,</w:t>
      </w:r>
    </w:p>
    <w:p>
      <w:pPr>
        <w:pStyle w:val="Normal"/>
        <w:numPr>
          <w:ilvl w:val="1"/>
          <w:numId w:val="2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ubliczne prezentowanie bez ograniczeń co do miejsca, czasu i formy,</w:t>
      </w:r>
    </w:p>
    <w:p>
      <w:pPr>
        <w:pStyle w:val="Normal"/>
        <w:numPr>
          <w:ilvl w:val="1"/>
          <w:numId w:val="2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korzystywanie w całości lub w części do reklamy i promocji,</w:t>
      </w:r>
    </w:p>
    <w:p>
      <w:pPr>
        <w:pStyle w:val="Normal"/>
        <w:numPr>
          <w:ilvl w:val="1"/>
          <w:numId w:val="2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najmowania, wydzierżawiania, użyczania lub udostępniania w innej formie osobom trzecim,</w:t>
      </w:r>
    </w:p>
    <w:p>
      <w:pPr>
        <w:pStyle w:val="Tekstpodstawowy2"/>
        <w:numPr>
          <w:ilvl w:val="0"/>
          <w:numId w:val="1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Wykonawca uzyska od autora/-ów prac oświadczenie, że nie będą wykonywali przysługujących mu/im praw autorskich osobistych w sposób ograniczający Zamawiającego w wykonywaniu praw do prac, a także upoważnienie dla Zamawiającego do decydowania o zachowaniu jej integralności.</w:t>
      </w:r>
    </w:p>
    <w:p>
      <w:pPr>
        <w:pStyle w:val="Tekstpodstawowy2"/>
        <w:numPr>
          <w:ilvl w:val="0"/>
          <w:numId w:val="1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Wykonawca ponosi odpowiedzialność za wszelkie roszczenia skierowane do Zamawiającego z tytułu praw autorskich do wykonanego przedmiotu umowy.</w:t>
      </w:r>
    </w:p>
    <w:p>
      <w:pPr>
        <w:pStyle w:val="Normal"/>
        <w:spacing w:lineRule="auto" w:line="3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wnosi zabezpieczenie należytego wykonania umowy w wysokości 10% ceny ofertowej (brutto), tj. ……………………...  w formie .......................................................</w:t>
      </w:r>
    </w:p>
    <w:p>
      <w:pPr>
        <w:pStyle w:val="Normal"/>
        <w:spacing w:lineRule="auto" w:line="312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2. Zamawiający zwróci 100% kwoty zabezpieczenia w terminie 30 dni od dnia wykonania zamówienia i uznania przez Zamawiającego za należycie wykonan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 Zmiany nie mogą wykraczać poza postanowienia art. 144 ustawy Prawo zamówień publicznych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osobą odpowiedzialną za realizację postanowień niniejszej umowy oraz odbiór przedmiotu umowy jest Agnieszka Sikorska – Dyrektor Śląskiej Organizacji Turystycznej 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łożą wszelkich starań, aby ewentualne spory rozstrzygnąć polubownie. </w:t>
        <w:br/>
        <w:t>W przypadku, gdy nie dojdą do porozumienia, spory rozstrzygane będą przez Sąd powszechny właściwy dla siedziby Zamawiającego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W sprawach nie uregulowanych niniejszą umową mają zastosowanie przepisy Kodeksu Cywilnego oraz ustawy z dnia 29 stycznia 2004 r. Prawo zamówień publicznych (tekst jednolity Dz. U. z 2007 r. Nr 223 poz.1655)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jeden dla Wykonawcy, dwa dla Zamawiającego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</w:t>
        <w:tab/>
        <w:tab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Nr sprawy SOT/1/2008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8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191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915"/>
        </w:tabs>
        <w:ind w:left="1915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3289"/>
        </w:tabs>
        <w:ind w:left="2635" w:firstLine="1051"/>
      </w:pPr>
      <w:rPr/>
    </w:lvl>
    <w:lvl w:ilvl="3">
      <w:start w:val="1"/>
      <w:numFmt w:val="decimal"/>
      <w:lvlText w:val="%4."/>
      <w:lvlJc w:val="left"/>
      <w:pPr>
        <w:tabs>
          <w:tab w:val="num" w:pos="3355"/>
        </w:tabs>
        <w:ind w:left="3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75"/>
        </w:tabs>
        <w:ind w:left="4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95"/>
        </w:tabs>
        <w:ind w:left="4795" w:hanging="180"/>
      </w:pPr>
      <w:rPr/>
    </w:lvl>
    <w:lvl w:ilvl="6">
      <w:start w:val="1"/>
      <w:numFmt w:val="decimal"/>
      <w:lvlText w:val="%7."/>
      <w:lvlJc w:val="left"/>
      <w:pPr>
        <w:tabs>
          <w:tab w:val="num" w:pos="5515"/>
        </w:tabs>
        <w:ind w:left="5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35"/>
        </w:tabs>
        <w:ind w:left="6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55"/>
        </w:tabs>
        <w:ind w:left="6955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20"/>
        </w:tabs>
        <w:ind w:left="766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5:00Z</dcterms:created>
  <dc:creator>User</dc:creator>
  <dc:description/>
  <cp:keywords/>
  <dc:language>en-US</dc:language>
  <cp:lastModifiedBy>sot</cp:lastModifiedBy>
  <cp:lastPrinted>2008-05-20T10:36:00Z</cp:lastPrinted>
  <dcterms:modified xsi:type="dcterms:W3CDTF">2008-05-20T13:26:00Z</dcterms:modified>
  <cp:revision>63</cp:revision>
  <dc:subject>2004.04.14</dc:subject>
  <dc:title>Specyfikacja Istotnych Warunków Zamówienia poniżej 60.000 euro</dc:title>
</cp:coreProperties>
</file>