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>Ilość zamawianych wejściówek (1 szt. – 18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57150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4.5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Intourex 2009 , Sosnowiec 20-22.02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5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9-01-09T14:18:00Z</dcterms:modified>
  <cp:revision>4</cp:revision>
  <dc:subject/>
  <dc:title>KARTA ZGŁOSZENIA</dc:title>
</cp:coreProperties>
</file>