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2009-03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postanowień Programu Rozwoju i Funkcjonowania Śląskiego Systemu Informacji Turystycznej Śląska Organizacja Turystyczna w Katowicach zwraca się z zapytaniem cenowym dotyczącym realizacji usługi polegającej na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u audytu informacji turystycznej w województwie śląskim (zdiagnozowanie potrzeb, zasad funkcjonowania oraz możliwości włączenia do systemu istniejących punktów informacji turystycznej; zdiagnozowanie potrzeb co do utworzenia nowych punktów informacji turystycznej w regionie oraz diagnoza planów utworzenia takich punktów przez jst i inne jednostki, w tym również jednostki sektora prywatnego, analiza zasadności tworzenia nowych punktów informacji turystycznej będących w planach; analiza istniejących jednostek informacji turystycznej zgodnie z kryteriami kategoryzacji zawartymi w Programie, analiza serwisów internetowych prowadzonych przez jednostki informacji turystycznej (zawartość merytoryczna, struktura bazy danych, metody i częstotliwość aktualizacji danych, wykorzystywane technologie cyfrowe), audyt dotyczący istniejących infokosków/infomatów i możliwości ich wykorzystania dla systemu oraz zapotrzebowanie na nowe infomaty/infokioski z ich lokalizacjami, strukturami własnościowymi obiektów, zebranie danych dotyczących funkcjonujących kamer internetowych i ich wykorzystania dla systemu)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u kompleksowego raportu uwzględniającego aspekty prawne, własnościowe, finansowe, organizacyjne oraz system wdrażania i zarządzanie projektem p.t. „Stworzenie i rozwój systemu analogowej informacji turystycznej w województwie śląskim”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u kompleksowego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 uwzględniającego aspekty prawne, własnościowe, finansowe, organizacyjne oraz system wdrażania i zarządzanie projektem p.t. „Stworzenie i rozwój regionalnego cyfrowego systemu informacji turystycznej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studium wykonalności oraz wniosku aplikacyjnego wraz z załącznikami wymaganymi przez jednostkę wdrażającą dla projektu „Stworzenie i rozwój systemu analogowej informacji turystycznej w województwie śląskim”, zgodnie z wytycznymi IŻ RPO WSL 2007 – 2013 Działanie 3.3 System Informacji Turystycznej. W wyżej wymienionym studium wykonalności i wniosku aplikacyjnym należy docelowo uwzględnić projekt organizacji ruchu dla oznakowania atrakcji turystycznych województwa śląskiego, który zostanie opracowany odrębnie poza niniejszym zamówieniem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Studium wykonalności oraz wniosku aplikacyjnego wraz z załącznikami wymaganymi przez jednostkę wdrażającą dla projektu „Stworzenie i rozwój regionalnego cyfrowego systemu informacji turystycznej”, IZ RPO WSL 2007 – 2013 Działanie 3.3 System Informacji Turystycznej.</w:t>
      </w:r>
    </w:p>
    <w:p>
      <w:pPr>
        <w:pStyle w:val="Normal"/>
        <w:ind w:left="360" w:hanging="0"/>
        <w:jc w:val="both"/>
        <w:rPr/>
      </w:pPr>
      <w:r>
        <w:rPr/>
        <w:t>Wymagane dla obydwu studiów wykonalności załączniki  powinny obejmować, między innymi:</w:t>
      </w:r>
    </w:p>
    <w:p>
      <w:pPr>
        <w:pStyle w:val="Normal"/>
        <w:ind w:left="360" w:hanging="0"/>
        <w:jc w:val="both"/>
        <w:rPr/>
      </w:pPr>
      <w:r>
        <w:rPr/>
        <w:t>- koncepcję zagospodarowania wnętrz i wyposażenia jednostek informacji turystycznej uwzględniającą potrzeby poszczególnych punktów w oparciu o identyfikację systemową i audyt, wraz z projektami wykonawczymi i kosztorysami inwestorskimi,</w:t>
      </w:r>
    </w:p>
    <w:p>
      <w:pPr>
        <w:pStyle w:val="Normal"/>
        <w:ind w:left="360" w:hanging="0"/>
        <w:jc w:val="both"/>
        <w:rPr/>
      </w:pPr>
      <w:r>
        <w:rPr/>
        <w:t xml:space="preserve">- koncepcję oznakowania dojścia i dojazdu oraz oznakowania samego punktu informacji turystycznej dla każdej jednostki indywidualnie, uwzględniające możliwości faktyczne i prawne, wraz z projektami wykonawczymi i wymaganymi uzgodnieniami oraz kosztorysami inwestorskimi, </w:t>
      </w:r>
    </w:p>
    <w:p>
      <w:pPr>
        <w:pStyle w:val="Normal"/>
        <w:ind w:left="360" w:hanging="0"/>
        <w:jc w:val="both"/>
        <w:rPr/>
      </w:pPr>
      <w:r>
        <w:rPr/>
        <w:t xml:space="preserve">- mapę sieci infokiosków wraz z wymaganymi uzgodnieniami, pozwoleniami na ich montaż, wraz z projektem wykonawczym i kosztorysem. </w:t>
      </w:r>
    </w:p>
    <w:p>
      <w:pPr>
        <w:pStyle w:val="Normal"/>
        <w:ind w:left="360" w:hanging="0"/>
        <w:jc w:val="both"/>
        <w:rPr/>
      </w:pPr>
      <w:r>
        <w:rPr/>
        <w:t xml:space="preserve">- opracowanie kompleksowej propozycji rozbudowy systemu cyfrowego przy wykorzystaniu dostępnych najnowocześniejszych technologii (gps, sms, mms, prezentacji 3D, webcam, gsm, wymiana informacji z Google, web2,0), </w:t>
      </w:r>
    </w:p>
    <w:p>
      <w:pPr>
        <w:pStyle w:val="Normal"/>
        <w:ind w:left="360" w:hanging="0"/>
        <w:jc w:val="both"/>
        <w:rPr/>
      </w:pPr>
      <w:r>
        <w:rPr/>
        <w:t xml:space="preserve">- określenie ilości oraz zakresu tematycznego pozycji wydawniczych oraz ich nakładów wraz z systemem dystrybucji i kosztorysem. </w:t>
      </w:r>
    </w:p>
    <w:p>
      <w:pPr>
        <w:pStyle w:val="Normal"/>
        <w:ind w:left="360" w:hanging="0"/>
        <w:jc w:val="both"/>
        <w:rPr/>
      </w:pPr>
      <w:r>
        <w:rPr/>
        <w:t xml:space="preserve">- wszelkie inne załączniki do dokumentów aplikacyjnych wymagane przez Instytucję Zarządzając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inalnym produktem każdego opracowania, w szczególności poszczególnych załączników, będzie opracowana specyfikacja istotnych warunków zamówienia dla poszczególnych zamówień lub usłu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powinna uwzględniać harmonogram realizacji poszczególnych elementów oferty oraz koszt oferty z podaniem cen netto i brutto dla całości oferty oraz jej poszczególnych komponentów (1-5 wyżej wymienio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rmin zakończenia zadania w całości: 30 listopada 2009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składania ofert: środa 06.04.2009 godzina 15.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fertę należy dostarczyć za pośrednictwem poczty elektronicznej na adres: </w:t>
      </w:r>
      <w:hyperlink r:id="rId2">
        <w:r>
          <w:rPr>
            <w:rStyle w:val="InternetLink"/>
          </w:rPr>
          <w:t>agnieszka.sikorska@silesia-sot.pl</w:t>
        </w:r>
      </w:hyperlink>
      <w:r>
        <w:rPr/>
        <w:t xml:space="preserve">  lub </w:t>
      </w:r>
      <w:hyperlink r:id="rId3">
        <w:r>
          <w:rPr>
            <w:rStyle w:val="InternetLink"/>
          </w:rPr>
          <w:t>adam.zaczkowski@silesia-sot.pl</w:t>
        </w:r>
      </w:hyperlink>
      <w:r>
        <w:rPr/>
        <w:t xml:space="preserve"> lub w formie drukowanej do siedziby: </w:t>
      </w:r>
    </w:p>
    <w:p>
      <w:pPr>
        <w:pStyle w:val="Normal"/>
        <w:ind w:left="360" w:hanging="0"/>
        <w:jc w:val="both"/>
        <w:rPr/>
      </w:pPr>
      <w:r>
        <w:rPr/>
        <w:t xml:space="preserve">Śląskiej Organizacji Turystycznej w Katowicach ul. Mickiewicza 29; 40-085 Katowice </w:t>
      </w:r>
    </w:p>
    <w:p>
      <w:pPr>
        <w:pStyle w:val="Normal"/>
        <w:ind w:left="360" w:hanging="0"/>
        <w:jc w:val="both"/>
        <w:rPr/>
      </w:pPr>
      <w:r>
        <w:rPr/>
        <w:t>Wszelkich informacji w sprawie oferty udziela:</w:t>
      </w:r>
    </w:p>
    <w:p>
      <w:pPr>
        <w:pStyle w:val="Normal"/>
        <w:ind w:left="360" w:hanging="0"/>
        <w:jc w:val="both"/>
        <w:rPr/>
      </w:pPr>
      <w:r>
        <w:rPr/>
        <w:t>Agnieszka Sikorska lub Adam Zaczkowski</w:t>
      </w:r>
    </w:p>
    <w:p>
      <w:pPr>
        <w:pStyle w:val="Normal"/>
        <w:ind w:left="360" w:hanging="0"/>
        <w:jc w:val="both"/>
        <w:rPr/>
      </w:pPr>
      <w:r>
        <w:rPr/>
        <w:t>Tel. (032) 207 207 1</w:t>
      </w:r>
    </w:p>
    <w:p>
      <w:pPr>
        <w:pStyle w:val="Normal"/>
        <w:rPr/>
      </w:pPr>
      <w:r>
        <w:rPr/>
        <w:t>Załączniki do zapytania ofertowego:</w:t>
      </w:r>
    </w:p>
    <w:p>
      <w:pPr>
        <w:pStyle w:val="Normal"/>
        <w:rPr/>
      </w:pPr>
      <w:r>
        <w:rPr/>
        <w:t xml:space="preserve">- Program Rozwoju i Funkcjonowania Śląskiego Systemu Informacji Turystycznej </w:t>
      </w:r>
    </w:p>
    <w:p>
      <w:pPr>
        <w:pStyle w:val="Normal"/>
        <w:rPr/>
      </w:pPr>
      <w:r>
        <w:rPr/>
        <w:t>- wykaz punktów informacji turystycznej w województwie śląskim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Z poważan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nieszka Sikors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yrektor Biura</w:t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Śląskiej Organizacji Turystycznej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NIP: 9542494931; Regon: 278334010; GETIN BANK SA II O/Kce 63 1560 1111 0000 9070 0014 7536; </w:t>
    </w:r>
    <w:r>
      <w:rPr>
        <w:rFonts w:cs="Arial Narrow" w:ascii="Arial Narrow" w:hAnsi="Arial Narrow"/>
        <w:b/>
        <w:color w:val="808080"/>
      </w:rPr>
      <w:t>www.silesia-sot.pl; info@silesia-so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21285</wp:posOffset>
              </wp:positionV>
              <wp:extent cx="123126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584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4" r="-1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53.3pt;mso-wrap-distance-left:9.05pt;mso-wrap-distance-right:9.05pt;mso-wrap-distance-top:0pt;mso-wrap-distance-bottom:0pt;margin-top:-9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584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4" r="-1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"/>
      </w:rPr>
    </w:pPr>
    <w:r>
      <w:rPr>
        <w:rFonts w:cs="Arial" w:ascii="Arial Narrow" w:hAnsi="Arial Narrow"/>
        <w:sz w:val="20"/>
        <w:szCs w:val="20"/>
      </w:rPr>
      <w:t>ul. A. Mickiewicza 29, 40-085 Katowice, tel.: 00 48 32/ 207 207 1, fax: 00 48 32/ 207 207 2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36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ikorska@silesia-sot.pl" TargetMode="External"/><Relationship Id="rId3" Type="http://schemas.openxmlformats.org/officeDocument/2006/relationships/hyperlink" Target="mailto:adam.zaczkowski@silesia-so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4:00Z</dcterms:created>
  <dc:creator>SOT</dc:creator>
  <dc:description/>
  <dc:language>en-US</dc:language>
  <cp:lastModifiedBy>Agnieszka</cp:lastModifiedBy>
  <cp:lastPrinted>2009-02-03T08:16:00Z</cp:lastPrinted>
  <dcterms:modified xsi:type="dcterms:W3CDTF">2012-01-12T12:24:00Z</dcterms:modified>
  <cp:revision>2</cp:revision>
  <dc:subject/>
  <dc:title>Katowice, 2006-12-18</dc:title>
</cp:coreProperties>
</file>