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Katowice 29.06.2009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  <w:t>Śląska Organizacja Turystyczna zwraca się z zapytaniem ofertowym, dotyczącym przygotowania Studium Wykonalności Projektu w ramach Działania 3.4. Promocja turystyki Priorytet III. Turystyka Regionalnego Programu Operacyjnego Województwa Śląskiego na lata 2007 - 2013.</w:t>
      </w:r>
    </w:p>
    <w:p>
      <w:pPr>
        <w:pStyle w:val="NormalnyWeb"/>
        <w:spacing w:lineRule="auto" w:line="288"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ymagania dodatkowe dotyczące zakresu i sposobu realizacji zamówienia.</w:t>
      </w:r>
    </w:p>
    <w:p>
      <w:pPr>
        <w:pStyle w:val="Normal"/>
        <w:spacing w:lineRule="auto" w:line="288"/>
        <w:ind w:left="0" w:hanging="0"/>
        <w:rPr/>
      </w:pPr>
      <w:r>
        <w:rPr/>
        <w:t>1. Wykonawca zobowiązany jest do przygotowania Studium Wykonalności wraz z załącznikami (harmonogram rzeczowo-finansowy, wykres Gantta,  matryca logiczna projektu) w zakresie, standardzie, formie i dokładności zgodnie z wymogami obowiązującymi dla Studium Wykonalności</w:t>
        <w:br/>
        <w:t xml:space="preserve"> w ramach Działania 3.4. Promocja turystyki Priorytet III. Turystyka Regionalnego Programu Operacyjnego Województwa Śląskiego na lata 2007 - 2013.</w:t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  <w:t>2. Przy opracowywaniu Studium Wykonalności należy uwzględnić dodatkowo inne aktualne przepisy, wytyczne i zalecane dokumenty obowiązujące w momencie składania wniosku, z uwzględnieniem zasad i wymagań określonych w metodologii i w przepisach dotyczących opracowania tego dokumentu w ramach projektów realizowanych w ramach Działania 3.4. Promocja turystyki Priorytet III. Turystyka Regionalnego Programu Operacyjnego Województwa Śląskiego na lata 2007 - 2013.</w:t>
      </w:r>
    </w:p>
    <w:p>
      <w:pPr>
        <w:pStyle w:val="Normalny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udium Wykonalności musi być przygotowane w programie Word i Excel.</w:t>
      </w:r>
    </w:p>
    <w:p>
      <w:pPr>
        <w:pStyle w:val="Normalny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ykonawcy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mogą wziąć udział Wykonawcy, którzy posiadają niezbędna wiedzę i doświadczenie oraz dysponują potencjałem technicznym i osobami zdolnymi do wykonania zamówienia. </w:t>
      </w:r>
    </w:p>
    <w:p>
      <w:pPr>
        <w:pStyle w:val="NormalnyWeb"/>
        <w:spacing w:lineRule="auto" w:line="288"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Termin wykonania zamówienia: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ta rozpoczęcia: 2009-07-20 data zakończenia: 2009-08-15</w:t>
      </w:r>
    </w:p>
    <w:p>
      <w:pPr>
        <w:pStyle w:val="Normalny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0" w:hanging="0"/>
        <w:rPr/>
      </w:pPr>
      <w:r>
        <w:rPr>
          <w:b/>
        </w:rPr>
        <w:t>Termin złożenia ofert: 10.07.2009r. do godziny 14:00.</w:t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  <w:t xml:space="preserve">Oferty, które wpłyną po terminie nie będą rozpatrywane.   Za najkorzystniejszą zostanie uznana oferta z najniższą ceną brutto. </w:t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  <w:t>Ofertę należy dostarczyć do siedziby ŚOT w formie elektronicznej na adres: adam.zaczkowski@silesia-sot.pl lub pocztą na adres Śląska Organizacja Turystyczna,</w:t>
      </w:r>
    </w:p>
    <w:p>
      <w:pPr>
        <w:pStyle w:val="Normal"/>
        <w:spacing w:lineRule="auto" w:line="288"/>
        <w:ind w:left="0" w:hanging="0"/>
        <w:rPr/>
      </w:pPr>
      <w:r>
        <w:rPr>
          <w:b/>
        </w:rPr>
        <w:t>ul. Mickiewicza 29, 40-085 Katowice. (Decyduje data dostarczenia oferty do siedziby ŚOT.)</w:t>
      </w:r>
    </w:p>
    <w:p>
      <w:pPr>
        <w:pStyle w:val="Normal"/>
        <w:spacing w:lineRule="auto" w:line="288"/>
        <w:ind w:left="0" w:firstLine="707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6:00Z</dcterms:created>
  <dc:creator>lenovo</dc:creator>
  <dc:description/>
  <dc:language>en-US</dc:language>
  <cp:lastModifiedBy>Agnieszka</cp:lastModifiedBy>
  <cp:lastPrinted>2010-08-27T10:18:00Z</cp:lastPrinted>
  <dcterms:modified xsi:type="dcterms:W3CDTF">2012-04-25T12:35:00Z</dcterms:modified>
  <cp:revision>3</cp:revision>
  <dc:subject/>
  <dc:title>Ogrodzieniec 22</dc:title>
</cp:coreProperties>
</file>