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ojektu „Śląski System informacji Turystyczne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strategiczne - uzasadnienie projektu:</w:t>
      </w:r>
    </w:p>
    <w:p>
      <w:pPr>
        <w:pStyle w:val="Normal"/>
        <w:jc w:val="both"/>
        <w:rPr/>
      </w:pPr>
      <w:r>
        <w:rPr/>
        <w:t xml:space="preserve">Niniejszy projekt przyczynia się do realizacji zapisów Programu Rozwoju </w:t>
        <w:br/>
        <w:t>i Funkcjonowania Śląskiego Systemu Informacji Turystycznej, a jego głównym celem jest: „Podniesienie jakości usług i stopnia satysfakcji klientów oraz wzrost liczby korzystających z oferty turystycznej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działań:</w:t>
      </w:r>
    </w:p>
    <w:p>
      <w:pPr>
        <w:pStyle w:val="Normal"/>
        <w:jc w:val="both"/>
        <w:rPr/>
      </w:pPr>
      <w:r>
        <w:rPr/>
        <w:t>W ramach realizacji niniejszego projektu wykonane zostaną 2 komponenty: komponent analogowy i komponent cyfrowy.</w:t>
      </w:r>
    </w:p>
    <w:p>
      <w:pPr>
        <w:pStyle w:val="Normal"/>
        <w:jc w:val="both"/>
        <w:rPr/>
      </w:pPr>
      <w:r>
        <w:rPr>
          <w:b/>
        </w:rPr>
        <w:t>Komponent analogowy</w:t>
      </w:r>
      <w:r>
        <w:rPr/>
        <w:t xml:space="preserve"> przewiduje następujący zakres projektu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posażenie analogowe punktów informacji turystycznej, w tym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eble (stoły, krzesła, szafy, stojaki na materiały, biurka komputerowe, kontuary obsługi itp.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znakowanie punktów informacji turystycznej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znakowanie wybranych atrakcji turystyczn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ateriały informacyjno – promocyjne.</w:t>
      </w:r>
    </w:p>
    <w:p>
      <w:pPr>
        <w:pStyle w:val="Normal"/>
        <w:jc w:val="both"/>
        <w:rPr/>
      </w:pPr>
      <w:r>
        <w:rPr>
          <w:b/>
        </w:rPr>
        <w:t>Komponent cyfrowy</w:t>
      </w:r>
      <w:r>
        <w:rPr/>
        <w:t xml:space="preserve"> przewiduje następujący zakres projekt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osażenie cyfrowe punktów informacji turystycznej, w tym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rzęt komputerowy i oprogramowan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rzęt cyfrowy audio – vide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ultimedialne materiały informacyjno – promocyjn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fokiosk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estnictwo punktów informacji turystycznej w tworzeniu i rozwoju regionalnej cyfrowej bazy da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Efekty:</w:t>
      </w:r>
    </w:p>
    <w:p>
      <w:pPr>
        <w:pStyle w:val="Normal"/>
        <w:jc w:val="both"/>
        <w:rPr/>
      </w:pPr>
      <w:r>
        <w:rPr/>
        <w:t xml:space="preserve">Produkty projektu (wyposażenie analogowe i cyfrowe) przekazane nieodpłatnie punktom informacji turystycznej umożliwią integracje poszczególnych podmiotów w Śląski System Informacji Turystycznej. Jednocześnie przeprowadzony zostanie proces certyfikacji punktów informacji turystycznej, po zakończeniu projektu, co podniesie jakość usług i ocenę poszczególnych projektów – w wyniku zrealizowania niniejszego przedsięwzięcia oraz zgodnie z zapisami  Programu Rozwoju </w:t>
        <w:br/>
        <w:t>i Funkcjonowania Śląskiego Systemu Informacji Turysty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Role poszczególnych partnerów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odawca / Beneficjent</w:t>
      </w:r>
    </w:p>
    <w:p>
      <w:pPr>
        <w:pStyle w:val="Akapitzlist"/>
        <w:jc w:val="both"/>
        <w:rPr/>
      </w:pPr>
      <w:r>
        <w:rPr/>
        <w:t xml:space="preserve">Śląska Organizacja Turystyczna w Katowicach, odpowiada za koordynowanie przygotowania dokumentacji aplikacyjnej (we współpracy z Partnerami Subregionalnymi i Beneficjentami Końcowymi). Zabezpiecza wkład własny dla projektu. Odpowiada za wdrażanie, realizacje rzeczową i rozliczenie finansowe projektu oraz monitorowanie i raportowanie w odniesieniu </w:t>
        <w:br/>
        <w:t xml:space="preserve">do Instytucji Wdrażającej, a także kontakty z poszczególnymi partnerami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tnerzy Subregionalni</w:t>
      </w:r>
    </w:p>
    <w:p>
      <w:pPr>
        <w:pStyle w:val="Akapitzlist"/>
        <w:jc w:val="both"/>
        <w:rPr/>
      </w:pPr>
      <w:r>
        <w:rPr/>
        <w:t>Partnerzy Subregionalni odpowiadają za koordynowanie przygotowania projektu na obszarze ich działania, a także za wdrażanie, monitorowanie oraz raportowanie do ŚOT przebiegu wdrażania projektu. Jednocześnie Partnerzy Subregionalni odpowiadają za wykrywanie ewentualnych nieprawidłowości w realizacji projektu lub niewłaściwego wykorzystania przekazanej pomocy przez Beneficjentów Końcowych, na ich obszarze działania.  Jednocześnie Partnerzy Subregionalni odpowiadają za dystrybucję i redystrybucję materiałów informacyjno – promocyjnych (drukowanych oraz multimedialnych)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neficjenci końcowi</w:t>
      </w:r>
    </w:p>
    <w:p>
      <w:pPr>
        <w:pStyle w:val="Akapitzlist"/>
        <w:jc w:val="both"/>
        <w:rPr/>
      </w:pPr>
      <w:r>
        <w:rPr/>
        <w:t xml:space="preserve">Zadaniem Beneficjenta Końcowego w niniejszym projekcie jest użytkowanie przekazanej pomocy (w ramach komponentu analogowego i cyfrowego), </w:t>
        <w:br/>
        <w:t xml:space="preserve">a także opracowywanie rocznych planów dystrybucji materiałów informacyjno – promocyjnych, a co za tym idzie również dystrybucja tych materiałów. Jednocześnie należy zaznaczyć że do obowiązków Beneficjentów Końcowych należy wskazanie lokalizacji infokiosków (nieodpłatnie przekazanych w ramach projektu), a także dokonanie wszystkich uzgodnień formalnych związanych z instalacją infokiosków, </w:t>
        <w:br/>
        <w:t>w oparciu o przekazaną przez ŚOT dokumentację technicz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 w projekcie:</w:t>
      </w:r>
    </w:p>
    <w:p>
      <w:pPr>
        <w:pStyle w:val="Normal"/>
        <w:jc w:val="both"/>
        <w:rPr/>
      </w:pPr>
      <w:r>
        <w:rPr/>
        <w:t xml:space="preserve">Do niniejszego projektu przystąpić mogą istniejące i nowopowstające punkty informacji turystycznej, które poddały się dobrowolnemu procesowi audytowemu wykonywanemu przez Śląską Organizację Turystyczną. W wyniku niniejszego audytu zdefiniowano zapotrzebowanie poszczególnych punktów informacji turystycznej związane z realizacją komponentów: analogowego i cyfrowego. </w:t>
      </w:r>
    </w:p>
    <w:p>
      <w:pPr>
        <w:pStyle w:val="Normal"/>
        <w:jc w:val="both"/>
        <w:rPr/>
      </w:pPr>
      <w:r>
        <w:rPr/>
        <w:t>Cały wkład finansowy do projektu wnosi Wnioskodawca – Śląska Organizacja Turystyczna w Katowicach.</w:t>
      </w:r>
    </w:p>
    <w:p>
      <w:pPr>
        <w:pStyle w:val="Normal"/>
        <w:jc w:val="both"/>
        <w:rPr/>
      </w:pPr>
      <w:r>
        <w:rPr/>
        <w:t>Partnerzy Subregionalni zobowiązani będą do zapewnienia pracowników do obsługi projektów na poziomie subregionalnym.</w:t>
      </w:r>
    </w:p>
    <w:p>
      <w:pPr>
        <w:pStyle w:val="Normal"/>
        <w:jc w:val="both"/>
        <w:rPr/>
      </w:pPr>
      <w:r>
        <w:rPr/>
        <w:t xml:space="preserve">Beneficjenci Końcowi nie będą ponosić żadnych kosztów związanych </w:t>
        <w:br/>
        <w:t>z przygotowaniem projektu oraz nie będą partycypować w kosztach wkładu własnego wymaganego w projekcie.</w:t>
      </w:r>
    </w:p>
    <w:p>
      <w:pPr>
        <w:pStyle w:val="Normal"/>
        <w:jc w:val="both"/>
        <w:rPr/>
      </w:pPr>
      <w:r>
        <w:rPr/>
        <w:t xml:space="preserve">Jednocześnie zaznaczyć należy że beneficjenci końcowi zobowiązani będą </w:t>
        <w:br/>
        <w:t xml:space="preserve">do: pokrycia kosztów ubezpieczenia  otrzymanego nieodpłatnie analogowego </w:t>
        <w:br/>
        <w:t xml:space="preserve">i cyfrowego wyposażenia, pokrycia kosztów napraw pogwarancyjnych, a także utrzymania trwałości projektu – czyli utrzymania działalności punktów informacji turystycznych oraz infokiosków (jeśli dotyczą) przez okres 5 lat od zakończenia </w:t>
        <w:br/>
        <w:t xml:space="preserve">i rozliczenia finansowego projektu. </w:t>
      </w:r>
    </w:p>
    <w:p>
      <w:pPr>
        <w:pStyle w:val="Normal"/>
        <w:jc w:val="both"/>
        <w:rPr/>
      </w:pPr>
      <w:r>
        <w:rPr/>
        <w:t>Szczegółowe warunki uczestnictwa w projekcie zostały ujęte w załączonych umowach partnerskich.</w:t>
      </w:r>
    </w:p>
    <w:p>
      <w:pPr>
        <w:pStyle w:val="Normal"/>
        <w:jc w:val="both"/>
        <w:rPr>
          <w:b/>
          <w:b/>
        </w:rPr>
      </w:pPr>
      <w:r>
        <w:rPr>
          <w:b/>
        </w:rPr>
        <w:t>Źródła dofinansowania:</w:t>
      </w:r>
    </w:p>
    <w:p>
      <w:pPr>
        <w:pStyle w:val="Normal"/>
        <w:jc w:val="both"/>
        <w:rPr/>
      </w:pPr>
      <w:r>
        <w:rPr/>
        <w:t xml:space="preserve">Opisywany projekt planowany jest do zgłoszenia do dofinansowania w ramach </w:t>
        <w:br/>
        <w:t>RPO WSL 2007 – 2013 Działanie 3.3 System Informacji Turystycznej. Planowany poziom dofinansowania dla projektu: 85%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owany termin realizacji projekt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Faza przygotowawcza: </w:t>
      </w:r>
      <w:r>
        <w:rPr/>
        <w:t>opracowanie aplikacji projektowej do dnia 30.11.2009 rok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aza realizacyjna:</w:t>
      </w:r>
      <w:r>
        <w:rPr/>
        <w:t xml:space="preserve"> lata 2011 – 201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853305" cy="8128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ŚLĄSKA ORGANIZACJA TURYSTYCZ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21285</wp:posOffset>
              </wp:positionV>
              <wp:extent cx="1231265" cy="676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5842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4" r="-1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53.3pt;mso-wrap-distance-left:9.05pt;mso-wrap-distance-right:9.05pt;mso-wrap-distance-top:0pt;mso-wrap-distance-bottom:0pt;margin-top:-9.5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5842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4" r="-1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57800</wp:posOffset>
              </wp:positionH>
              <wp:positionV relativeFrom="paragraph">
                <wp:posOffset>-121285</wp:posOffset>
              </wp:positionV>
              <wp:extent cx="906145" cy="814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7213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64.1pt;mso-wrap-distance-left:9.05pt;mso-wrap-distance-right:9.05pt;mso-wrap-distance-top:0pt;mso-wrap-distance-bottom:0pt;margin-top:-9.5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7213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35" r="-3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Narrow" w:hAnsi="Arial Narrow" w:cs="Arial"/>
        <w:sz w:val="23"/>
        <w:szCs w:val="23"/>
      </w:rPr>
    </w:pPr>
    <w:r>
      <w:rPr>
        <w:rFonts w:cs="Arial" w:ascii="Arial Narrow" w:hAnsi="Arial Narrow"/>
        <w:sz w:val="23"/>
        <w:szCs w:val="23"/>
      </w:rPr>
      <w:t>Siedziba: 40-085 Katowice, ul. Mickiewicza 29, tel.: 032/ 207 207 1, fax: 032/ 207 207 2</w:t>
    </w:r>
  </w:p>
  <w:p>
    <w:pPr>
      <w:pStyle w:val="Header"/>
      <w:spacing w:before="0" w:after="12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0:00Z</dcterms:created>
  <dc:creator>SOT</dc:creator>
  <dc:description/>
  <cp:keywords/>
  <dc:language>en-US</dc:language>
  <cp:lastModifiedBy>ORGANIZACJA TURYSTYCZNA</cp:lastModifiedBy>
  <cp:lastPrinted>2009-11-12T14:52:00Z</cp:lastPrinted>
  <dcterms:modified xsi:type="dcterms:W3CDTF">2009-11-12T13:52:00Z</dcterms:modified>
  <cp:revision>3</cp:revision>
  <dc:subject/>
  <dc:title>Szanowni Państwo</dc:title>
</cp:coreProperties>
</file>