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>Ilość zamawianych wejściówek (1 szt. – 12,00 z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57150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4.5pt;mso-position-vertical-relative:text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rta parkingowa (1 szt. - 73,00 zł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5650</wp:posOffset>
                </wp:positionH>
                <wp:positionV relativeFrom="paragraph">
                  <wp:posOffset>92710</wp:posOffset>
                </wp:positionV>
                <wp:extent cx="1873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7.3pt;mso-position-vertical-relative:text;margin-left:259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NA STYKU KULTUR 2010 , Łódź 26-28.02.2010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6:00Z</dcterms:created>
  <dc:creator>Polska Organizacja Turystyczna</dc:creator>
  <dc:description/>
  <cp:keywords/>
  <dc:language>en-US</dc:language>
  <cp:lastModifiedBy>ORGANIZACJA TURYSTYCZNA</cp:lastModifiedBy>
  <cp:lastPrinted>2009-12-10T09:17:00Z</cp:lastPrinted>
  <dcterms:modified xsi:type="dcterms:W3CDTF">2009-12-10T08:17:00Z</dcterms:modified>
  <cp:revision>6</cp:revision>
  <dc:subject/>
  <dc:title>KARTA ZGŁOSZENIA</dc:title>
</cp:coreProperties>
</file>