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ki o dofinansowanie w ramach konkursu dla członków Śląskiej Organizacji Turystycznej 201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3114"/>
        <w:gridCol w:w="2326"/>
        <w:gridCol w:w="1984"/>
        <w:gridCol w:w="2417"/>
        <w:gridCol w:w="1669"/>
        <w:gridCol w:w="130"/>
        <w:gridCol w:w="18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napToGrid w:val="false"/>
              <w:jc w:val="center"/>
              <w:rPr/>
            </w:pPr>
            <w:r>
              <w:rPr/>
              <w:t>Przedmiot wniosk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napToGrid w:val="false"/>
              <w:jc w:val="center"/>
              <w:rPr/>
            </w:pPr>
            <w:r>
              <w:rPr/>
              <w:t xml:space="preserve">Całkowity koszt zadania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Wnioskowana dotacja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snapToGrid w:val="false"/>
              <w:jc w:val="center"/>
              <w:rPr/>
            </w:pPr>
            <w:r>
              <w:rPr/>
              <w:t>Przyznane dofinansowanie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ostwo Powiatowe w Tarnowskich Górach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y Tour w Powiecie Tarnogórskim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000 zł brutto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ostwo Powiatowe w Tarnowskich Górach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pa turystyczna Powiatu Tarnogórskieg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5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5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chowska Organizacja Turystyczna, Częstochowa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rzydrożna kronika ziemi częstochowskiej. Przewodnik rowerowy. Tom 2.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 000 zł (45,4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wiązek Gmin Jurajskich, Ogrodzieniec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um zdjęciowy „Cztery Pory Roku na Jurze Krakowsko – Częstochowskiej.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 zł (4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sto Zabrz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kacja „Węg-love Zabrze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 94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 470 zł (50%) 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Cieszyński, Cieszyn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yjna gra planszowa z przedstawieniem wybranych atrakcji turystycznych Powiatu Cieszyńskieg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00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Cieszyński, Cieszyn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wujęzyczny folder informacyjny o regionie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00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órnośląskie Towarzystwo Lotnicze S.A, Katowice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ęć artykułów </w:t>
              <w:br/>
              <w:t xml:space="preserve">w magazynie „Silesia Airport” poświęconych 5 wybranym muzeom </w:t>
              <w:br/>
              <w:t>z woj. śląskiego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 2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10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rajska Organizacja Turystyczna, Zawiercie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lder „Śladami podań i legend jurajskich”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885, 06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42, 53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ślańska Organizacja Turystyczna, Wisła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lder Wiślańskiej Organizacji Turystycznej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00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,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Wodociągów i Kanalizacji Sp. z o.o., Gliwice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otka informacyjna dla Muzeum Techniki Sanitarnej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00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,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 Inwest Sp. z o.o., Katowic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by ekologiczne na materiały promocyjne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75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7, 5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 Inwest Sp. z o.o., Katowic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zytówki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, 38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 69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 Inwest Sp. z o.o., Katowic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eta „Bumerang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941, 4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970, 7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 Inwest Sp. z o.o., Katowic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otka ogólnoinformacyjna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2, 4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71, 2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 Inwest Sp. z o.o., Katowic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otka w formacie A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, 8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, 9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ne Muzeum Pożarnictwa, Mysłowic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um poświęcony zbiorom CMP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00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ąska Izba Turystyki, Katowice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iały Śląsk” z mapą – przewodnik fotograficz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00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ąska Izba Turystyki, Katowice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Atrakcje turystyczne Ziemi Tarnogórskie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 okolic” z mapą – przewodnik-informator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ąska Izba Turystyki, Katowice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Świerklaniec i okolice” z mapami – przewodnik- informator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50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ąska Izba Turystyki, Katowice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log „Ciekawy Śląsk"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0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warzyszenie Miłośników Ziemi Tarnogórskiej, Tarnowskie Góry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otki reklamowe promujące Zabytkową Kopalnię Srebra i Sztolnię „Czarnego Pstrąga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830, 4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15, 2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,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eum w Gliwicach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or „Willa Caro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654,5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7, 25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.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eum w Gliwicach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lder informacyjny „Zamek Piastowski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844, 6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922, 3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encja Rozwoju i Promocji Ziemi Pszczyńskiej Sp. z o.o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Historia w drewnie zapisana. Zagroda Wsi Pszczyńskiej” przewodnik po Wsi Pszczyńskiej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 500 zł netto (100%)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250 zł (50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TK Oddział w Sosnowcu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lder w wersji 4-ro językowej dot. Trójkąta Trzech Cesar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64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64 zł (49,3%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,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eum Chleba, Szkoły i Ciekawostek, Radzionków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bum/ broszura „ Muzeum Chleba, Szkoły i Ciekawostek” + płyta DVD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 405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202,50 zł (50%)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00,00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zeum Chleba, Szkoły i Ciekawostek, Radzionków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szura „Nasz chleb powszedni”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55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 775 zł (50%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9.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uro Podróży „Gama”, Katowice.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log „Śląska Przygoda” w wersji polskiej, angielskiej i niemieckiej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 94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 470 zł (50%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000,00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encja Promocji Ziemi Raciborskiej i Wspierania Przedsiębiorczości na Zamku Piastowskim w Raciborzu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wnictwo „ Wyspa smaków, czyli podróże kulinarne na pograniczu śląsko-morawskim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66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830 zł (50%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000,00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encja Promocji Ziemi Raciborskiej i Wspierania Przedsiębiorczości na Zamku Piastowskim w Raciborzu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wnictwo „Córka balwierza” górnośląski product placement. Podtytuł „ Podróż głównych bohaterów po Górnym Śląsku”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 0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 000 zł (50%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2.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apol Maria Odzierejko, Dąbrowa Górnicza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log w języku francuskim z ofertą promującą Polskę oraz woj. śląskie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40,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70 zł (50%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apol Maria Odzierejko, Dąbrowa Górnicza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lder w języku francuskim z ofertą przyjazdową do Polski w tym woj. śląskiego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0,00 zł (100%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0 zł (50%)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00,00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sorcjum: Polska Izba Turystyki Oddział Śląski, Śląska Izba Turystyki, Beskidzka Izba Turystyki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y tour po całym regionie dla 40 dziennikarz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0,00 (100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0000,00 (50%)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6:00Z</dcterms:created>
  <dc:creator>sot</dc:creator>
  <dc:description/>
  <cp:keywords/>
  <dc:language>en-US</dc:language>
  <cp:lastModifiedBy>SOT</cp:lastModifiedBy>
  <cp:lastPrinted>2010-03-01T15:24:00Z</cp:lastPrinted>
  <dcterms:modified xsi:type="dcterms:W3CDTF">2010-03-09T13:33:00Z</dcterms:modified>
  <cp:revision>7</cp:revision>
  <dc:subject/>
  <dc:title>Lp</dc:title>
</cp:coreProperties>
</file>