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zamawianych lad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9850</wp:posOffset>
                </wp:positionH>
                <wp:positionV relativeFrom="paragraph">
                  <wp:posOffset>-2159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1.7pt;mso-position-vertical-relative:text;margin-left:205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zamawianych dodatkowych kart wstępu dla wystawcy (61 z ł/szt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81650</wp:posOffset>
                </wp:positionH>
                <wp:positionV relativeFrom="paragraph">
                  <wp:posOffset>4127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3.25pt;mso-position-vertical-relative:text;margin-left:439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zaproszeń na wieczór wystawc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-19685</wp:posOffset>
                </wp:positionV>
                <wp:extent cx="3746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1.55pt;mso-position-vertical-relative:text;margin-left:349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lość zamawianych kart parkingow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7465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15pt;mso-position-vertical-relative:text;margin-left:2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TARGACH REGIONÓW I PRODUKTÓW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TOUR SALON 2010, POZNAŃ 20-23.10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Polska Organizacja Turystyczna</dc:creator>
  <dc:description/>
  <cp:keywords/>
  <dc:language>en-US</dc:language>
  <cp:lastModifiedBy>ORGANIZACJA TURYSTYCZNA</cp:lastModifiedBy>
  <cp:lastPrinted>2010-05-31T09:22:00Z</cp:lastPrinted>
  <dcterms:modified xsi:type="dcterms:W3CDTF">2010-05-31T07:33:00Z</dcterms:modified>
  <cp:revision>5</cp:revision>
  <dc:subject/>
  <dc:title>KARTA ZGŁOSZENIA</dc:title>
</cp:coreProperties>
</file>