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ŁOSZENIE O ZAMÓWIENIU - usług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ieszczanie ogłoszenia: obowiązk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łoszenie dotyczy: zamówienia publicz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KCJA I: ZAMAWIAJĄ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. 1) NAZWA I ADRES: Śląska Organizacja Turystyczna, ul. Mickiewicza 29, 40-085 Katowice, woj. śląskie, tel. 0048 32 207 207 1, faks 0048 32 207 207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 Adres strony internetowej zamawiającego: www.silesia-sot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. 2) RODZAJ ZAMAWIAJĄCEGO: Stowarzysz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KCJA II: PRZEDMIOT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1) O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1.1) Nazwa nadana zamówieniu przez zamawiającego: Opracowanie koncepcji metodologicznej oraz wykonanie na jej podstawie badań ruchu turystycznego i preferencji turystów odwiedzających województwo śląsk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.1.2) Rodzaj zamówienia: usług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I.1.3) Określenie przedmiotu oraz wielkości lub zakresu zamówienia: CPV 733000-5</w:t>
        <w:br/>
        <w:t>- projekt i realizacja badań oraz rozwój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opracowanie koncepcji metodologicznej oraz wykonanie na jej podstawie badań ruchu turystycznego i preferencji turystów odwiedzających województwo śląskie. </w:t>
        <w:br/>
        <w:t>Od Wykonawcy oczekuje się: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nalizy ruchu turystycznego woj. śląskiego wraz z oszacowaniem jego wielkości i zachodzących w czasie zmian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dania wizerunku województwa jako regionu turystycznego wśród mieszkańców województwa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dania satysfakcji oraz wizerunku województwa wśród turystów odwiedzających województwo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II.1.4) Wspólny Słownik Zamówień CPV733000-5</w:t>
        <w:br/>
      </w:r>
    </w:p>
    <w:p>
      <w:pPr>
        <w:pStyle w:val="Normal"/>
        <w:rPr>
          <w:sz w:val="24"/>
        </w:rPr>
      </w:pPr>
      <w:r>
        <w:rPr>
          <w:sz w:val="24"/>
        </w:rPr>
        <w:t>II.1.5) Czy dopuszcza się złożenie oferty częściowej: 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1.6) Czy dopuszcza się złożenie oferty wariantowej: 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2) CZAS TRWANIA ZAMÓWIENIA LUB TERMIN WYKONANIA: 30.11.2007 r.</w:t>
        <w:br/>
      </w:r>
    </w:p>
    <w:p>
      <w:pPr>
        <w:pStyle w:val="Normal"/>
        <w:rPr>
          <w:sz w:val="24"/>
        </w:rPr>
      </w:pPr>
      <w:r>
        <w:rPr>
          <w:sz w:val="24"/>
        </w:rPr>
        <w:t>SEKCJA III: INFORMACJE O CHARAKTERZE PRAWNYM, EKONOMICZNYM, FINANSOWYM I TECHNICZN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1) WARUNKI DOTYCZĄCE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2) WARUNKI UDZIAŁ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60"/>
        <w:jc w:val="both"/>
        <w:rPr>
          <w:sz w:val="24"/>
        </w:rPr>
      </w:pPr>
      <w:r>
        <w:rPr>
          <w:sz w:val="24"/>
        </w:rPr>
        <w:t xml:space="preserve">* Opis warunków udziału w postępowaniu oraz opis sposobu dokonywania oceny </w:t>
        <w:br/>
        <w:t>spełniania tych warunków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1. O udzielenie zamówienia mogą się ubiegać Wykonawcy, którzy spełniają warunki z art. 22 ust. 1 pzp, tj.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osiadają niezbędną wiedzę i doświadczenie oraz dysponują potencjałem technicznym i osobami zdolnymi do wykonania zamówieni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nie podlegają wykluczeniu z postępowania o udzielenie zamówieni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. Szczegółowe wymagania dotyczące Wykonawc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winien wykazać, że w ciągu ostatnich trzech lat, a jeżeli okres prowadzenia działalności jest krótszy - w tym okresie, przeprowadził co najmniej trzy badania ankietowe zgodnie ze standardami Organizacji Firm Badania Opinii i Rynku (OFBOR), o złożoności porównywalnej z zakresem zamówienia, z których co najmniej jedno miało cenę powyżej 150 000 PLN brutto oraz posiadać referencje potwierdzające należyte wykonanie tych usług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ykonawca winien wykazać się aktualnym certyfikatem potwierdzającym jakość wykonanych usług w zakresie badań jakościowych oraz ilości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Wykonawca winien dysponować zespołem doświadczonych koordynatorów gwarantujących realizację usługi na wysokim poziomie oraz w pożądanych terminach.</w:t>
        <w:br/>
        <w:t>Z posiadanego personelu Wykonawca utworzy Zespół Koordynujący, w skład którego wejdą:</w:t>
        <w:br/>
        <w:t>a. koordynator realizacji usługi, odpowiedzialny za bieżące zarządzanie realizacją usługi po stronie Wykonawcy i za koordynację wszystkich badań realizowanych w ramach usługi będącej przedmiotem zamówienia. Do jego obowiązków będzie należało: koordynowanie pracy zespołu, przygotowanie końcowych raportów z badań dla Zamawiającego. Osoba realizująca to zadanie musi posiadać co najmniej 3 letnie doświadczenie w zakresie realizacji w/w zadań.</w:t>
        <w:br/>
        <w:t>b. moderator jakościowy, odpowiedzialny za organizację i moderowanie wywiadów, posiadający minimum 3 letnie doświadczenie w zakresie realizacji badań jakościowych.</w:t>
        <w:br/>
        <w:t>c. koordynatorzy regionalni, odpowiedzialni za koordynację badań w odniesieniu do właściwego obszaru badawczego. Osoby realizujące to zadanie muszą posiadać co najmniej 3 letnie doświadczenie w zakresie realizacji w/w zadań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Ocena spełniania warunków udziału w postępowaniu będzie prowadzona na zasadzie formuły: „spełnia/nie spełnia”, na podstawie treści złożonych oświadczeń i dokumentów.</w:t>
      </w:r>
    </w:p>
    <w:p>
      <w:pPr>
        <w:pStyle w:val="Tekstpodstawowy2"/>
        <w:rPr/>
      </w:pPr>
      <w:r>
        <w:rPr/>
        <w:br/>
        <w:t>* Informacja o oświadczeniach i dokumentach, jakie mają dostarczyć Wykonawcy w celu potwierdzenia spełniania warunków udziału w postępowaniu:</w:t>
      </w:r>
    </w:p>
    <w:p>
      <w:pPr>
        <w:pStyle w:val="TextBody"/>
        <w:numPr>
          <w:ilvl w:val="0"/>
          <w:numId w:val="7"/>
        </w:numPr>
        <w:spacing w:before="60" w:after="0"/>
        <w:rPr/>
      </w:pPr>
      <w:r>
        <w:rPr/>
        <w:t xml:space="preserve">Oświadczenie Wykonawcy o spełnieniu warunków udziału w postępowaniu określonych w art. 22 ust. 1 pzp; zawarte w formularzu ofertowym, 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 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/>
        <w:t>Wykaz wykonanych w okresie ostatnich 3 lat przed dniem wszczęcia postępowania o udzielenie zamówienia, a jeżeli okres prowadzenia działalności jest krótszy - w tym okresie, przeprowadzonych co najmniej trzech badań ankietowych zgodnie ze standardami Organizacji Firm Badania Opinii i Rynku (OFBOR) o złożoności porównywanej z zakresem zamówienia, z których co najmniej jedno miało cenę powyżej 150 000 zł brutto oraz referencje potwierdzające należyte wykonanie tych usług.</w:t>
      </w:r>
    </w:p>
    <w:p>
      <w:pPr>
        <w:pStyle w:val="TextBody"/>
        <w:numPr>
          <w:ilvl w:val="0"/>
          <w:numId w:val="4"/>
        </w:numPr>
        <w:spacing w:before="60" w:after="0"/>
        <w:rPr>
          <w:i/>
          <w:i/>
        </w:rPr>
      </w:pPr>
      <w:r>
        <w:rPr/>
        <w:t xml:space="preserve">Wykaz osób, które będą uczestniczyć w wykonywaniu zamówienia jako Zespół Koordynujący, wraz z informacjami na temat ich kwalifikacji zawodowych, doświadczenia i wykształcenia niezbędnych do wykonania zamówienia, a także zakresu wykonywanych przez nich czynności </w:t>
      </w:r>
    </w:p>
    <w:p>
      <w:pPr>
        <w:pStyle w:val="TextBody"/>
        <w:numPr>
          <w:ilvl w:val="0"/>
          <w:numId w:val="4"/>
        </w:numPr>
        <w:spacing w:before="60" w:after="0"/>
        <w:rPr>
          <w:i/>
          <w:i/>
        </w:rPr>
      </w:pPr>
      <w:r>
        <w:rPr>
          <w:szCs w:val="24"/>
        </w:rPr>
        <w:t>certyfikat potwierdzający jakość wykonanych usług w zakresie badań jakościowych oraz ilościowy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KCJA IV: PROCEDU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.1) TRYB UDZIELENIA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.1.1) Tryb udzielenia zamówienia: przetarg nieograniczo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.2) KRYTERIA OCENY OF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.2.1) Kryteria oceny ofert: cena oraz dodatkowe kryteria i ich znacz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 1. Cena – 50 %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 zawartość merytoryczna konspektu – 50%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.2.2) Wykorzystana będzie aukcja elektroniczna: 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.3) INFORMACJE ADMINISTRACYJ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.3.1) Adres strony internetowej, na której dostępna jest specyfikacja istotnych warunków zamówienia: www.silesia-sot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pecyfikację istotnych warunków zamówienia można uzyskać pod adresem:</w:t>
        <w:br/>
        <w:t>Śląska Organizacja Turystyczna, ul. Mickiewicza 29,</w:t>
      </w:r>
      <w:r>
        <w:rPr/>
        <w:t xml:space="preserve"> </w:t>
      </w:r>
      <w:r>
        <w:rPr>
          <w:rStyle w:val="TekstpodstawowyZnak"/>
        </w:rPr>
        <w:t>(wieża B, pok. 2.71, w godz. 8.00 – 16.00)</w:t>
      </w:r>
      <w:r>
        <w:rPr>
          <w:sz w:val="24"/>
        </w:rPr>
        <w:t xml:space="preserve"> 40-085 Katowice, woj. śląskie.</w:t>
        <w:br/>
      </w:r>
    </w:p>
    <w:p>
      <w:pPr>
        <w:pStyle w:val="Normal"/>
        <w:rPr/>
      </w:pPr>
      <w:r>
        <w:rPr>
          <w:sz w:val="24"/>
        </w:rPr>
        <w:t>IV.3.4) Termin składania wniosków o dopuszczenie do udziału w postępowaniu lub ofert: 10.07.2007 godzina 9:00, miejsce: Śląska Organizacja Turystyczna, ul. Mickiewicza 29,</w:t>
      </w:r>
      <w:r>
        <w:rPr/>
        <w:t xml:space="preserve"> </w:t>
      </w:r>
      <w:r>
        <w:rPr>
          <w:rStyle w:val="TekstpodstawowyZnak"/>
        </w:rPr>
        <w:t>(wieża B, pok. 2.71)</w:t>
      </w:r>
      <w:r>
        <w:rPr>
          <w:sz w:val="24"/>
        </w:rPr>
        <w:t xml:space="preserve"> 40-085 Katowice, woj. śląskie.</w:t>
      </w:r>
    </w:p>
    <w:p>
      <w:pPr>
        <w:pStyle w:val="Normal"/>
        <w:rPr/>
      </w:pPr>
      <w:r>
        <w:rPr>
          <w:sz w:val="24"/>
        </w:rPr>
        <w:t>Otwarcie ofert nastąpi w tym samym miejscu 10.07.2007 o godzinie 9: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.3.5) Termin związania ofertą: okres w dniach: 30 (od ostatecznego terminu składania ofer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: Marian Ormaniec – Prezes ŚOT, Roman Bargieł – Wiceprezes ŚO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191"/>
        </w:tabs>
        <w:ind w:left="737" w:hanging="34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80"/>
        </w:tabs>
        <w:ind w:left="680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20"/>
        </w:tabs>
        <w:ind w:left="766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680"/>
        </w:tabs>
        <w:ind w:left="680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34:00Z</dcterms:created>
  <dc:creator>kslezinska</dc:creator>
  <dc:description/>
  <cp:keywords/>
  <dc:language>en-US</dc:language>
  <cp:lastModifiedBy>ORGANIZACJA TURYSTYCZNA</cp:lastModifiedBy>
  <dcterms:modified xsi:type="dcterms:W3CDTF">2007-07-03T11:34:00Z</dcterms:modified>
  <cp:revision>2</cp:revision>
  <dc:subject/>
  <dc:title>OGŁOSZENIE O ZAMÓWIENIU - usługi</dc:title>
</cp:coreProperties>
</file>