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O ZAMÓWIENIU - dost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dotyczy: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. 1) NAZWA I ADRES: Śląska Organizacja Turystyczna, ul. Mickiewicza 29, 40-085 Katowice, woj. śląskie, tel. 0048 32 207 207 1, faks 0048 32 207 207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dres strony internetowej zamawiającego: www.silesia-sot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2) RODZAJ ZAMAWIAJĄCEGO: Stowarzys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1.1) Nazwa nadana zamówieniu przez zamawiającego: Oznakowanie drogowe samochodowego Szlaku Zabytków Techniki w województwie ślą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2) Rodzaj zamówienia: dost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1.3) Określenie przedmiotu oraz wielkości lub zakresu zamówienia: CPV 28527420-2</w:t>
        <w:br/>
        <w:t>– znaki drogow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 szczególności przedmiotem zamówienia jest: Przedmiotem zamówienia jest „Oznakowanie drogowe samochodowego Szlaku Zabytków Techniki w województwie śląskim”.</w:t>
      </w:r>
    </w:p>
    <w:p>
      <w:pPr>
        <w:pStyle w:val="Header"/>
        <w:jc w:val="both"/>
        <w:rPr/>
      </w:pPr>
      <w:r>
        <w:rPr>
          <w:sz w:val="22"/>
          <w:szCs w:val="22"/>
        </w:rPr>
        <w:t>W szczególności przedmiotem zamówienia jest: wykonanie wraz z montażem (instalacją) we wskazanych przez Zamawiające</w:t>
        <w:softHyphen/>
        <w:t xml:space="preserve">go miejscach drogowych znaków informacyjnych, których wykaz oraz parametry techniczno - jakościowe zostały określone w załączniku nr l do niniejszej specyfikacji („Szczegółowa Specyfikacja Techniczna"). Ogólną lokalizację i rodzaje znaków zawiera załącznik nr 2 do SIWZ. Szczegółowa lokalizacja z uzgodnionymi projektami zmiany organizacji ruchu oraz projektami tablic znajduje się do wglądu w siedzibie Śląskiej Organizacji Turystycznej (w godz. 8.00 – 16.00, poniedziałek – piątek)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Oznakowanie musi być wykonane i ustawione zgodnie z wymogami Rozporządzenia Ministra Infrastruktury  z dn. 3 lipca 2003r w sprawie szczegółowych warunków technicznych dla znaków i sygnałów drogowych oraz urządzeń bezpieczeństwa ruchu drogowego i warunków ich umieszczania na drogach (Dz. U. Nr 220 z dnia 23 grudnia 2003r., poz. 2181) i rozporządzeniem Ministrów Infrastruktury oraz Spraw Wewnętrznych i Administracji z dnia 31 lipca 2002 roku w sprawie znaków i sygnałów drogowych (Dz. U. Nr 170 z 2002 r. poz. 1393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 odbiorze końcowym przedmiotu zamówienia zobowiązany jest dostarczyć Zamawiającemu kopie zawiadomień organów zarządzających ruchem oraz innych podmiotów wymienionych w §12 ust. 1 Rozporządzenia Ministra Infrastruktury z dnia 23 września 2003r. w sprawie szczegółowych warunków zarządzania ruchem na drogach oraz wykonywania nadzoru nad tym zarządzaniem (Dz. U. Nr 177 poz. 1729), a także protokołów kontroli organu zarządzającego ruchem, potwierdzających zgodność wykonanego oznakowania z projektem organizacji ruchem (zgodnie z §12.3 ww Rozporządzenia Ministra Infrastruktury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okres gwarancji na wykonany przedmiot zamówienia – minimum 10 lat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Zamawiający nie dopuszcza do składania ofert wariantowych, tj. ofert przewidujących odmienny niż określony w niniejszej specyfikacji sposób wykonania zamówie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do składania ofert częściowych. Zamawiający nie przewiduje zawarcia umowy ramowej i nie przewiduje aukcji elektronicznej. Zamawiający nie przewiduje udzielania zamówień uzupełniających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mawiający nie dopuszcza udziału podwykonawców w realizacji zamówienia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4) Wspólny Słownik Zamówień CPV 28527420-2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5) Czy dopuszcza się złożenie oferty częściowej: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6) Czy dopuszcza się złożenie oferty wariantowej: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2) CZAS TRWANIA ZAMÓWIENIA LUB TERMIN WYKONANIA: 15.10.2007 r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) WARUNKI DOTYCZĄC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) WARUNKI U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pis warunków udziału w postępowaniu oraz opis sposobu dokonywania oceny </w:t>
        <w:br/>
        <w:t>spełniania tych warunków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Wykonawca musi spełniać warunki określone w art. 22 ust. 1 ustawy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nie może podlegać wykluczeniu z postępowania o udzielenie zamówienia na postawie art. 24 ustawy pzp. 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 Wykonawca wykonał w okresie ostatnich 3 lat, a jeżeli okres prowadzenia działalności jest krótszy, w tym okresie, przynajmniej trzy usługi zbliżone co do przedmiotu i zakresu do niniejszego zamówienia tj. wykonanie i montaż znaków drogowych, w tym jednej usługi o wartości minimum 120.000 zł. brutt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 Posiada aprobatę techniczną na stałe odblaskowe znaki drogow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siada Krajowy Certyfikat Zgodności upoważniający do oznakowania znaków znakiem </w:t>
        <w:br/>
        <w:t xml:space="preserve">budowlanym B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enia warunków wymaganych od Wykonawcy zostanie dokonana wg formuły: „spełnia – nie spełnia”. Nie spełnienie wyżej wymienionych warunków skutkować będzie wykluczeniem Wykonawcy z postępowania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br/>
        <w:t>* Informacja o oświadczeniach i dokumentach, jakie mają dostarczyć Wykonawcy w celu potwierdzenia spełniania warunków udziału w postępowaniu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 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osowne pełnomocnictwo w sytuacjach, w których uprawnienie do podpisania oferty nie wynika z załączonego dokumentu wymienionego w pkt. 10 ppkt. 1. SIWZ. W przypadku złożenia kserokopii pełnomocnictwo musi być potwierdzone za zgodność z oryginałem przez osoby udzielające pełnomocnictwa. 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Wykaz wykonanych w okresie ostatnich 3 lat przed dniem wszczęcia postępowania o udzielenie zamówienia, a jeśli okres prowadzenia działalności jest krótszy – w tym okresie usług, zbliżonych co do przedmiotu i zakresu niniejszego zamówienia tj. wykonanie i montaż znaków drogowych o wartości minimum 120.000 zł. brutto, z podaniem ich wartości, przedmiotu, dat wykonania i odbiorców wraz z załączeniem dokumentów potwierdzających, że usługi zostały wykonane należycie. 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 Oświadczenie o spełnieniu warunków wynikających z art. 22 ust.1 ustawy, zawarte w formularzu ofertowym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 Kserokopię aprobaty technicznej na stałe odblaskowe znaki drogow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Kserokopię Krajowego Certyfikatu Zgodności upoważniającego do oznakowania znaków znakiem budowlanym 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1) TRYB UDZIELE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1.1) Tryb udzielenia zamówienia: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) 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.1) Kryteria oceny ofert: cena oraz dodatkowe kryteria i ich znac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1. Cena – 100 %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.2) Wykorzystana będzie aukcja elektroniczna: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1) Adres strony internetowej, na której dostępna jest specyfikacja istotnych warunków zamówienia: www.silesia-sot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ecyfikację istotnych warunków zamówienia można uzyskać pod adresem:</w:t>
        <w:br/>
        <w:t xml:space="preserve">Śląska Organizacja Turystyczna, ul. Mickiewicza 29, </w:t>
      </w:r>
      <w:r>
        <w:rPr>
          <w:rStyle w:val="TekstpodstawowyZnak"/>
          <w:sz w:val="22"/>
          <w:szCs w:val="22"/>
        </w:rPr>
        <w:t>(wieża B, pok. 2.71, w godz. 8.00 – 16.00)</w:t>
      </w:r>
      <w:r>
        <w:rPr>
          <w:sz w:val="22"/>
          <w:szCs w:val="22"/>
        </w:rPr>
        <w:t xml:space="preserve"> 40-085 Katowice, woj. śląskie.</w:t>
        <w:br/>
      </w:r>
    </w:p>
    <w:p>
      <w:pPr>
        <w:pStyle w:val="Normal"/>
        <w:rPr/>
      </w:pPr>
      <w:r>
        <w:rPr>
          <w:sz w:val="22"/>
          <w:szCs w:val="22"/>
        </w:rPr>
        <w:t xml:space="preserve">IV.3.4) Termin składania wniosków o dopuszczenie do udziału w postępowaniu lub ofert: 19.07.2007 godzina 9:00, miejsce: Śląska Organizacja Turystyczna, ul. Mickiewicza 29, </w:t>
      </w:r>
      <w:r>
        <w:rPr>
          <w:rStyle w:val="TekstpodstawowyZnak"/>
          <w:sz w:val="22"/>
          <w:szCs w:val="22"/>
        </w:rPr>
        <w:t>(wieża B, pok. 2.71)</w:t>
      </w:r>
      <w:r>
        <w:rPr>
          <w:sz w:val="22"/>
          <w:szCs w:val="22"/>
        </w:rPr>
        <w:t xml:space="preserve"> 40-085 Katowice, woj. śląs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warcie ofert nastąpi w tym samym miejscu 19.07.2007 o godzinie 9: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3.5) Termin związania ofertą: okres w dniach: 30 (od ostatecznego terminu składania ofer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: Marian Ormaniec – Prezes ŚOT, Roman Bargieł – Wiceprezes Ś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9:00Z</dcterms:created>
  <dc:creator>kslezinska</dc:creator>
  <dc:description/>
  <cp:keywords/>
  <dc:language>en-US</dc:language>
  <cp:lastModifiedBy>sot</cp:lastModifiedBy>
  <dcterms:modified xsi:type="dcterms:W3CDTF">2007-07-11T12:19:00Z</dcterms:modified>
  <cp:revision>2</cp:revision>
  <dc:subject/>
  <dc:title>OGŁOSZENIE O ZAMÓWIENIU - usługi</dc:title>
</cp:coreProperties>
</file>