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center"/>
        <w:rPr>
          <w:b/>
          <w:b/>
          <w:u w:val="none"/>
        </w:rPr>
      </w:pPr>
      <w:r>
        <w:rPr>
          <w:b/>
          <w:u w:val="none"/>
        </w:rPr>
        <w:t>ZASADY UCZESTNICTWA W POLSKICH STOISKACH NARODOWYCH ORGANIZOWANYCH NA MIĘDZYNARODOWYCH TARGACH TURYSTYCZNYCH I PRZEMYSŁU KONGRESOWEG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POSTANOWIENIA OGÓLN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niejsze zasady mają na celu usystematyzowanie wszelkich działań związanych z udziałem wystawców polskiego stoiska narodowego (PSN) w zagranicznych targach i dotyczą w szczególności sposobu zgłaszania się, uczestnictwa oraz zasad współfinan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ednostkami, które organizują PSN według niniejszych zasad są: Polska Organizacja Turystyczna (POT) z siedzibą w Warszawie  wraz z Polskimi Ośrodkami Informacji Turystycznej (POIT-y) działającymi w Europie, USA i Japonii, zwanymi w dalszej części dokumentu „organizatorami stoisk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spółorganizatorami PSN mogą być placówki dyplomatyczne i zagraniczne placówki instytucji rządowych (Ambasady, Wydziały Promocji Handlu i Inwestycji, Instytuty Polskie)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ystawcami PSN mogą być podmioty z sektora finansów publicznych, podmioty z sektora prywatnego oraz organizacje pozarządowe działające na rzecz rozwoju turystyki przyjazdowej, a w szczególnoś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Regionalne Organizacje Turystyczne (ROT) - </w:t>
      </w:r>
      <w:r>
        <w:rPr>
          <w:b/>
          <w:sz w:val="28"/>
          <w:szCs w:val="28"/>
        </w:rPr>
        <w:t>część A</w:t>
      </w:r>
      <w:r>
        <w:rPr>
          <w:sz w:val="28"/>
          <w:szCs w:val="28"/>
        </w:rPr>
        <w:t xml:space="preserve"> niniejszych zasad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Lokalne Organizacje Turystyczne (LOT) oraz jednostki samorządu terytorialnego - </w:t>
      </w:r>
      <w:r>
        <w:rPr>
          <w:b/>
          <w:sz w:val="28"/>
          <w:szCs w:val="28"/>
        </w:rPr>
        <w:t xml:space="preserve">część B </w:t>
      </w:r>
      <w:r>
        <w:rPr>
          <w:sz w:val="28"/>
          <w:szCs w:val="28"/>
        </w:rPr>
        <w:t>niniejszych zasad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Branża turystyczna w postaci  biur podróży, obiektów noclegowych, uzdrowisk, przewoźników, zarządzanych atrakcji turystycznych, samorządu gospodarczego, stowarzyszeń i organizacji branżowych, pól golfowych, wydawnictw i portali turystycznych oraz innych jednostek związanych z organizacją i obsługą turystyki przyjazdowej - </w:t>
      </w:r>
      <w:r>
        <w:rPr>
          <w:b/>
          <w:sz w:val="28"/>
          <w:szCs w:val="28"/>
        </w:rPr>
        <w:t xml:space="preserve">część C </w:t>
      </w:r>
      <w:r>
        <w:rPr>
          <w:sz w:val="28"/>
          <w:szCs w:val="28"/>
        </w:rPr>
        <w:t>niniejsz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sad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nża przemysłu kongresowego w postaci miejskich biur kongresów, centrów wystawienniczych, obiektów hotelowo-konferencyjnych, rekomendowanych przez POT profesjonalnych organizatorów kongresów (regulamin znajduje się na stronie:  </w:t>
      </w:r>
      <w:hyperlink r:id="rId2">
        <w:r>
          <w:rPr>
            <w:rStyle w:val="InternetLink"/>
          </w:rPr>
          <w:t>http://www.pot.gov.pl/dokumenty/convention-bureau/Regulamin_PCOs_2007.doc/</w:t>
        </w:r>
      </w:hyperlink>
      <w:r>
        <w:rPr/>
        <w:t>)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przewoźników oraz innych jednostek zajmujących się obsługą turystyki biznesowej - </w:t>
      </w:r>
      <w:r>
        <w:rPr>
          <w:b/>
          <w:sz w:val="28"/>
          <w:szCs w:val="28"/>
        </w:rPr>
        <w:t xml:space="preserve">część D </w:t>
      </w:r>
      <w:r>
        <w:rPr>
          <w:sz w:val="28"/>
          <w:szCs w:val="28"/>
        </w:rPr>
        <w:t>niniejszych zas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: REGIONALNE ORGANIZACJE TURYSTYCZNE ( ROT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ynajmu powierzchni wystawienniczej wraz z zabudową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T jest głównym partnerem POT w promocji Polski i jest podstawową jednostką do ubiegania się o udział w prezentacji swojego regionu w ramach polskiego stoiska narodowego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erzchnia PSN wraz z zabudową na poszczególnych targach sprzedawana jest ROT w następujących modułach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mprezy targow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PSN o powierzchni 30-99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moduł 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PSN o powierzchni 1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 moduł 1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PSN o powierzchni powyżej 5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moduł 1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 jego wielokrotność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PSN o powierzchni poniżej 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proporcjonalnie, w zależności od ilości podmiotów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 zabudowę modułu rozumie się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uł 8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- 1 lada, 1 stołek barowy, stolik, 3 krzesła, dodatkowe miejsce na foldery (jeśli jest takie przewidziane w projekcie), grafika, ekspozycja logo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uł 10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- 1 duża lada, 2 stołki barowe, stolik, 4 krzesła, dodatkowe miejsce na foldery (jeśli  jest takie   przewidziane w projekcie), duża grafika, ekspozycja  lo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przypadku PSN poniżej 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nformacja o wyposażeniu stoiska zostanie określona w ofercie udziału w danej imprezie targowej. Ostateczne wyposażenie stoiska wystawcy będzie ustalane w drodze konsultacj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nża turystyczna ma prawo do udziału w stoisku regionalnym poprzez prezentację własnych materiałów i katalogów, ale bez możliwości posiadania indywidualnej wizualizacji w postaci logo, znaku i nazwy na elementach PSN.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Niezależnie od metrażu PSN, ROT przysługuje możliwość korzystania z powierzchni wspólnej (magazyn, kuchnia, szatnia, ciągi komunikacyjne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Ustala się maksymalną liczbę osób obsługujących  stoisko ROT na poziomie 3, a w przypadku PSN o powierzchni powyżej 500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na poziomie 3 na jeden moduł , których koszt udziału na PSN (korzystanie ze wszystkich funkcji PSN takich jak: zaplecze kuchenne oraz napoje i przekąski, szatnia, magazyn, powierzchnia wspólna oraz podłączenia mediów) jest wliczony w cenę modułu. W przypadku gdy ROT zgłosi chęć obsługi swojego stoiska przez większą liczbę osób na odpowiednim formularzu, POT obciąży ROT opłatą zryczałtowaną za każdą dodatkową osobę w kwocie 500 zł brutto, na którą składa się odpowiednio koszt cateringu i wykorzystanie powierzchni wspólnej PSN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     Warunki współfinansowania udziału ROT: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T finansuje 50%  udziału w PS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: Lokalne Organizacje Turystyczne ( LOT ) oraz jednostki  samorządu terytorialnego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Zasady wynajmu powierzchni wystawienniczej wraz z zabudową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  <w:szCs w:val="28"/>
        </w:rPr>
        <w:t xml:space="preserve">LOT,  urzędy marszałkowskie, starostwa powiatowe, urzędy miast i gmin oraz ich związki występują obligatoryjnie o udział w imprezie targowej do ROT. 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Jedynie w przypadku kiedy ROT nie bierze udziału w danej imprezie targowej, podmioty wymienione w pkt. 1.1 mogą zgłaszać się bezpośrednio do organizatora stoiska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erzchnia PSN na poszczególnych imprezach targowych, podmiotom wymienionym w punkcie 1.1. niniejszej części, sprzedawana jest  w moduł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PSN o powierzchni 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 powyżej – moduł 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 jego wielokrotność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PSN o powierzchni poniżej 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proporcjonalnie, w zależności od ilości podmiotów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z zabudowę modułu rozumie się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moduł 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-1 lada, stołek barowy, dodatkowe miejsce na foldery (jeśli jest takie przewidziane w projekcie), grafika, ekspozycja logo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PSN o powierzchni poniżej 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nformacja o wyposażeniu stoiska zostanie określona w ofercie udziału w danej imprezie targowej. Ostateczne wyposażenie stoiska wystawcy będzie ustalane w drodze konsultacji.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zależnie od metrażu stoiska narodowego LOT oraz jednostkom wymienionym w pkt. 1.1 przysługuje możliwość korzystania z powierzchni wspólnej (magazyn, kuchnia, szatnia, stoliki, krzesła).</w:t>
        <w:tab/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 się maksymalną liczbę osób obsługujących stoisko LOT na poziomie 2, których koszt udziału na PSN (korzystanie ze wszystkich funkcji PSN takich jak: zaplecze kuchenne oraz napoje i przekąski, szatnia, magazyn, powierzchnia wspólna oraz podłączenia mediów) jest wliczony w cenę modułu. W przypadku gdy LOT lub jednostka wymieniona w pkt. 1.1. zgłosi chęć obsługi swojego stoiska przez większą liczbę osób na odpowiednim formularzu, POT obciąży LOT lub jednostkę wymienioną w pkt.1.1.opłatą zryczałtowaną za każdą dodatkową osobę w kwocie 500 zł brutto, na którą składa się odpowiednio koszt cateringu i wykorzystanie powierzchni wspólnej PSN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runki współfinansowania udziału LOT oraz jednostek samorządu terytorialnego :</w:t>
      </w:r>
    </w:p>
    <w:p>
      <w:pPr>
        <w:pStyle w:val="Normal"/>
        <w:numPr>
          <w:ilvl w:val="1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T finansuje 25%  udziału w PSN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C: Branża turystyczn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Zasady wynajmu powierzchni wystawienniczej wraz z zabudow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ura podróży, obiekty noclegowe, uzdrowiska, przewoźnicy, zarządzane atrakcje turystyczne, samorząd gospodarczy, stowarzyszenia i organizacje branżowe, pola golfowe, wydawnictwa i portale turystyczne oraz inne jednostki związane z organizacją i obsługą turystyki przyjazdowej o przydział powierzchni wystawienniczej występują bezpośrednio do organizatora stoiska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erzchnia PSN, podmiotom wymienionym w punkcie 1.1. niniejszej części, sprzedawana jest  w moduł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PSN o powierzchni 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 powyżej – moduł 4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i jego wielokrotność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PSN o powierzchni poniżej 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proporcjonalnie, w zależności od ilości podmiotów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ł jest niepodzielny i stanowi jedną całość służąc prezentacji zgłoszonego podmiotu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z zabudowę modułu rozumie się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moduł 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ind w:left="2160" w:hanging="0"/>
        <w:jc w:val="both"/>
        <w:rPr/>
      </w:pPr>
      <w:r>
        <w:rPr>
          <w:sz w:val="28"/>
          <w:szCs w:val="28"/>
        </w:rPr>
        <w:t>-1 lada, stołek barowy, dodatkowe miejsce na foldery (jeśli jest takie przewidziane w projekcie), grafika, ekspozycja logo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PSN o powierzchni poniżej 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nformacja o wyposażeniu stoiska zostanie określona w ofercie udziału w danej imprezie targowej. Ostateczne wyposażenie stoiska wystawcy będzie ustalane w drodze konsultacj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Niezależnie od metrażu PSN podmiotom wymienionym w  punkcie 1.1. niniejszej części przysługuje możliwość korzystania z powierzchni wspólnej (magazyn, kuchnia,  krzesła i szatni). Każdy z wystawców będzie miał zapewniony stolik do rozmów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 się maksymalną liczbę osób obsługujących stoisko podmiotów wymienionych w pkt. 1.1. na poziomie 2, których koszt udziału na PSN (korzystanie ze wszystkich funkcji PSN takich jak: zaplecze kuchenne oraz napoje i przekąski, szatnia, magazyn, powierzchnia wspólna oraz podłączenia mediów) jest wliczony w cenę modułu. W przypadku gdy podmiot wymieniony w pkt. 1.1zgłosi chęć obsługi swojego stoiska przez większą liczbę osób na odpowiednim formularzu, POT obciąży podmiot wymieniony w pkt. 1.1.opłatą zryczałtowaną za każdą dodatkową osobę w kwocie 500 zł brutto, na którą składa się odpowiednio koszt cateringu i wykorzystanie powierzchni wspólnej PS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runki współfinansowania udziału branży turystycznej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 xml:space="preserve">POT finansuje udział podmiotów wymienionych w pkt. 1.1 w PSN w wysokości 15%, 20% i 30% w zależności od imprezy targowej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W tym celu tworzy się listę imprez targowych z wyszczególnioną wysokością finansowania (szczegółowy wykaz zawiera załącznik nr 1 do niniejszych zasad)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Załącznik nr 1 będzie modyfikowany każdego roku, stosownie do planów promocyjnych organizatora stoiska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D: Branża przemysłu kongresowego.  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ynajmu powierzchni wystawienniczej wraz z zabudową.</w:t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iejskie biura kongresów, centra wystawiennicze, obiekty hotelowo-konferencyjne, rekomendowane przez Polską Organizację Turystyczną profesjonalni organizatorzy kongresów, przewoźnicy oraz inne jednostki zajmujące się obsługą turystyki biznesowej wnioskują o udział w imprezie bezpośrednio do organizatora stoiska.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argach przemysłu kongresowego wszystkie stoiska mają charakter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andlowo-promocyjny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Powierzchnia PSN, podmiotom wymienionym w punkcie 1.1. niniejszej części, sprzedawana jest  w modułach:</w:t>
      </w:r>
    </w:p>
    <w:p>
      <w:pPr>
        <w:pStyle w:val="Normal"/>
        <w:numPr>
          <w:ilvl w:val="2"/>
          <w:numId w:val="13"/>
        </w:numPr>
        <w:ind w:left="360" w:firstLine="360"/>
        <w:jc w:val="both"/>
        <w:rPr/>
      </w:pPr>
      <w:r>
        <w:rPr>
          <w:sz w:val="28"/>
          <w:szCs w:val="28"/>
        </w:rPr>
        <w:t>PSN o powierzchni 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 powyżej – moduł 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 jego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wielokrotność;</w:t>
      </w:r>
    </w:p>
    <w:p>
      <w:pPr>
        <w:pStyle w:val="Normal"/>
        <w:numPr>
          <w:ilvl w:val="2"/>
          <w:numId w:val="13"/>
        </w:numPr>
        <w:ind w:left="360" w:firstLine="360"/>
        <w:jc w:val="both"/>
        <w:rPr/>
      </w:pPr>
      <w:r>
        <w:rPr>
          <w:sz w:val="28"/>
          <w:szCs w:val="28"/>
        </w:rPr>
        <w:t>PSN o powierzchni poniżej 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proporcjonalnie, w zależności od ilości podmiotów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4   Moduł   jest  niepodzielny  i  stanowi  jedną  całość  służąc  prezentacji zgłoszonego podmiotu/miasta. Przez zabudowę modułu rozumie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moduł 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 1 lada, 1 stołek barowy, stolik, 3 krzesła, dodatkowe miejsce na foldery, ekspozycja logo, grafika zdjęciowa (jeśli jest to przewidziane w projekcie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5   W przypadku PSN poniżej 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nformacja o wyposażeniu stoiska zostanie określona w ofercie udziału w danej imprezie targowej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zależnie od metrażu stoiska narodowego podmiotom wymienionym w  punkcie 1.1. niniejszej części przysługuje możliwość korzystania z powierzchni wspólnej (magazyn, zaplecze , kuchnia i szatnia.)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 dużej ilości zgłoszeń na daną imprezę targową organizator stoiska zastrzega sobie prawo limitowania powierzchni wystawienniczej dla poszczególnych zainteresow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Warunki współfinansowania udziału branży przemysłu kongresowego.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3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OT finansuje 10%  udziału w PSN.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sady zgłaszania i udziału w PSN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e o organizowanych PSN zawierające charakterystykę targów i  zgłoszenie udziału-umowa znajdują się na stronie internetowej POT </w:t>
      </w:r>
      <w:hyperlink r:id="rId7">
        <w:r>
          <w:rPr>
            <w:rStyle w:val="InternetLink"/>
            <w:color w:val="000000"/>
            <w:sz w:val="28"/>
            <w:szCs w:val="28"/>
          </w:rPr>
          <w:t>www.pot.gov.pl</w:t>
        </w:r>
      </w:hyperlink>
      <w:r>
        <w:rPr>
          <w:sz w:val="28"/>
          <w:szCs w:val="28"/>
        </w:rPr>
        <w:t xml:space="preserve"> /działalność/targi i wystawy. POT będzie okresowo informował na swojej stronie internetowej, a także za pośrednictwem wysyłki mailowej, o stanie działań podejmowanych w zakresie organizacji PSN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łoszenie udziału-umowa jest podpisywane w dwóch egzemplarzach. Na podstawie otrzymanego i podpisanego zgłoszenia udziału-umowy, POT ma prawo obciążyć wystawcę kosztami udziału wg zasad określonych w zasadach uczestnictwa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 podany w zgłoszeniu udziału-umowy oznacza datę do kiedy zgłoszenie musi wpłynąć do organizatora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T zobligowane są do zgłoszenia wszystkich uczestników stoiska regionalnego, we wskazanym przez organizatora stoiska terminie. Wszelkie zgłoszenia przekazane po terminie zostaną rozpatrzone indywidualnie przez organizatora w zależności od wolnej powierzchni wystawienniczej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stoiska zastrzega sobie prawo do korekty wielkości   powierzchni poszczególnych modułów, jeśli układ całego stoiska lub liczba wystawców będzie tego wymagała</w:t>
      </w:r>
      <w:r>
        <w:rPr/>
        <w:t xml:space="preserve"> </w:t>
      </w:r>
      <w:r>
        <w:rPr>
          <w:sz w:val="28"/>
          <w:szCs w:val="28"/>
        </w:rPr>
        <w:t>po wcześniejszych konsultacjach z wystawcami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ziału powierzchni PSN dokonuje organizator stoiska, kierując się przede wszystkim warunkami techniczno –projektowymi PSN , logicznym rozlokowaniem stoisk (wg regionów lub produktowo) oraz wielkością zamawianych modułów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PSN o powierzchni 1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: podział dokonany przez organizatora stoiska dyskutowany będzie na spotkaniu organizacyjnym. Akceptacja zaproponowanego podziału przez więcej niż 50% wystawców obecnych na spotkaniu organizacyjnym oznacza jego przyjęcie. W przypadku braku akceptacji zaproponowanego podziału przez więcej niż 50% wystawców obecnych na spotkaniu organizacyjnym, organizator stoiska zapewnia losowanie stoisk wg wielkości. Przed rozpoczęciem spotkania organizacyjnego organizator stoiska prześle wszystkim uczestnikom spotkania projekt podziału PSN.       </w:t>
      </w:r>
    </w:p>
    <w:p>
      <w:pPr>
        <w:pStyle w:val="Normal"/>
        <w:numPr>
          <w:ilvl w:val="0"/>
          <w:numId w:val="2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PSN o powierzchni powyżej 5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:  podział prezentowany jest na spotkaniu organizacyjnym. Przed rozpoczęciem spotkania organizacyjnego organizator stoiska prześle wszystkim uczestnikom spotkania projekt podziału PSN. Wszelkie zmiany w zaproponowanym podziale będą rozpatrywane przez organizatora stoiska w trybie indywidualnym i realizowane w miarę możliwości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PSN o powierzchni 3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9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 o spotkaniu organizacyjnym i ewentualnym losowaniu stoisk wg wielkośc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ecyduje organizator stoiska, w zależności od ilości zgłoszeń. 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argach przemysłu kongresowego przydział miejsca danego wystawcy w PSN odbywa się w oparciu o losowanie na spotkaniu organizacyjnym z wystawcami  zwołanym przez organizatora stoiska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N o powierzchni poniżej 30m2: podziału stoiska dokonuje organizator, o czym informuje wystawców.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ant stoiska wykona projekt podstawowy z podziałem na poszczególnych wystawców, a także projekt indywidualny stoiska wystawcy przedstawiający lokalizację jego stoiska, metraż, rozstawienie sprzętu i innych elementów, wizualizację grafiki i napisów w przypadku stoisk powyżej 30m2 oraz stoisk na targach przemysłu kongresowego.  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indywidualny musi uzyskać pisemną akceptację wystawcy we wskazanym przez organizatora stoiska terminie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uzyskaniu akceptacji wystawcy wszelkie zmiany w projekcie indywidualnym możliwe będą jedynie po uzyskaniu zgody  organizatora stoiska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udowa PSN jest realizowana przez organizatora stoiska według przyjętego przez niego projektu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ywanie zabudowy własnej, a także umieszczanie na stoiskach elementów wystroju nie przewidzianych w koncepcji plastycznej polskiego stoiska narodowego,  /np. napisy, plakaty, kalendarze, zdjęcia, banery, itd./ nie jest możliwe.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ówienia na powierzchnię wystawienniczą wraz z zabudową przyjmowane są tylko od wystawców nie zalegających z opłatami za udział we wcześniejszych targach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łatności za udział w imprezie precyzuje dokument zgłoszenie udziału-um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Zasady funkcjonowania stoisk  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PSN zapewnia, że stoiska poszczególnych wystawców zostaną wykonane zgodnie z wcześniej zaakceptowanym projektem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iska wystawców są odbierane na podstawie protokołu zdawczo-odbiorczego w przeddzień otwarcia imprezy targowej. W tym dniu przyjmowane są uwagi dotyczące nieprawidłowości wystroju stoiska z wcześniej zaakceptowanym projektem. 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ór stoiska może nastąpić w dniu otwarcia targów, lecz nie później niż w czasie otwarcia imprezy, jednak w takim przypadku uwagi dotyczące wystroju nie będą uwzględnione jako niezgodność z projektem z uwzględnieniem postanowień pkt. 1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cy wystawcy są zobowiązani do obsługi własnego stoiska przez cały okres trwania targów, a także zapewnienia profesjonalnej, merytorycznej i rzeczowej obsługi. Pozostawienie stoiska bez obsługi przez Wystawcę może spowodować cofnięcie dofinansowania POT w danej imprezie targowej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ługa stoiska winna władać biegle językiem kraju obowiązującym lub powszechnie znanym w danym kraju, w którym odbywa się dana impreza targowa oraz minimum językiem angielskim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ługa stoiska winna cechować się także głęboką wiedzą merytoryczną, wysoką kulturą osobistą i schludnym ubraniem.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Na stoiskach mogą być rozpowszechniane aktualne materiały promocyjne dobrane do charakteru imprezy targowej i  rynku, na którym odbywa się ta impreza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tawcy są odpowiedzialni za zapewnienie wysokiego poziomu dystrybuowanych materiałów promocyjnych prezentowanych na własnych stoiskach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owi nie posiadającemu własnego stoiska (dotyczy także stoisk regionalnych) nie przysługuje prawo odbywania rozmów handlowych, a także prezentowania własnej oferty na stoisku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stoisk regionalnych za ich uczestników i prezentowane materiały promocyjne odpowiada ROT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ladach informacyjnych polskich stoisk narodowych prezentowane i dystrybuowane są materiały POT oraz materiały regionalne współfinansowane przez POT.  Inne materiały oraz specjalne wydania targowe magazynów i gazet turystyczno-gospodarczych mogą być eksponowane na głównej ladzie informacyjnej polskiego stoiska narodowego, na podstawie indywidualnej decyzji organizatora stoiska. Treść i szata graficzna tych wydawnictw musi uzyskać wcześniej akceptację organizatora stoiska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dopuszczalne jest prowadzenie wszelkich akcji promocyjnych i agitacji potencjalnych kontrahentów w miejscach innych niż własne stoiska lub miejsca do tego wyznaczone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owe animacje kulturalno-rozrywkowe takie jak: występy folklorystyczne, prezentacje twórców ludowych, konkursy, itp. mogą mieć miejsce wyłącznie po uzgodnieniu z organizatorami stoiska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uje się, że PSN na międzynarodowych targach turystycznych i przemysłu kongresowego są objęte zakazem palenia tytoniu jako tymczasowe miejsce pracy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stoiska nie ponosi odpowiedzialności za wartościowe przedmioty  pozostawione bez opieki na terenie PSN podczas godzin otwarcia targów i poza godzinami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toiskach narodowych na wybranych targach przemysłu kongresowego prezentacje ogólne o polskiej turystyce biznesowej dla grup Hosted Buyers są  prowadzone przez przedstawiciela POT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unki dostępu do podłączenia internetu, wody, ekranu plazmowego dla wystawców PSN są ustalane na podstawie odrębnych ustaleń z organizatorem stoiska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gdy dana impreza targowa zostanie objęta systemem dofinansowania ze środków Unii Europejskiej lub innym systemem wsparcia finansowego zasady współfinansowania uczestnictwa podlegają  odrębnym zasadom ustalonym dla konkretnej imprezy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zakończeniu danej imprezy targowej wystawcy PSN poproszeni zostaną przez organizatora stoiska o wypełnienie ankiety informacyjnej podsumowującej udział w targach.  Wyniki ankiet zostaną udostępnione wszystkim wystawcom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cą moc zasady udziału w PSN z dnia 21.06.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e: Polska Organizacja Turystyczna, Departament Promoc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jęto przez Kierownictwo Polskiej Organizacji Turystycznej: </w:t>
      </w:r>
    </w:p>
    <w:p>
      <w:pPr>
        <w:pStyle w:val="Normal"/>
        <w:rPr/>
      </w:pPr>
      <w:r>
        <w:rPr>
          <w:sz w:val="28"/>
          <w:szCs w:val="28"/>
        </w:rPr>
        <w:t>w dniu 12.11.2007 r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%5%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%2%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.gov.pl/dokumenty/convention-bureau/Regulamin_PCOs_2007.do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pot.gov.pl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03:00Z</dcterms:created>
  <dc:creator>Piotr Tatara</dc:creator>
  <dc:description/>
  <cp:keywords/>
  <dc:language>en-US</dc:language>
  <cp:lastModifiedBy>magdalena.krucz</cp:lastModifiedBy>
  <cp:lastPrinted>2007-11-12T12:04:00Z</cp:lastPrinted>
  <dcterms:modified xsi:type="dcterms:W3CDTF">2007-11-12T11:11:00Z</dcterms:modified>
  <cp:revision>3</cp:revision>
  <dc:subject/>
  <dc:title>POSTANOWIENIA OGÓLNE</dc:title>
</cp:coreProperties>
</file>