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O G Ł O S Z E N I 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/>
      </w:pPr>
      <w:r>
        <w:rPr/>
        <w:t>Zgodnie z art. 93 ust. 3 ustawy z dnia 29 stycznia 2004 r. Prawo zamówień publicznych (t. j. Dz. U. z 2007 r. Nr 223, poz. 1655) z a w i a d a m i a m, że:</w:t>
      </w:r>
    </w:p>
    <w:p>
      <w:pPr>
        <w:pStyle w:val="TextBody"/>
        <w:rPr/>
      </w:pPr>
      <w:r>
        <w:rPr/>
        <w:t>na podstawie art. 93 ust. 1 pkt 1 ustawy Pzp</w:t>
      </w:r>
    </w:p>
    <w:p>
      <w:pPr>
        <w:pStyle w:val="Subtitle"/>
        <w:tabs>
          <w:tab w:val="clear" w:pos="708"/>
          <w:tab w:val="left" w:pos="1418" w:leader="none"/>
        </w:tabs>
        <w:rPr/>
      </w:pPr>
      <w:r>
        <w:rPr>
          <w:b w:val="false"/>
        </w:rPr>
        <w:t xml:space="preserve">* postępowanie Nr ŚOT/1/2008 (wykonanie badań ilościowych i jakościowych ruchu turystycznego w województwie śląskim w roku 2008 oraz wizerunku województwa </w:t>
        <w:br/>
        <w:t xml:space="preserve">i identyfikacji mieszkańców z regionem oraz sporządzenie raportu końcowego) </w:t>
      </w:r>
      <w:r>
        <w:rPr>
          <w:b w:val="false"/>
          <w:u w:val="single"/>
        </w:rPr>
        <w:t>zostaje unieważnione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Uzasadnienie:</w:t>
      </w:r>
    </w:p>
    <w:p>
      <w:pPr>
        <w:pStyle w:val="Normal"/>
        <w:jc w:val="both"/>
        <w:rPr/>
      </w:pPr>
      <w:r>
        <w:rPr>
          <w:sz w:val="24"/>
        </w:rPr>
        <w:t xml:space="preserve">W wyznaczonym przez Zamawiającego terminie składania ofert tj. do dnia 28 maja 2008 r. </w:t>
        <w:br/>
        <w:t xml:space="preserve">do godz. 9.00 złożono 1 ofertę, która podlega </w:t>
      </w:r>
      <w:r>
        <w:rPr>
          <w:sz w:val="24"/>
          <w:u w:val="single"/>
        </w:rPr>
        <w:t>odrzuceniu</w:t>
      </w:r>
      <w:r>
        <w:rPr>
          <w:sz w:val="24"/>
        </w:rPr>
        <w:t xml:space="preserve"> zgodnie z podanym niżej uzasadnieniem.  Wobec powyższego postępowanie zarejestrowane pod numerem ŚOT/1/2008</w:t>
      </w:r>
      <w:r>
        <w:rPr>
          <w:b/>
        </w:rPr>
        <w:t xml:space="preserve"> </w:t>
      </w:r>
      <w:r>
        <w:rPr>
          <w:sz w:val="24"/>
        </w:rPr>
        <w:t xml:space="preserve"> zostaje unieważnione – </w:t>
      </w:r>
      <w:r>
        <w:rPr>
          <w:sz w:val="24"/>
          <w:u w:val="single"/>
        </w:rPr>
        <w:t>nie złożono żadnej oferty nie podlegającej odrzuceniu</w:t>
      </w:r>
      <w:r>
        <w:rPr>
          <w:sz w:val="24"/>
        </w:rPr>
        <w:t>.</w:t>
      </w:r>
    </w:p>
    <w:p>
      <w:pPr>
        <w:pStyle w:val="TextBody"/>
        <w:rPr/>
      </w:pPr>
      <w:r>
        <w:rPr/>
        <w:t xml:space="preserve">Oferta złożona przez GfK Polonia Sp. z o. o.  00-389 Warszawa, ul. Smulikowskiego 4 zostaje odrzucona na podstawie art. 89 ust. 1 pkt 2 ustawy z dnia 29 stycznia 2004 r. Prawo zamówień publicznych (t. j. Dz. U. z 2007 r. Nr 223, poz. 1655) – jej treść nie odpowiada treści Specyfikacji Istotnych Warunków Zamówienia. </w:t>
      </w:r>
    </w:p>
    <w:p>
      <w:pPr>
        <w:pStyle w:val="TextBody"/>
        <w:rPr/>
      </w:pPr>
      <w:r>
        <w:rPr/>
        <w:t>W pkt. 2 SIWZ zawarte zostało, że zadaniem Wykonawcy jest m.in. – „Skonstruowanie narzędzi badawczych oraz schematu doboru prób do badań z określeniem wielkości próby, harmonogramu, ilości i miejsc przeprowadzanych badań”.</w:t>
      </w:r>
    </w:p>
    <w:p>
      <w:pPr>
        <w:pStyle w:val="TextBody"/>
        <w:rPr/>
      </w:pPr>
      <w:r>
        <w:rPr/>
        <w:t>W złożonej ofercie nie określono wielkości próby przy eksploracyjnych badaniach jakościowych realizowanych metodą zogniskowanych wywiadów grupowych (FGI).</w:t>
      </w:r>
    </w:p>
    <w:p>
      <w:pPr>
        <w:pStyle w:val="TextBody"/>
        <w:rPr/>
      </w:pPr>
      <w:r>
        <w:rPr/>
        <w:t>W pkt. 4 SIWZ określono – „Termin realizacji zamówienia: od dnia podpisania umowy do dnia 14.11.2008 r.”.</w:t>
      </w:r>
    </w:p>
    <w:p>
      <w:pPr>
        <w:pStyle w:val="TextBody"/>
        <w:rPr/>
      </w:pPr>
      <w:r>
        <w:rPr/>
        <w:t xml:space="preserve">W złożonej ofercie w badaniach wizerunku, zauważalności i rozpoznawalności hasła, skuteczności prowadzonych kampanii promocyjnych i poziomu identyfikacji mieszkańców z województwem, harmonogram przeprowadzanych badań wykracza poza termin realizacji zadania wymagany przez Zamawiającego i określony w SIWZ. Tym samym treść złożonej oferty nie odpowiada treści specyfikacji istotnych warunków zamówienia, a oferta podlega odrzuceniu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atowice, dnia 29 maja 2008 r.</w:t>
        <w:tab/>
        <w:tab/>
        <w:tab/>
        <w:tab/>
        <w:t>podpis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120" w:after="0"/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0:32:00Z</dcterms:created>
  <dc:creator>kslezinska</dc:creator>
  <dc:description/>
  <cp:keywords/>
  <dc:language>en-US</dc:language>
  <cp:lastModifiedBy>sot</cp:lastModifiedBy>
  <cp:lastPrinted>2008-05-29T14:10:00Z</cp:lastPrinted>
  <dcterms:modified xsi:type="dcterms:W3CDTF">2008-05-29T12:10:00Z</dcterms:modified>
  <cp:revision>3</cp:revision>
  <dc:subject/>
  <dc:title>OZ/3322/81/08 PN/15/08 Część II</dc:title>
</cp:coreProperties>
</file>