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08" w:hanging="0"/>
        <w:rPr>
          <w:color w:val="C0C0C0"/>
          <w:spacing w:val="-500"/>
          <w:sz w:val="40"/>
        </w:rPr>
      </w:pPr>
      <w:r>
        <w:rPr>
          <w:color w:val="C0C0C0"/>
          <w:spacing w:val="-500"/>
          <w:sz w:val="40"/>
        </w:rPr>
      </w:r>
    </w:p>
    <w:p>
      <w:pPr>
        <w:pStyle w:val="Normal"/>
        <w:ind w:left="720" w:right="-1008" w:hanging="0"/>
        <w:rPr>
          <w:color w:val="C0C0C0"/>
          <w:spacing w:val="-500"/>
          <w:position w:val="-2"/>
          <w:sz w:val="40"/>
        </w:rPr>
      </w:pPr>
      <w:r>
        <w:rPr>
          <w:color w:val="C0C0C0"/>
          <w:spacing w:val="-500"/>
          <w:position w:val="-2"/>
          <w:sz w:val="40"/>
        </w:rPr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hanging="0"/>
        <w:jc w:val="center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KARTA ZGŁOSZENIA Nr2 - ZŁOTY CERTYFIKAT  ***</w:t>
      </w:r>
    </w:p>
    <w:p>
      <w:pPr>
        <w:pStyle w:val="Normal"/>
        <w:rPr>
          <w:rFonts w:ascii="Arial" w:hAnsi="Arial" w:cs="Arial"/>
          <w:shadow/>
          <w:color w:val="003366"/>
          <w:sz w:val="10"/>
        </w:rPr>
      </w:pPr>
      <w:r>
        <w:rPr>
          <w:rFonts w:cs="Arial" w:ascii="Arial" w:hAnsi="Arial"/>
          <w:shadow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KURS NA NAJLEPSZY PRODUKT TURYSTYCZNY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Etap ogólnopolski</w:t>
      </w:r>
    </w:p>
    <w:p>
      <w:pPr>
        <w:pStyle w:val="Normal"/>
        <w:rPr>
          <w:rFonts w:ascii="Arial" w:hAnsi="Arial" w:cs="Arial"/>
          <w:b/>
          <w:b/>
          <w:color w:val="808080"/>
          <w:sz w:val="30"/>
          <w:u w:val="single"/>
        </w:rPr>
      </w:pPr>
      <w:r>
        <w:rPr>
          <w:rFonts w:cs="Arial" w:ascii="Arial" w:hAnsi="Arial"/>
          <w:b/>
          <w:color w:val="808080"/>
          <w:sz w:val="30"/>
          <w:u w:val="single"/>
        </w:rPr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KATEGORIA KONKURSOWA I TYP PRODUKTU TURYSTYCZNEGO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14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b/>
                <w:b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7945</wp:posOffset>
                      </wp:positionV>
                      <wp:extent cx="228600" cy="2089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5.3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-172720</wp:posOffset>
                      </wp:positionV>
                      <wp:extent cx="231140" cy="24003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2pt;height:18.9pt;mso-wrap-distance-left:9.05pt;mso-wrap-distance-right:9.05pt;mso-wrap-distance-top:0pt;mso-wrap-distance-bottom:0pt;margin-top:-13.6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-172720</wp:posOffset>
                      </wp:positionV>
                      <wp:extent cx="243840" cy="243840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9.2pt;height:19.2pt;mso-wrap-distance-left:9.05pt;mso-wrap-distance-right:9.05pt;mso-wrap-distance-top:0pt;mso-wrap-distance-bottom:0pt;margin-top:-13.6pt;mso-position-vertical-relative:text;margin-left:1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eastAsia="Arial" w:cs="Arial"/>
                <w:b/>
                <w:b/>
                <w:color w:val="808080"/>
                <w:sz w:val="1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808080"/>
                <w:sz w:val="1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ystka w miastach     Turystyka rekreacyjna       Turystyk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kulturowa                       aktywna                      biznes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specjalistyczn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735</wp:posOffset>
                      </wp:positionV>
                      <wp:extent cx="23495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05pt;width:18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215900" cy="205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3.05pt;width:1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ystyka                    Turystyka przygraniczna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terenach                          i tranzyt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ejskich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bCs/>
                <w:color w:val="003366"/>
                <w:sz w:val="1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8080"/>
                <w:sz w:val="10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OPIS PRODUKTU (idea, główne atrakcje, grupa docelowa, infrastruktura turystyczna i okołoturystyczna i in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Rok Otrz</w:t>
      </w:r>
      <w:r>
        <w:rPr/>
        <w:t xml:space="preserve">ymania CERTYFIKTU POT </w:t>
      </w:r>
    </w:p>
    <w:tbl>
      <w:tblPr>
        <w:tblW w:w="28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</w:tblGrid>
      <w:tr>
        <w:trPr>
          <w:trHeight w:val="507" w:hRule="atLeast"/>
          <w:cantSplit w:val="true"/>
        </w:trPr>
        <w:tc>
          <w:tcPr>
            <w:tcW w:w="28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OPIS ROZWOJU PRODUKTU TURYSTYCZNEGO OD CZASU OTRZ</w:t>
      </w:r>
      <w:r>
        <w:rPr/>
        <w:t>YMANIA CERTYFIKATU POT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617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STOPIEŃ SPEŁNIENIA KRYTERIÓW (zawartych w § 3 Regulaminu ogólnego)</w:t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Zgodność z definicją –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ryteria szczegółowe:</w:t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8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9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Tekstpodstawowy2"/>
        <w:rPr/>
      </w:pPr>
      <w:r>
        <w:rPr/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/>
      </w:pPr>
      <w:r>
        <w:rPr>
          <w:rFonts w:cs="Arial" w:ascii="Arial" w:hAnsi="Arial"/>
          <w:shadow/>
          <w:color w:val="003366"/>
          <w:sz w:val="36"/>
        </w:rPr>
        <w:t xml:space="preserve">***  </w:t>
      </w:r>
      <w:r>
        <w:rPr>
          <w:rFonts w:cs="Arial" w:ascii="Arial" w:hAnsi="Arial"/>
          <w:shadow/>
          <w:color w:val="003366"/>
        </w:rPr>
        <w:t>zgłoszenia dokonuje wyłącznie regionalna organizacja turysty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acek Janowski</dc:creator>
  <dc:description/>
  <cp:keywords/>
  <dc:language>en-US</dc:language>
  <cp:lastModifiedBy>SOT</cp:lastModifiedBy>
  <dcterms:modified xsi:type="dcterms:W3CDTF">2010-04-29T07:52:00Z</dcterms:modified>
  <cp:revision>2</cp:revision>
  <dc:subject/>
  <dc:title>KARTA ZGŁOSZENIA Nr 3 - ZŁOTY CERTYFIKAT</dc:title>
</cp:coreProperties>
</file>