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jlepszy produkt turystyczny – CERTYFIKAT Polskiej Organizacji Turystycznej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VIII edycj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PIS TREŚCI:</w:t>
      </w:r>
    </w:p>
    <w:p>
      <w:pPr>
        <w:pStyle w:val="Normal"/>
        <w:jc w:val="both"/>
        <w:rPr/>
      </w:pPr>
      <w:r>
        <w:rPr>
          <w:sz w:val="22"/>
          <w:szCs w:val="22"/>
        </w:rPr>
        <w:t>§ 1.</w:t>
        <w:tab/>
        <w:t xml:space="preserve">Informacje ogólne </w:t>
      </w:r>
    </w:p>
    <w:p>
      <w:pPr>
        <w:pStyle w:val="Normal"/>
        <w:jc w:val="both"/>
        <w:rPr/>
      </w:pPr>
      <w:r>
        <w:rPr>
          <w:sz w:val="22"/>
          <w:szCs w:val="22"/>
        </w:rPr>
        <w:t>§ 2.</w:t>
        <w:tab/>
        <w:t>Idea konkursu</w:t>
      </w:r>
    </w:p>
    <w:p>
      <w:pPr>
        <w:pStyle w:val="Normal"/>
        <w:jc w:val="both"/>
        <w:rPr/>
      </w:pPr>
      <w:r>
        <w:rPr>
          <w:sz w:val="22"/>
          <w:szCs w:val="22"/>
        </w:rPr>
        <w:t>§ 3.</w:t>
        <w:tab/>
        <w:t>Kryteria oceny</w:t>
      </w:r>
    </w:p>
    <w:p>
      <w:pPr>
        <w:pStyle w:val="Normal"/>
        <w:jc w:val="both"/>
        <w:rPr/>
      </w:pPr>
      <w:r>
        <w:rPr>
          <w:sz w:val="22"/>
          <w:szCs w:val="22"/>
        </w:rPr>
        <w:t>§ 4.</w:t>
        <w:tab/>
        <w:t>Przebieg Konkursu</w:t>
      </w:r>
    </w:p>
    <w:p>
      <w:pPr>
        <w:pStyle w:val="Normal"/>
        <w:jc w:val="both"/>
        <w:rPr/>
      </w:pPr>
      <w:r>
        <w:rPr>
          <w:sz w:val="22"/>
          <w:szCs w:val="22"/>
        </w:rPr>
        <w:t>§ 5.</w:t>
        <w:tab/>
        <w:t>Kapituła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6.</w:t>
        <w:tab/>
        <w:t>Warunki zgłoszenia</w:t>
      </w:r>
    </w:p>
    <w:p>
      <w:pPr>
        <w:pStyle w:val="Normal"/>
        <w:jc w:val="both"/>
        <w:rPr/>
      </w:pPr>
      <w:r>
        <w:rPr>
          <w:sz w:val="22"/>
          <w:szCs w:val="22"/>
        </w:rPr>
        <w:t>§ 7.</w:t>
        <w:tab/>
        <w:t>Terminy</w:t>
      </w:r>
    </w:p>
    <w:p>
      <w:pPr>
        <w:pStyle w:val="Normal"/>
        <w:jc w:val="both"/>
        <w:rPr/>
      </w:pPr>
      <w:r>
        <w:rPr>
          <w:sz w:val="22"/>
          <w:szCs w:val="22"/>
        </w:rPr>
        <w:t>§ 8.</w:t>
        <w:tab/>
        <w:t>Nagrody</w:t>
      </w:r>
    </w:p>
    <w:p>
      <w:pPr>
        <w:pStyle w:val="Normal"/>
        <w:jc w:val="both"/>
        <w:rPr/>
      </w:pPr>
      <w:r>
        <w:rPr>
          <w:sz w:val="22"/>
          <w:szCs w:val="22"/>
        </w:rPr>
        <w:t>§ 9.</w:t>
        <w:tab/>
        <w:t>Inne postanowienia</w:t>
      </w:r>
    </w:p>
    <w:p>
      <w:pPr>
        <w:pStyle w:val="Normal"/>
        <w:jc w:val="both"/>
        <w:rPr/>
      </w:pPr>
      <w:r>
        <w:rPr>
          <w:sz w:val="22"/>
          <w:szCs w:val="22"/>
        </w:rPr>
        <w:t>§10      Informacje Organizacyj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1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E OGÓL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łównym organizatorem konkursu na najlepszy produkt turystyczny pod nazwą „Certyfikat Polskiej Organizacji Turystycznej” zwanego dalej „Konkursem” jest Polska Organizacja Turystyczna we współpracy z regionalnymi organizacjami turystycznymi, zwanymi dalej RO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Polska Organizacja Turystyczna, zwana dalej POT, jest administratorem Konkursu oraz wyłącznym właścicielem praw majątkowych do logo oraz naz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ROT wypełniają rolę partnerów Konkursu na poziomie regionalnym, w ścisłej współpracy z PO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Partnerami Konkursu są wybrane media ogólnopolskie, regionalne i lokalne oraz przedsiębiorstwa turystyczne posiadające ofertę przyjazdową do Polski. Media promują ideę konkursu, pretendentów do Certyfikatu POT i laureatów, a poprzez to Polskę jako destynację turystyczn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POT i ROT dbają o właściwą organizację i wysoki poziom merytoryczny Konkursu. </w:t>
      </w:r>
    </w:p>
    <w:p>
      <w:pPr>
        <w:pStyle w:val="Normal"/>
        <w:spacing w:lineRule="auto" w:line="360"/>
        <w:ind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720"/>
        <w:jc w:val="center"/>
        <w:rPr/>
      </w:pPr>
      <w:r>
        <w:rPr>
          <w:b/>
        </w:rPr>
        <w:t xml:space="preserve">§ 2  </w:t>
      </w:r>
    </w:p>
    <w:p>
      <w:pPr>
        <w:pStyle w:val="Normal"/>
        <w:spacing w:lineRule="auto" w:line="360"/>
        <w:ind w:hanging="720"/>
        <w:jc w:val="center"/>
        <w:rPr>
          <w:b/>
          <w:b/>
        </w:rPr>
      </w:pPr>
      <w:r>
        <w:rPr>
          <w:b/>
        </w:rPr>
        <w:t>IDEA KONKURS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kurs ma na celu wyłonienie w danym roku najbardziej atrakcyjnych, nowatorskich i przyjaznych dla turystów produktów turystycznych oraz ich popularyzację, a także wspieranie inicjatyw regionalnych i lokalnych, których efektem jest tworzenie produktów turysty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óżnionym produktom turystycznym zostaną przyznane w danym roku Certyfikaty PO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rtyfikaty POT przyznawane są w formul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u POT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łotego Certyfikatu POT przyznawanego produktom turystycznym, które otrzymały w poprzednich latach Certyfikat POT, o którym mowa w pkt a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yfikat POT przyznawany jest przez Kapitułę za dany rok na okres dwóch lat z możliwością odnowienia po weryfikacji przez Kapitułę, na podstawie kryteriów, o których mowa w § 3.  Weryfikacja przeprowadzana jest na pisemny wniosek właściciela lub zarządcy certyfikowanego produktu turystyczn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0" w:leader="none"/>
          <w:tab w:val="left" w:pos="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ty Certyfikat POT zostanie wybrany przez Kapitułę spośród wszystkich produktów turystycznych  wyróżnionych dotychczas Certyfikatem POT, a zgłoszonych przez ROT w kategorii Złotego Certyfikatu POT.</w:t>
      </w:r>
    </w:p>
    <w:p>
      <w:pPr>
        <w:pStyle w:val="Normal"/>
        <w:spacing w:lineRule="auto" w:line="360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 Złoty Certyfikat będzie mógł uzyskać tylko ten produkt turystyczny, który otrzymał w latach ubiegłych Certyfikat POT i twórczo rozwinął swoją działalność. Preferowane będą produkty priorytetowe ze strategii marketingowej POT. Produktem priorytetowym w roku 2010 jest turystyka aktywna i specjalistyczn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 Złoty Certyfikat przyznawany jest za dany rok. Może być przyznany ponownie temu samemu         produktowi turystycznemu, najwcześniej po 3 latach od chwili nadania.</w:t>
      </w:r>
    </w:p>
    <w:p>
      <w:pPr>
        <w:pStyle w:val="Normal"/>
        <w:spacing w:lineRule="auto" w:line="360"/>
        <w:ind w:left="600" w:hanging="240"/>
        <w:jc w:val="both"/>
        <w:rPr/>
      </w:pPr>
      <w:r>
        <w:rPr>
          <w:sz w:val="22"/>
          <w:szCs w:val="22"/>
        </w:rPr>
        <w:t xml:space="preserve">c)   Otrzymanie Złotego Certyfikatu POT łączy się z nagrodą specjalną, o której mowa w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8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sz w:val="22"/>
          <w:szCs w:val="22"/>
        </w:rPr>
        <w:t>W ramach Konkursu przyjmowane są zgłoszenia zgodne z definicj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uktu turystycznego</w:t>
      </w:r>
      <w:r>
        <w:rPr>
          <w:sz w:val="22"/>
          <w:szCs w:val="22"/>
        </w:rPr>
        <w:t xml:space="preserve"> w poniższych kategoriach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  <w:sz w:val="22"/>
          <w:szCs w:val="22"/>
        </w:rPr>
        <w:t>Produkt turystyczny – Wydarzenie</w:t>
      </w:r>
      <w:r>
        <w:rPr>
          <w:sz w:val="22"/>
          <w:szCs w:val="22"/>
        </w:rPr>
        <w:t xml:space="preserve"> – charakteryzuje się dużą spójnością tematyczną, organizacyjną oraz konkretnym umiejscowieniem w czasie i przestrzen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  <w:sz w:val="22"/>
          <w:szCs w:val="22"/>
        </w:rPr>
        <w:t>Produkt turystyczny – Impreza</w:t>
      </w:r>
      <w:r>
        <w:rPr>
          <w:sz w:val="22"/>
          <w:szCs w:val="22"/>
        </w:rPr>
        <w:t xml:space="preserve"> – składa się z kilku usług lub usług i dóbr materialnych (rzeczy)  oferowanych przez organizatorów turystyki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</w:rPr>
        <w:t xml:space="preserve">Produkt turystyczny – Obiekt – </w:t>
      </w:r>
      <w:r>
        <w:rPr/>
        <w:t>charakteryzuje się występowaniem jednej głównej atrakcji (usługi) i dodatkowo kilku usług towarzyszących skupionych w jednym miejscu (obiekcie) mający z punktu widzenia kartograficznego charakter punkt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  <w:sz w:val="22"/>
          <w:szCs w:val="22"/>
        </w:rPr>
        <w:t>Produkt turystyczny – Szlak</w:t>
      </w:r>
      <w:r>
        <w:rPr>
          <w:sz w:val="22"/>
          <w:szCs w:val="22"/>
        </w:rPr>
        <w:t xml:space="preserve"> – składa się z wielu miejsc lub obiektów związanych z pewną nadrzędną ideą, połączonych ze sobą wytyczoną, zwykle oznakowaną trasą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  <w:sz w:val="22"/>
          <w:szCs w:val="22"/>
        </w:rPr>
        <w:t>Produkt turystyczny – Obszar</w:t>
      </w:r>
      <w:r>
        <w:rPr>
          <w:sz w:val="22"/>
          <w:szCs w:val="22"/>
        </w:rPr>
        <w:t xml:space="preserve"> – wewnętrznie złożony zbiór elementów wyróżnionych ze względu na swoją konkretna lokalizację w przestrzeni, charakteryzującą się walorami turystyczny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 sprawdzeniu zgodności zgłoszenia z definicją produktu turystycznego wyrażoną w powyższych kategoriach Kapituła przeprowadza ocenę merytoryczną zgłoszeń, wyrażoną w punktach, na podstawie poniższych kryteriów: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kcyjność produktu turystycznego z punktu widzenia turystów (ocena własna członka Kapituły na podstawie doświadczenia zawodowego w turystyce)</w:t>
            </w:r>
          </w:p>
        </w:tc>
      </w:tr>
      <w:tr>
        <w:trPr>
          <w:trHeight w:val="75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wanie na zjawisko sezonowości (termin realizacji i długość funkcjonowania produktu w ciągu roku)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Dostępność, różnorodność, spójność oferty turystycznej produktu turystycznego na rynku turystycznym w kraju i za granicą (stopień komercjalizacji produktu turystycznego)</w:t>
            </w:r>
          </w:p>
        </w:tc>
      </w:tr>
      <w:tr>
        <w:trPr>
          <w:trHeight w:val="4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/>
            </w:pPr>
            <w:r>
              <w:rPr/>
              <w:t>Efektywność montażu finansowego na rozwój produktu (m.in. różnorodność źródeł i sposobów finansowania, wielkość nakładów)</w:t>
            </w:r>
          </w:p>
        </w:tc>
      </w:tr>
      <w:tr>
        <w:trPr>
          <w:trHeight w:val="46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/>
            </w:pPr>
            <w:r>
              <w:rPr/>
              <w:t>Dynamika ruchu turystycznego związana z produktem turystycznym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/>
            </w:pPr>
            <w:r>
              <w:rPr>
                <w:sz w:val="22"/>
                <w:szCs w:val="22"/>
              </w:rPr>
              <w:t>Zgodność ze Strategią Marketingową Polski oraz regionalnymi programami rozwoju produktów turystycznych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funkcjonowania i perspektywy dalszego rozwoju (m.in. kwestie własności, zarządzania, współpracy – sieciowość)</w:t>
            </w:r>
          </w:p>
        </w:tc>
      </w:tr>
      <w:tr>
        <w:trPr>
          <w:trHeight w:val="4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/>
            </w:pPr>
            <w:r>
              <w:rPr/>
              <w:t>Generowanie rozwoju ekonomicznego obszaru produktu turystycznego</w:t>
            </w:r>
          </w:p>
        </w:tc>
      </w:tr>
      <w:tr>
        <w:trPr>
          <w:trHeight w:val="52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pacing w:lineRule="auto" w:line="360"/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formalne wniosk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łoty Certyfikat POT przyznawany jest zgodnie z § 2 pkt 5, także na podstawie kryteriów wymienionych w § 3 w pkt 2, jednak w odniesieniu do okresu referencyjnego pomiędzy otrzymaniem Certyfikatu POT a ubieganiem się o przyznanie Złotego Certyfikatu POT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Konkurs zostanie ogłoszony na stronach internetowych POT (m.in. </w:t>
      </w:r>
      <w:hyperlink r:id="rId2">
        <w:r>
          <w:rPr>
            <w:rStyle w:val="InternetLink"/>
            <w:color w:val="000000"/>
            <w:sz w:val="22"/>
            <w:szCs w:val="22"/>
          </w:rPr>
          <w:t>www.pot.gov.pl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awiadomienia o ogłoszeniu Konkursu zostaną dodatkowo wysłane do ROT drogą elektroniczn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Konkurs składa się z dwóch etapów: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Etap regionaln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T prowadzą akcję informacyjną i nabór zgłoszeń uczestników Konkursu ze swoich regionów we własnej formule regionalnych półfinałów Konkurs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pituła powołana przez ROT dokonuje oceny otrzymanych zgłoszeń i wskazuje produkty z całego regionu do udziału w etapie ogólnopolski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 oficjalnym ogłoszeniu Konkursu przez POT, ROT w swoich regionach ogłoszą I etap Konkursu za pośrednictwem mediów regionalnych i lokalnych, własnych stron internetowych oraz za pomocą innych środków przekazu i jednocześnie podadzą do informacji formalności, jakie należy spełnić, aby zgłosić produkt turystyczny na tym etapie Konkurs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 wyłonieniu najlepszych produktów turystycznych w regionie, ROT prześlą zgłoszenia w określonym terminie do PO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W czasie trwania etapu regionalnego Konkursu POT będzie gromadzić informacje dotyczące przebiegu I etapu konkursu w poszczególnych regionach w celu rozpowszechniania tych informacji do mediów w formie newsletterów konkurs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gion reprezentowany przez najbardziej aktywny ROT podczas I etapu konkursu może zostać  nagrodzony specjalnym wyróżnieniem Prezesa PO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T zobowiązuje się do przekazania protokołu z przeprowadzenia i zakończenia I etapu konkursu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Etap ogólnopolski (finał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OT przedstawi wszystkie zgłoszenia spełniające warunki określone w regulaminie członkom Kapituły Konkurs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pituła zapozna się z kandydaturami konkursowymi, przeprowadzi proces selekcji zgłoszeń, dokona wizytacji wybranych produktów turystycznych, jeśli tak zarządzi Przewodniczący Kapituł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rodze oceny wyróżni najlepsze produkty i przyznane Certyfikaty POT. Kapituła określa liczbę Certyfikatów w danym rok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śród wszystkich zgłoszonych do miana Złotego Certyfikatu POT produktów turystycznych, posiadających już Certyfikaty POT,  Kapituła wybierze także na podstawie ww. kryteriów jeden produkt turystyczny, któremu nada miano – ZŁOTEGO CERTYFIKATU PO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Kapituła przygotuje oficjalny protokół z wynikami, który będzie przedstawiony do wiadomości publicznej podczas Gali Wręczenia Certyfikatów POT, będącej podsumowaniem VII edycji Konkursu z udziałem laureatów, gości, partnerów Konkursu oraz medi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ITUŁA KONKURS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łoszone do II etapu Konkursu produkty turystyczne ocenia Kapituła, powołana przez Prezesa POT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celu zapewnienia wysokiego poziomu i fachowości w podejściu do oceny zgłoszonych produktów turystycznych zaproszeni zostaną do wzięcia udziału w pracach Kapituły eksperci w zakresie turystyki, budowy i promocji produktów turystycznych, audytu turystycznego, inwestycji turystycznych, komunikacji społecznej i marketingowej, przedstawiciele środowisk akademickich oraz przedstawiciele mediów publiczn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boru osób, do których skierowane zostaną zaproszenia do udziału w pracach Kapituły dokonuje Prezes POT, który podejmuje również decyzję o liczbie członków Kapitu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T mają prawo wyłonić jednego niezależnego przedstawiciela spośród wszystkich ROT, który będzie reprezentował Regiony w Kapitule Konkurs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podejmowania uchwał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tuła wybierze produkty turystyczne, które zostaną wyróżnione Certyfikatami POT poprzez przyznanie punktów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 xml:space="preserve">Decyduje zasada większości punktów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>W przypadku równej liczby punktów o rozstrzygnięciu zadecyduje Przewodniczący Kapitu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wniosek Przewodniczącego Kapituły może być dokonana wizytacja produktów turystycznych w celu dokonania dodatkowych oce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ndydatury produktów turystycznych wybrane wstępnie przez Kapitułę jako nominowane do Złotego Certyfikatu powinny być poddane wizji lokalnej przez przedstawicieli Kapituły, przy wsparciu organizacyjnym ROT. W przypadku braku takiej możliwości spowodowanej określoną kategorią produktu istnieje możliwość przeprowadzenia przez przedstawiciela danego produktu turystycznego dodatkowej prezentacji przed Kapitułą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stwierdzenia podczas Konkursu przez przedstawicieli Kapituły rażąco niskiego poziomu zgłoszonego produktu lub nienależycie przygotowanych materiałów zgłoszeniowych, Kapitule przysługuje prawo wydania oceny negatywnej i odstąpienia od oceny punktowej kandydatury, co oznacza wyeliminowanie zgłoszenia z Konkurs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pituła ma prawo przyznać nie tylko nagrody, ale i wyróżnienia wraz z uzasadnienie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pituła ma prawo do weryfikacji dotychczas przyznanych certyfikowanych produktów turystycznych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czegółowy regulamin prac Kapituły zostanie przedstawiony wszystkim ROT w terminie poprzedzającym termin rozpoczęcia przyjmowania zgłoszeń do Konkursu Ogólnopolskiego (tj. przed 1 lipca 2010 r.)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ZGŁOSZENIA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etap konkursu - etap regionalny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Prawo zgłaszania kandydatur do Konkursu przysługuje samorządom terytorialnym i gospodarczym, regionalnym i lokalnym organizacjom turystycznym, instytucjom i twórcom produktów turystycznych, stowarzyszeniom i fundacjom turystycznym, przedsiębiorcom prywatnym, a także organizatorom turysty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Podmioty biorące udział w etapie regionalnym, zgłaszają swoje kandydatury do ROT na formularzu zgłoszeniowym opracowanym przez ROT (można wykorzystać kartę nr 1) stanowiącym załącznik do niniejszego Regulaminu </w:t>
      </w:r>
      <w:r>
        <w:rPr>
          <w:b/>
          <w:sz w:val="22"/>
          <w:szCs w:val="22"/>
        </w:rPr>
        <w:t>w terminie ustalonym przez RO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T danego regionu zgłasza do konkursu ogólnopolskiego maksymalnie 3 wybrane     (wyselekcjonowane) produkty turystyczne oraz maksymalnie 1 do Złotego Certyfikat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tap ogólnopolski (finał)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zgłaszania produktów turystycznych do finału Konkursu przysługuje ROT po wcześniejszym przeprowadzeniu „etapu regionalnego” w obrębie swoich regionów (województw) na formularzu zgłoszeniowym (Karta Zgłoszenia nr. 1) – stanowiącym załącznik do niniejszego Regulamin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adto POT posiada prawo zgłoszenia do tego etapu Konkursu produktów turystycznych o zasięgu ponadregionalnym, w przypadku których trudne jest jednoznaczne określenie miejsca lokalizacji. W takim przypadku POT zwraca się o opinię na ich temat do ROT związanych z danymi produkt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łoty Certyfikat.</w:t>
      </w:r>
      <w:r>
        <w:rPr>
          <w:sz w:val="22"/>
          <w:szCs w:val="22"/>
        </w:rPr>
        <w:t xml:space="preserve"> Prawo zgłaszania produktów turystycznych do konkursu o Złoty Certyfikat mają ROT po weryfikacji już istniejących produktów turystycznych, które posiadają Certyfikaty POT lub na podstawie zgłoszeń otrzymanych z regionu. Zgłoszenia dokonuje się na formularzu zgłoszeniowym (Karta Zgłoszenia nr 2) stanowiącym załącznik do niniejszego Regulamin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formularze (Karta Zgłoszenia) należy wysłać drogą e-mailową (e-mail: </w:t>
      </w:r>
      <w:hyperlink r:id="rId3">
        <w:r>
          <w:rPr>
            <w:rStyle w:val="InternetLink"/>
            <w:color w:val="000000"/>
            <w:sz w:val="22"/>
            <w:szCs w:val="22"/>
          </w:rPr>
          <w:t>certyfikat@pot.gov.pl</w:t>
        </w:r>
      </w:hyperlink>
      <w:r>
        <w:rPr>
          <w:sz w:val="22"/>
          <w:szCs w:val="22"/>
        </w:rPr>
        <w:t xml:space="preserve">), a także drogą pocztową wraz z wszelkimi załącznikami (materiałami promocyjnymi) na adres siedziby POT: </w:t>
      </w:r>
      <w:r>
        <w:rPr>
          <w:b/>
          <w:sz w:val="22"/>
          <w:szCs w:val="22"/>
        </w:rPr>
        <w:t>Polska Organizacja Turystyczna, 00-613 Warszawa, ul. Chałubińskiego 8</w:t>
      </w:r>
      <w:r>
        <w:rPr>
          <w:sz w:val="22"/>
          <w:szCs w:val="22"/>
        </w:rPr>
        <w:t xml:space="preserve">, z dopiskiem na kopercie </w:t>
      </w:r>
      <w:r>
        <w:rPr>
          <w:i/>
          <w:sz w:val="22"/>
          <w:szCs w:val="22"/>
        </w:rPr>
        <w:t>„Najlepszy produkt turystyczny 2010 – Finał</w:t>
      </w:r>
      <w:r>
        <w:rPr>
          <w:sz w:val="22"/>
          <w:szCs w:val="22"/>
        </w:rPr>
        <w:t>”, przy zachowaniu następujących wymagań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Każda kandydatura musi być zgłoszona na osobnym formularzu zgłoszeniowym, a także powinna zawierać fotografie oraz inne materiały poświadczające atrakcyjność produktu turystycznego. Formularz należy wypełnić starannie, podając jak największą ilość informacji opisujących produkt turystyczn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nym będzie załączenie do zgłoszonych produktów turystycznych merytorycznego uzasadnienia wyboru tych produktów do konkursu ogólnopolskiego „finału”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Rozpatrywane  będą  kandydatury, które dotrą do POT w wyznaczonym terminie w formie drukowanej i elektronicznej łącz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y oraz Karty Zgłoszeń znajdują się na stronie internetowej POT: </w:t>
      </w:r>
      <w:hyperlink r:id="rId4">
        <w:r>
          <w:rPr>
            <w:rStyle w:val="InternetLink"/>
            <w:color w:val="000000"/>
            <w:sz w:val="22"/>
            <w:szCs w:val="22"/>
          </w:rPr>
          <w:t>www.pot.gov.p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koordynator Konkursu: Jacek Janowski – Polska Organizacja Turystyczna, tel: 22 536-70-29, 22 536-70-70, e-mail: jacek.janowski@pot.gov.pl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 Etap Konkursu (regionalny):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trwania tego etapu </w:t>
      </w:r>
      <w:r>
        <w:rPr>
          <w:b/>
          <w:sz w:val="22"/>
          <w:szCs w:val="22"/>
        </w:rPr>
        <w:t>– do 15.08.2010 r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yjmowania zgłoszeń od ROT przez POT drogą on-line i drogą pocztową </w:t>
      </w:r>
      <w:r>
        <w:rPr>
          <w:b/>
          <w:sz w:val="22"/>
          <w:szCs w:val="22"/>
        </w:rPr>
        <w:t>-  31.08.2010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II Etap Konkursu (ogólnopolski)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kres trwania tego etapu </w:t>
      </w:r>
      <w:r>
        <w:rPr>
          <w:b/>
          <w:sz w:val="22"/>
          <w:szCs w:val="22"/>
        </w:rPr>
        <w:t>– od 1do 20.09.2010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la wręczenia Certyfikatów – </w:t>
      </w:r>
      <w:r>
        <w:rPr>
          <w:b/>
          <w:sz w:val="22"/>
          <w:szCs w:val="22"/>
        </w:rPr>
        <w:t>wrzesień / październik 201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y powyższe w uzasadnionych przypadkach mogą ulec zmianie, o czym POT informuje, co najmniej z 1 miesięcznym wyprzedzenie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>1.</w:t>
      </w:r>
      <w:r>
        <w:rPr>
          <w:b/>
        </w:rPr>
        <w:tab/>
      </w:r>
      <w:r>
        <w:rPr/>
        <w:t>Nagrodą główną w Konkursie, ufundowaną przez POT dla produktu turystycznego, który został wyróżniony „Złotym Certyfikatem”, będzie kampania promocyjna zorganizowana po konsultacji z zarządcą (właścicielem) wyróżnionego produktu turystycznego oraz ROT zgłaszającą ten produkt do udziału w Konkursie. W ramach kampanii zakłada się wykorzystanie wybranych spośród następujących narzędzi marketingowych:</w:t>
      </w:r>
    </w:p>
    <w:p>
      <w:pPr>
        <w:pStyle w:val="Normal"/>
        <w:spacing w:lineRule="auto" w:line="360"/>
        <w:ind w:left="960" w:hanging="360"/>
        <w:jc w:val="both"/>
        <w:rPr/>
      </w:pPr>
      <w:r>
        <w:rPr/>
        <w:t>•</w:t>
      </w:r>
      <w:r>
        <w:rPr/>
        <w:tab/>
        <w:t>reklamę w telewizji,</w:t>
      </w:r>
    </w:p>
    <w:p>
      <w:pPr>
        <w:pStyle w:val="Normal"/>
        <w:spacing w:lineRule="auto" w:line="360"/>
        <w:ind w:left="960" w:hanging="360"/>
        <w:jc w:val="both"/>
        <w:rPr/>
      </w:pPr>
      <w:r>
        <w:rPr/>
        <w:t>•</w:t>
      </w:r>
      <w:r>
        <w:rPr/>
        <w:tab/>
        <w:t xml:space="preserve">reklamę w radio, </w:t>
      </w:r>
    </w:p>
    <w:p>
      <w:pPr>
        <w:pStyle w:val="Normal"/>
        <w:spacing w:lineRule="auto" w:line="360"/>
        <w:ind w:left="960" w:hanging="360"/>
        <w:jc w:val="both"/>
        <w:rPr/>
      </w:pPr>
      <w:r>
        <w:rPr/>
        <w:t>•</w:t>
      </w:r>
      <w:r>
        <w:rPr/>
        <w:tab/>
        <w:t>reklamę outdoorową,</w:t>
      </w:r>
    </w:p>
    <w:p>
      <w:pPr>
        <w:pStyle w:val="Normal"/>
        <w:spacing w:lineRule="auto" w:line="360"/>
        <w:ind w:left="960" w:hanging="360"/>
        <w:jc w:val="both"/>
        <w:rPr/>
      </w:pPr>
      <w:r>
        <w:rPr/>
        <w:t>•</w:t>
      </w:r>
      <w:r>
        <w:rPr/>
        <w:tab/>
        <w:t>reklamę w mediach elektronicznych,</w:t>
      </w:r>
    </w:p>
    <w:p>
      <w:pPr>
        <w:pStyle w:val="Normal"/>
        <w:spacing w:lineRule="auto" w:line="360"/>
        <w:ind w:left="960" w:hanging="360"/>
        <w:jc w:val="both"/>
        <w:rPr/>
      </w:pPr>
      <w:r>
        <w:rPr/>
        <w:t>•</w:t>
      </w:r>
      <w:r>
        <w:rPr/>
        <w:tab/>
        <w:t xml:space="preserve">reklamę w gazetach i czasopismach ogólnopolskich, </w:t>
      </w:r>
    </w:p>
    <w:p>
      <w:pPr>
        <w:pStyle w:val="Normal"/>
        <w:spacing w:lineRule="auto" w:line="360"/>
        <w:ind w:left="960" w:hanging="360"/>
        <w:jc w:val="both"/>
        <w:rPr/>
      </w:pPr>
      <w:r>
        <w:rPr/>
        <w:t>•</w:t>
      </w:r>
      <w:r>
        <w:rPr/>
        <w:tab/>
        <w:t xml:space="preserve">przygotowanie i dystrybucja przez POT materiałów drukowanych nt. produktów oraz za pośrednictwem Polskich Ośrodków Informacji Turystycznej za granicą, </w:t>
      </w:r>
    </w:p>
    <w:p>
      <w:pPr>
        <w:pStyle w:val="Normal"/>
        <w:spacing w:lineRule="auto" w:line="360"/>
        <w:ind w:left="960" w:hanging="240"/>
        <w:jc w:val="both"/>
        <w:rPr/>
      </w:pPr>
      <w:r>
        <w:rPr/>
        <w:t xml:space="preserve">•   </w:t>
      </w:r>
      <w:r>
        <w:rPr/>
        <w:t>podróże studyjne,</w:t>
      </w:r>
    </w:p>
    <w:p>
      <w:pPr>
        <w:pStyle w:val="Normal"/>
        <w:spacing w:lineRule="auto" w:line="360"/>
        <w:ind w:left="960" w:hanging="240"/>
        <w:jc w:val="both"/>
        <w:rPr/>
      </w:pPr>
      <w:r>
        <w:rPr/>
        <w:t>•</w:t>
      </w:r>
      <w:r>
        <w:rPr/>
        <w:tab/>
        <w:t>reklamę w wydawnictwach POT,</w:t>
      </w:r>
    </w:p>
    <w:p>
      <w:pPr>
        <w:pStyle w:val="Normal"/>
        <w:spacing w:lineRule="auto" w:line="360"/>
        <w:ind w:left="960" w:hanging="240"/>
        <w:jc w:val="both"/>
        <w:rPr/>
      </w:pPr>
      <w:r>
        <w:rPr/>
        <w:t>•</w:t>
      </w:r>
      <w:r>
        <w:rPr/>
        <w:tab/>
        <w:t>rekomendację przez POT wśród przedsiębiorstw turystycznych prowadzących turystykę przyjazdową do Pol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n i sposób realizacji kampanii reklamowej oraz jej zasięg określi POT we współpracy z danym ROT. POT może uwzględnić w tej kwestii sugestie laureata oraz ROT zgłaszającego produkt turystycz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2.</w:t>
      </w:r>
      <w:r>
        <w:rPr>
          <w:b/>
        </w:rPr>
        <w:tab/>
      </w:r>
      <w:r>
        <w:rPr>
          <w:sz w:val="22"/>
          <w:szCs w:val="22"/>
        </w:rPr>
        <w:t>Produkty turystyczne wyróżnione Certyfikatem POT zostaną włączone w wybrane prowadzone przez POT działania promocyjne jak np.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ączenie informacji nt. produktów w ramach kampanii promocyjnych prowadzonych przez PO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informacje na stronach internetowych POT w tym także gazety elektronicznej „Aktualności Turystyczne” 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promocja mailowa skierowana do określonej grupy odbiorców,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reklama w wydawnictwach POT zgodnie z planami finansowymi i merytorycznymi POT na dany rok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komendacja przez POT wśród przedsiębiorstw turystycznych prowadzących turystykę  przyjazdową do Polski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</w:t>
        <w:tab/>
        <w:t>Ponadto wszystkie produkty turystyczne wyróżnione Certyfikatem POT oraz produkt wyróżniony „Złotym Certyfikatem” otrzymają zgodę na posługiwanie się logo Certyfikatu POT oraz logo „Polska” w swoich materiałach promo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słane na Konkurs ogólnopolski materiały i dokumentacja zostaną zabezpieczone przez POT i nie  będą zwracan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T przejmują od POT wszelką odpowiedzialność z tytułu roszczeń osób trzecich, jakie mogą powstać w związku ze zgłoszenie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enie podpisu na zgłoszeniu stanowi oświadczenie o przekazaniu majątkowych praw autorskich do załączonych materiałów i fotografii dla potrzeb POT w zakresie obrotu oryginałem – wprowadzaniem do obrotu, użyczenie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enie podpisu jest równoznaczne z przyjęciem zobowiązań i warunków wynikających z niniejszego regulamin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 zastrzega sobie możliwość przeprowadzenia, odrębnie od określonego niniejszym regulaminem, specjalnego etapu ogólnopolskiego, na podstawie zgłoszeń ROT, wśród wybranej grupy odbiorców, z wybranym partnerem medialnym, na podstawie szczególnego regulaminu. Przyznana nagroda stanowi wówczas odrębne wyróżnienie w ramach Konkursu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RGANIZACYJN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Zadania ROT biorącego udział w konkursie w roli partnera regional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OT na bazie ustaleń z POT podejmą współpracę (umowy, porozumienia) przy organizacji  Konkursu z poszczególnymi redakcjami prasowymi w regionach oraz regionalnymi rozgłośniami   radiowymi i stacjami telewizyj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OT przeprowadzą I etap Konkursu, wyłonią produkty regionalne roku z uwzględnieniem   produktów sezonu letniego i zim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T określą formalności (opierając się na wytycznych POT) jakie muszą spełnić podmioty zgłaszające produkty turystyczne do I  etapu  – karta zgłoszeniowa + ewentualnie inne dokumen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czas trwania I etapu Konkursu ROT zorganizują w swoich regionach (województwach) szkolenia, seminaria, warsztaty dla twórców, zarządców produktów turystycznych, samorządów lokalnych, w celu lepszego przygotowania produktów turystycznych do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T organizują podsumowanie I etapu Konkursu w formie oficjalnej imprezy (konferencji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Konkursu ROT monitorują w swoim regionie produkty turystyczne, które zostały uhonorowane Certyfikatem oraz informują POT o rozwoju tego produktu, o naruszeniu przez produkt kryteriów „produktu turystycznego” lub wystąpienia innych nieprawidłowości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 Zadania POT: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koordynacja przeprowadzenia Konkursu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krycie części kosztów Konkursu w ramach corocznych porozumień i umów pomiędzy POT a ROT: reklamy w mediach związanych z promocją produktów turystycznych pretendujących do etapu ogólnopolskiego, rozpowszechniania Konkursu w regionie, szkoleń (warsztatów, seminariów) dot. produktu turystycznego w czasie trwania I etapu konkursu oraz współorganizacja imprezy kończącej etap regionalny wyłaniania kandydatur do etapu ogólnopolskiego (konferencja, prezentacja itp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lacjonowanie na łamach portalu internetowego „Aktualności Turystyczne” przebiegu przygotowań kandydatur do Konkursu, przedstawianie twórców produktów turystycznych oraz godnych naśladowania metod ich dział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yłanie w formie elektronicznych newsletterów z informacją o produktach turystycznych                  w regionach do mediów ogólnopolski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worzenie właściwych warunków pracy Kapituły, w szczególności umożliwienie jej członkom przeprowadzenia wizytacji w celu zapoznania się z ofertą wybranych produktów turystycznych  wytypowanych do finał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rganizacja finałowej Gali Wręczenia Certyfikatów, w trakcie której nastąpi także prezentacja dokonań regionu, którego produkt wyróżniony został „Złotym Certyfikatem POT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ygotowanie i zrealizowanie kampanii promocyjnej dla „Złotego Certyfikatu POT” oraz zrealizowanie działań promocyjnych na rzecz produktów turystycznych uhonorowanych pozostałymi Certyfikatami POT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98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a podstawie książki autorstwa Jacka Kaczmarka, Andrzeja Stasiaka, Bogdana Włodarczyka – „Produkt turystyczn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Times New Roman"/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.gov.pl/" TargetMode="External"/><Relationship Id="rId3" Type="http://schemas.openxmlformats.org/officeDocument/2006/relationships/hyperlink" Target="mailto:certyfikat@pot.gov.pl" TargetMode="External"/><Relationship Id="rId4" Type="http://schemas.openxmlformats.org/officeDocument/2006/relationships/hyperlink" Target="http://www.pot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1:00Z</dcterms:created>
  <dc:creator>d</dc:creator>
  <dc:description/>
  <cp:keywords/>
  <dc:language>en-US</dc:language>
  <cp:lastModifiedBy>SOT</cp:lastModifiedBy>
  <cp:lastPrinted>2010-04-22T10:04:00Z</cp:lastPrinted>
  <dcterms:modified xsi:type="dcterms:W3CDTF">2010-04-29T07:51:00Z</dcterms:modified>
  <cp:revision>2</cp:revision>
  <dc:subject/>
  <dc:title>Projekt  Regulaminu Przyznawania</dc:title>
</cp:coreProperties>
</file>