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ulamin konkursu „Śląskie. Na wyciągnięcie ręki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Postanowienia ogólne.</w:t>
        <w:br/>
        <w:t>§ 1. Konkurs będzie prowadzony pod nazwą „Śląskie. Na wyciągnięcie ręki”.</w:t>
        <w:br/>
        <w:t>§ 2. Organizatorem konkursu są: Śląska Organizacja Turystyczna z siedzibą w Katowicach (40-085), ul. Mickiewicza 29 oraz Polskapresse sp. z o.o., z siedzibą w Warszawie (02-672), ul. Domaniewska 41.</w:t>
        <w:br/>
        <w:t>§ 3. Konkurs prowadzony będzie na terenie Rzeczypospolitej Polskiej.</w:t>
        <w:br/>
        <w:t>§ 4. Konkurs rozpoczyna się w dniu 5 czerwca 2009 r. o godzinie 16:00, a kończy w dniu 19</w:t>
        <w:br/>
        <w:t>czerwca 2009 r. o godzinie 23:59:59. Konkurs zostanie przeprowadzony w serwisie www.wiadomości24.pl.</w:t>
        <w:br/>
        <w:t>§ 5.W serwisie www.wiadomości24.pl, w terminie, o którym mowa w § 4, prezentowany będzie opis nagród i zasady konkursu.</w:t>
        <w:br/>
        <w:t>§ 6. Zadaniem uczestnika jest nadesłanie do serwisu www.wiadomosci24.pl pracy na temat wakacyjnych/weekendowych przygód związanych z atrakcjami turystycznymi</w:t>
        <w:br/>
        <w:t>województwa śląskiego. Minimalna objętość artykułu wynosi 1500 znaków lub 6 zdjęć w przypadku fotogalerii. Materiały tekstowe mogą zawierać zdjęcia oraz nagrania audio i wideo akceptowane przez system edycyjny serwisu Wiadomości24. Uczestnik nadsyłając pracę wyraża zgodę na jej opublikowanie na stronach internetowych: www.wiadomosci24.pl, www.silesia-sot.pl i www.gosilesia.pl oraz wykorzystanie w działalności promocyjnej Śląskiej Organizacji Turystycznej. Jeżeli</w:t>
        <w:br/>
        <w:t>materiały nadesłane przez uczestnika konkursu zawierają wizerunek osoby lub inne treści chronione prawem autorskim, uczestnik wyraża zgodę lub zobowiązany jest przedstawić</w:t>
        <w:br/>
        <w:t>zgodę osoby, której prawo podlega ochronie, na ich nieodpłatne upublicznienie na stronach internetowych: www.wiadomosci24.pl, www.silesia-sot.pl i www.gosilesia.pl oraz wykorzystanie w działalności promocyjnej Śląskiej Organizacji Turystycznej.</w:t>
        <w:br/>
        <w:t>§ 7.</w:t>
        <w:br/>
        <w:t>W konkursie biorą udział tylko materiały zaakceptowane przez Redakcję serwisu Wiadomości24.pl, zgodne z regulaminem tego serwisu, zamieszczonym na stronie www.wiadomosci24.pl. Nagrodę wygrywa uczestnik, którego materiał jury konkursu uzna za najlepszy. Jury będzie brać pod uwagę m.in.: oryginalny sposób prezentacji atrakcji turystycznych województwa śląskiego.</w:t>
        <w:br/>
        <w:t>§ 8. W konkursie nie mogą brać udziału pracownicy Organizatorów oraz innych firm współpracujących przy organizacji i przeprowadzeniu konkursu ani członkowie najbliższej rodziny pracowników tych podmiotów. Przez członków najbliższej rodziny rozumie się wstępnych, zstępnych, rodzeństwo, małżonków, małżonków rodzeństwa, rodziców małżonków, kuzynów i osoby pozostające w stosunku przysposobienia.</w:t>
        <w:br/>
        <w:t xml:space="preserve">§ 9. Dane osobowe. </w:t>
        <w:br/>
        <w:t xml:space="preserve">Dane osobowe przekazane Organizatorom przez uczestników konkursu będą przez nich przetwarzane w celu realizacji konkursu. Podanie danych osobowych jest dobrowolne, jednakże warunkiem otrzymania nagrody w konkursie jest zgoda na przetwarzanie danych osobowych. Każdy uczestnik posiada prawo dostępu do swoich danych osobowych, do ich poprawiania oraz usuwania. Dane osobowe będą przetwarzane zgodnie z przepisami ustawy z dnia 29 sierpnia 1997r. o ochronie danych osobowych (tekst jednolity -Dz. U. Nr 101, poz. 926 z 2002r. ze zm.). Administratorem danych osobowych jest Polskapresse Sp. z o.o. </w:t>
        <w:br/>
        <w:br/>
        <w:t>UCZESTNICY KONKURSU I JEGO PRZEBIEG</w:t>
        <w:br/>
        <w:t xml:space="preserve">§ 10. Uczestnikiem konkursu, na warunkach określonych w regulaminie, może być każda pełnoletnia osoba fizyczna. </w:t>
        <w:br/>
        <w:t>§ 11. Przystąpienie do konkursu jest równoznaczne z akceptacją przez uczestnika regulaminu w całości i uczestnik zobowiązuje się do przestrzegania określonych w nim zasad, jak również potwierdza, iż spełnia wszystkie warunki, które uprawniają go do udziału w konkursie.</w:t>
        <w:br/>
        <w:br/>
        <w:t>II. Zasady konkursu.</w:t>
        <w:br/>
        <w:t xml:space="preserve">§ 12. Aby wziąć udział w konkursie należy w dniach od 5 czerwca 2009 r. od godz. 16:00 do 19 czerwca 2009 r. do godziny 23:59:59 przesłać i opublikować materiał, o którym mowa w § 6 niniejszego regulaminu. </w:t>
        <w:br/>
        <w:br/>
        <w:t xml:space="preserve">Lista nagród w Konkursie: </w:t>
        <w:br/>
        <w:t>Nagroda główna:</w:t>
        <w:br/>
        <w:t xml:space="preserve">- weekendowy pobyt dla dwóch osób (zwycięzca i wskazana przez niego osoba) w pensjonacie „Piano Nobile” w Pszczynie (jeden nocleg + śniadanie) oraz pakiet biletów wstępu do atrakcji turystycznych Pszczyny (pałac, skansen, zagroda żubrów, Muzeum Prasy Śląskiej) i materiałów promocyjnych. Wartość nagrody to 330 złotych brutto. </w:t>
        <w:br/>
        <w:t>2 wyróżnienia:</w:t>
        <w:br/>
        <w:t>pakiet biletów wstępu do atrakcji turystycznych Pszczyny (pałac, skansen, zagroda żubrów, Muzeum Prasy Śląskiej) i materiałów promocyjnych</w:t>
        <w:br/>
        <w:t xml:space="preserve">* bilety do atrakcji turystycznych należy wykorzystać do końca lipca 2009 r. </w:t>
        <w:br/>
        <w:t>Wartość nagród to 130 złotych brutto każda.</w:t>
        <w:br/>
        <w:t>§ 13. Każdy uczestnik może wysłać dowolną ilość materiałów.</w:t>
        <w:br/>
        <w:t xml:space="preserve">§ 14. Najlepsze materiały zostaną wybrane w dniu 20 czerwca 2009 r. przez Jury w składzie: </w:t>
        <w:br/>
        <w:t>Karolina Jarosz – Śląska Organizacja Turystyczna</w:t>
        <w:br/>
        <w:t>Mateusz Aleksandrowicz – red. Wiadomosci24.pl</w:t>
        <w:br/>
        <w:t>Paweł Nowacki – red. naczelny Wiadomosci24.</w:t>
        <w:br/>
        <w:t>§ 15. Zwycięzca zostanie poinformowany o wygranej i sposobie odebrania nagrody w ciągu 2 dni roboczych od dnia wyłonienia zwycięzcy,</w:t>
        <w:br/>
        <w:t>mailowo lub telefonicznie. Zwycięzca zobowiązany jest w ciągu 2 dni od otrzymania informacji o wygranej przesłać Organizatorowi swoje dane osobowe w formacie i na adres mailowy wskazany w informacji o wygranej, jeśli tego nie zrobi traci prawo do nagrody.</w:t>
        <w:br/>
        <w:t>§ 16. Organizatorzy nie ponoszą odpowiedzialności za niemożność odbioru lub nieodebranie nagrody z przyczyn leżących po stronie zwycięzcy. W takim przypadku zwycięzca traci prawo do nagrody.</w:t>
        <w:br/>
        <w:t xml:space="preserve">§ 17. Organizatorzy, oświadczają, iż nagrody zostaną wydane zgodnie z obowiązującymi przepisami prawa podatkowego. </w:t>
        <w:br/>
        <w:br/>
        <w:t>III. Postępowanie reklamacyjne.</w:t>
        <w:br/>
        <w:t xml:space="preserve">§ 18. Reklamacje mogą być zgłaszane w terminie 7 dni od dnia wydania nagród. Reklamacje złożone po terminie nie będą rozpatrywane. Decyduje data stempla pocztowego. </w:t>
        <w:br/>
        <w:t xml:space="preserve">§ 19. Rozpatrzeniu podlegają wyłącznie reklamacje zgłoszone w formie pisemnej (przesłane listem poleconym) na podany niżej adres z dopiskiem „ reklamacja”. </w:t>
        <w:br/>
        <w:t>Śląska Organizacja Turystyczna</w:t>
        <w:br/>
        <w:t>ul. Mickiewicza 29</w:t>
        <w:br/>
        <w:t>40-085 Katowice</w:t>
        <w:br/>
        <w:t>Reklamacja powinna zawierać imię i nazwisko, dokładny adres uczestnika oraz powód i opis reklamacji.</w:t>
        <w:br/>
        <w:br/>
        <w:t xml:space="preserve">§ 20. Rozpatrywanie reklamacji trwa 14 dni, włączając w to zawiadomienie uczestnika </w:t>
        <w:br/>
        <w:t>o wyniku reklamacji (decyduje data stempla pocztowego). Po wyczerpaniu postępowania reklamacyjnego uczestnikowi przysługuje prawo do dochodzenia nieuwzględnionych roszczeń w sądzie właściwym ze względu na siedzibę Organizatora - Śląskiej Organizacji Turystycznej.</w:t>
        <w:br/>
        <w:br/>
        <w:t>IV. Postanowienia końcowe.</w:t>
        <w:br/>
        <w:t>§21. Organizatorzy zastrzegają możliwość przedłużenia trwania konkursu.</w:t>
        <w:br/>
        <w:t xml:space="preserve">§ 22. Niniejszy regulamin zostanie udostępniony uczestnikom konkursu do wglądu </w:t>
        <w:br/>
        <w:t>na stronie internetowej www.wiadomosci24.pl ,</w:t>
        <w:br/>
        <w:t>www.silesia-sot.pl i www.gosilesia.pl.</w:t>
        <w:br/>
        <w:t>§ 23. W sprawach nieunormowanych w niniejszym regulaminie zastosowanie mają przepisy Kodeksu cywilnego oraz innych przepisów powszechnie obowiązując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ata">
    <w:name w:val="data"/>
    <w:basedOn w:val="Domylnaczcionkaakapitu"/>
    <w:qFormat/>
    <w:rPr/>
  </w:style>
  <w:style w:type="character" w:styleId="Dataodstepl">
    <w:name w:val="data odstep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9:00Z</dcterms:created>
  <dc:creator>ORGANIZACJA TURYSTYCZNA</dc:creator>
  <dc:description/>
  <cp:keywords/>
  <dc:language>en-US</dc:language>
  <cp:lastModifiedBy>ORGANIZACJA TURYSTYCZNA</cp:lastModifiedBy>
  <dcterms:modified xsi:type="dcterms:W3CDTF">2009-06-08T10:01:00Z</dcterms:modified>
  <cp:revision>1</cp:revision>
  <dc:subject/>
  <dc:title>Regulamin konkursu „Śląskie</dc:title>
</cp:coreProperties>
</file>