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GULAMIN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nkursu na „Najlepszy produkt turystyczny – CERTYFIKAT Polskiej Organizacji Turystycznej”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VII edycja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IS TREŚCI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§ 1.</w:t>
        <w:tab/>
        <w:t xml:space="preserve">Informacje ogólne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§ 2.</w:t>
        <w:tab/>
        <w:t>Idea konkursu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§ 3.</w:t>
        <w:tab/>
        <w:t>Kryteria oceny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§ 4.</w:t>
        <w:tab/>
        <w:t>Przebieg Konkursu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§ 5.</w:t>
        <w:tab/>
        <w:t>Kapituła Konkurs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6.</w:t>
        <w:tab/>
        <w:t>Warunki zgłoszenia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§ 7.</w:t>
        <w:tab/>
        <w:t>Terminy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§ 8.</w:t>
        <w:tab/>
        <w:t>Nagrody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§ 9.</w:t>
        <w:tab/>
        <w:t>Inne postanowienia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§10      Informacje Organizacyjne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1 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INFORMACJE OGÓLNE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łównym organizatorem konkursu na najlepszy produkt turystyczny pod nazwą „Certyfikat Polskiej Organizacji Turystycznej” zwanego dalej „Konkursem” jest Polska Organizacja Turystyczna we współpracy z regionalnymi organizacjami turystycznymi, zwanymi dalej ROT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ska Organizacja Turystyczna, zwana dalej POT, jest administratorem Konkursu oraz wyłącznym właścicielem praw majątkowych do logo oraz nazwy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T wypełniają rolę partnerów Konkursu na poziomie regionalnym, w ścisłej współpracy z POT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Partnerami Konkursu są wybrane media ogólnopolskie, regionalne i lokalne oraz przedsiębiorstwa turystyczne posiadające ofertę przyjazdową do Polski. Media promują ideę konkursu, pretendentów do Certyfikatu POT i laureatów, a poprzez to Polskę jako destynację turystyczną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POT i ROT dbają o właściwą organizację i wysoki poziom merytoryczny Konkursu. </w:t>
      </w:r>
    </w:p>
    <w:p>
      <w:pPr>
        <w:pStyle w:val="Normal"/>
        <w:spacing w:lineRule="auto" w:line="360"/>
        <w:ind w:hanging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hanging="720"/>
        <w:jc w:val="center"/>
        <w:rPr/>
      </w:pPr>
      <w:r>
        <w:rPr>
          <w:b/>
          <w:color w:val="000000"/>
        </w:rPr>
        <w:t xml:space="preserve">§ 2  </w:t>
      </w:r>
    </w:p>
    <w:p>
      <w:pPr>
        <w:pStyle w:val="Normal"/>
        <w:spacing w:lineRule="auto" w:line="360"/>
        <w:ind w:hanging="720"/>
        <w:jc w:val="center"/>
        <w:rPr>
          <w:b/>
          <w:b/>
          <w:color w:val="000000"/>
        </w:rPr>
      </w:pPr>
      <w:r>
        <w:rPr>
          <w:b/>
          <w:color w:val="000000"/>
        </w:rPr>
        <w:t>IDEA KONKURSU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kurs ma na celu wyłonienie w danym roku najbardziej atrakcyjnych, nowatorskich i przyjaznych dla turystów produktów turystycznych oraz ich popularyzację, a także wspieranie inicjatyw regionalnych i lokalnych, których efektem jest tworzenie produktów turystycznych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różnionym produktom turystycznym zostaną przyznane w danym roku Certyfikaty POT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rtyfikaty POT przyznawane są w formule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rtyfikatu POT,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tego Certyfikatu POT przyznawanego produktom turystycznym, które otrzymały w poprzednich latach Certyfikat POT, o którym mowa w pkt a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4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rtyfikat POT przyznawany jest przez Kapitułę za dany rok, na podstawie kryteriów, o których mowa w § 3. Certyfikat POT może zostać przyznany ponownie po roku karencji w ramach procedury konkursowej i na podstawie oceny Kapituł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0" w:leader="none"/>
          <w:tab w:val="left" w:pos="24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łoty Certyfikat POT zostanie wybrany przez Kapitułę spośród wszystkich produktów turystycznych  wyróżnionych dotychczas Certyfikatem POT, a zgłoszonych przez ROT w kategorii Złotego Certyfikatu POT.</w:t>
      </w:r>
    </w:p>
    <w:p>
      <w:pPr>
        <w:pStyle w:val="Normal"/>
        <w:spacing w:lineRule="auto" w:line="360"/>
        <w:ind w:left="600" w:hanging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</w:t>
        <w:tab/>
        <w:t xml:space="preserve"> Złoty Certyfikat będzie mógł uzyskać tylko ten produkt turystyczny, który otrzymał w latach ubiegłych  Certyfikat POT i twórczo rozwinął swoją działalność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600" w:hanging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</w:t>
        <w:tab/>
        <w:t xml:space="preserve"> Złoty Certyfikat przyznawany jest za dany rok. Może być przyznany ponownie temu samemu         produktowi turystycznemu, najwcześniej po 3 latach od chwili nadania.</w:t>
      </w:r>
    </w:p>
    <w:p>
      <w:pPr>
        <w:pStyle w:val="Normal"/>
        <w:spacing w:lineRule="auto" w:line="360"/>
        <w:ind w:left="600" w:hanging="240"/>
        <w:jc w:val="both"/>
        <w:rPr/>
      </w:pPr>
      <w:r>
        <w:rPr>
          <w:color w:val="000000"/>
          <w:sz w:val="22"/>
          <w:szCs w:val="22"/>
        </w:rPr>
        <w:t xml:space="preserve">c)   Otrzymanie Złotego Certyfikatu POT łączy się z nagrodą specjalną, o której mowa w </w:t>
      </w:r>
      <w:r>
        <w:rPr>
          <w:rFonts w:cs="Arial" w:ascii="Arial" w:hAnsi="Arial"/>
          <w:color w:val="000000"/>
          <w:sz w:val="22"/>
          <w:szCs w:val="22"/>
        </w:rPr>
        <w:t xml:space="preserve">§ </w:t>
      </w:r>
      <w:r>
        <w:rPr>
          <w:color w:val="000000"/>
          <w:sz w:val="22"/>
          <w:szCs w:val="22"/>
        </w:rPr>
        <w:t>8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  <w:tab/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KRYTERIA OCEN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</w:rPr>
      </w:pPr>
      <w:r>
        <w:rPr>
          <w:sz w:val="22"/>
          <w:szCs w:val="22"/>
        </w:rPr>
        <w:t>W ramach Konkursu przyjmowane są zgłoszenia zgodne z definicją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duktu turystycznego</w:t>
      </w:r>
      <w:r>
        <w:rPr>
          <w:sz w:val="22"/>
          <w:szCs w:val="22"/>
        </w:rPr>
        <w:t xml:space="preserve"> w poniższych kategoriach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720" w:hanging="360"/>
        <w:jc w:val="both"/>
        <w:rPr>
          <w:b/>
          <w:b/>
        </w:rPr>
      </w:pPr>
      <w:r>
        <w:rPr>
          <w:b/>
          <w:sz w:val="22"/>
          <w:szCs w:val="22"/>
        </w:rPr>
        <w:t>Produkt turystyczny – Wydarzenie</w:t>
      </w:r>
      <w:r>
        <w:rPr>
          <w:sz w:val="22"/>
          <w:szCs w:val="22"/>
        </w:rPr>
        <w:t xml:space="preserve"> – charakteryzuje się dużą spójnością tematyczną, organizacyjną oraz konkretnym umiejscowieniem w czasie i przestrzeni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720" w:hanging="360"/>
        <w:jc w:val="both"/>
        <w:rPr>
          <w:b/>
          <w:b/>
        </w:rPr>
      </w:pPr>
      <w:r>
        <w:rPr>
          <w:b/>
          <w:sz w:val="22"/>
          <w:szCs w:val="22"/>
        </w:rPr>
        <w:t>Produkt turystyczny – Impreza</w:t>
      </w:r>
      <w:r>
        <w:rPr>
          <w:sz w:val="22"/>
          <w:szCs w:val="22"/>
        </w:rPr>
        <w:t xml:space="preserve"> – składa się z kilku usług lub usług i dóbr materialnych (rzeczy)  oferowanych przez organizatorów turystyki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b/>
        </w:rPr>
        <w:t xml:space="preserve">Produkt turystyczny – Obiekt – </w:t>
      </w:r>
      <w:r>
        <w:rPr/>
        <w:t>charakteryzuje się występowaniem jednej głównej atrakcji (usługi) i dodatkowo kilku usług towarzyszących skupionych w jednym miejscu (obiekcie) mający z punktu widzenia kartograficznego charakter punktowy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720" w:hanging="360"/>
        <w:jc w:val="both"/>
        <w:rPr>
          <w:b/>
          <w:b/>
        </w:rPr>
      </w:pPr>
      <w:r>
        <w:rPr>
          <w:b/>
          <w:sz w:val="22"/>
          <w:szCs w:val="22"/>
        </w:rPr>
        <w:t>Produkt turystyczny – Szlak</w:t>
      </w:r>
      <w:r>
        <w:rPr>
          <w:sz w:val="22"/>
          <w:szCs w:val="22"/>
        </w:rPr>
        <w:t xml:space="preserve"> – składa się z wielu miejsc lub obiektów związanych z pewną nadrzędną ideą, połączonych ze sobą wytyczoną, zwykle oznakowaną trasą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720" w:hanging="360"/>
        <w:jc w:val="both"/>
        <w:rPr>
          <w:b/>
          <w:b/>
        </w:rPr>
      </w:pPr>
      <w:r>
        <w:rPr>
          <w:b/>
          <w:sz w:val="22"/>
          <w:szCs w:val="22"/>
        </w:rPr>
        <w:t>Produkt turystyczny – Obszar</w:t>
      </w:r>
      <w:r>
        <w:rPr>
          <w:sz w:val="22"/>
          <w:szCs w:val="22"/>
        </w:rPr>
        <w:t xml:space="preserve"> – wewnętrznie złożony zbiór elementów wyróżnionych ze względu na swoją konkretna lokalizację w przestrzeni, charakteryzującą się walorami turystycznym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 sprawdzeniu zgodności zgłoszenia z definicją produktu turystycznego wyrażoną w powyższych kategoriach Kapituła przeprowadza ocenę merytoryczną zgłoszeń, wyrażoną w punktach, na podstawie poniższych kryteriów:</w:t>
      </w:r>
    </w:p>
    <w:tbl>
      <w:tblPr>
        <w:tblW w:w="9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</w:tabs>
              <w:spacing w:lineRule="auto" w:line="360"/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rakcyjność produktu turystycznego z punktu widzenia turystów (ocena własna członka Kapituły na podstawie doświadczenia zawodowego w turystyce)</w:t>
            </w:r>
          </w:p>
        </w:tc>
      </w:tr>
      <w:tr>
        <w:trPr>
          <w:trHeight w:val="75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</w:tabs>
              <w:spacing w:lineRule="auto" w:line="360"/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ywanie na zjawisko sezonowości (termin realizacji i długość funkcjonowania produktu w ciągu roku)</w:t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</w:tabs>
              <w:spacing w:lineRule="auto" w:line="360"/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Dostępność, różnorodność, spójność oferty turystycznej produktu turystycznego na rynku turystycznym w kraju i za granicą (stopień komercjalizacji produktu turystycznego)</w:t>
            </w:r>
          </w:p>
        </w:tc>
      </w:tr>
      <w:tr>
        <w:trPr>
          <w:trHeight w:val="42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</w:tabs>
              <w:spacing w:lineRule="auto" w:line="360"/>
              <w:ind w:left="372" w:hanging="360"/>
              <w:jc w:val="both"/>
              <w:rPr/>
            </w:pPr>
            <w:r>
              <w:rPr/>
              <w:t>Efektywność montażu finansowego na rozwój produktu (m.in. różnorodność źródeł i sposobów finansowania, wielkość nakładów)</w:t>
            </w:r>
          </w:p>
        </w:tc>
      </w:tr>
      <w:tr>
        <w:trPr>
          <w:trHeight w:val="468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</w:tabs>
              <w:spacing w:lineRule="auto" w:line="360"/>
              <w:ind w:left="372" w:hanging="360"/>
              <w:jc w:val="both"/>
              <w:rPr/>
            </w:pPr>
            <w:r>
              <w:rPr/>
              <w:t>Dynamika ruchu turystycznego związana z produktem turystycznym</w:t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</w:tabs>
              <w:spacing w:lineRule="auto" w:line="360"/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Zgodność ze Strategią Marketingową Polski oraz regionalnymi programami rozwoju produktów turystycznych</w:t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</w:tabs>
              <w:spacing w:lineRule="auto" w:line="360"/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funkcjonowania i perspektywy dalszego rozwoju (m.in. kwestie własności, zarządzania, współpracy – sieciowość)</w:t>
            </w:r>
          </w:p>
        </w:tc>
      </w:tr>
      <w:tr>
        <w:trPr>
          <w:trHeight w:val="465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</w:tabs>
              <w:spacing w:lineRule="auto" w:line="360"/>
              <w:ind w:left="372" w:hanging="360"/>
              <w:jc w:val="both"/>
              <w:rPr/>
            </w:pPr>
            <w:r>
              <w:rPr/>
              <w:t>Generowanie rozwoju ekonomicznego obszaru produktu turystycznego</w:t>
            </w:r>
          </w:p>
        </w:tc>
      </w:tr>
      <w:tr>
        <w:trPr>
          <w:trHeight w:val="525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</w:tabs>
              <w:spacing w:lineRule="auto" w:line="360"/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formalne wniosku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łoty Certyfikat POT przyznawany jest zgodnie z § 2 pkt 5, także na podstawie kryteriów wymienionych w § 3 w pkt 2, jednak w odniesieniu do okresu referencyjnego pomiędzy otrzymaniem Certyfikatu POT a ubieganiem się o przyznanie Złotego Certyfikatu POT.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PRZEBIEG KONKURSU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/>
      </w:pPr>
      <w:r>
        <w:rPr>
          <w:color w:val="000000"/>
          <w:sz w:val="22"/>
          <w:szCs w:val="22"/>
        </w:rPr>
        <w:t xml:space="preserve">Konkurs zostanie ogłoszony na stronach internetowych POT (m.in. </w:t>
      </w:r>
      <w:hyperlink r:id="rId2">
        <w:r>
          <w:rPr>
            <w:rStyle w:val="InternetLink"/>
            <w:color w:val="000000"/>
            <w:sz w:val="22"/>
            <w:szCs w:val="22"/>
          </w:rPr>
          <w:t>www.pot.gov.pl</w:t>
        </w:r>
      </w:hyperlink>
      <w:r>
        <w:rPr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iadomienia o ogłoszeniu Konkursu zostaną dodatkowo wysłane do ROT drogą elektroniczn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kurs składa się z dwóch etapów:</w:t>
      </w:r>
    </w:p>
    <w:p>
      <w:pPr>
        <w:pStyle w:val="Normal"/>
        <w:spacing w:lineRule="auto" w:line="360"/>
        <w:ind w:left="-360" w:firstLine="36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 xml:space="preserve">Etap regionalny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T prowadzą akcję informacyjną i nabór zgłoszeń uczestników Konkursu ze swoich regionów we własnej formule regionalnych półfinałów Konkursu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pituła powołana przez ROT dokonuje oceny otrzymanych zgłoszeń i wskazuje produkty z całego regionu do udziału w etapie ogólnopolskim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 oficjalnym ogłoszeniu Konkursu przez POT, ROT w swoich regionach ogłoszą I etap Konkursu za pośrednictwem mediów regionalnych i lokalnych, własnych stron internetowych oraz za pomocą innych środków przekazu i jednocześnie podadzą do informacji formalności, jakie należy spełnić, aby zgłosić produkt turystyczny na tym etapie Konkurs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 wyłonieniu najlepszych produktów turystycznych w regionie, ROT prześlą zgłoszenia w określonym terminie do POT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  <w:sz w:val="22"/>
          <w:szCs w:val="22"/>
        </w:rPr>
        <w:t>W czasie trwania etapu regionalnego Konkursu POT będzie gromadzić informacje dotyczące przebiegu I etapu konkursu w poszczególnych regionach w celu rozpowszechniania tych informacji do mediów w formie newsletterów konkursowych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ion reprezentowany przez najbardziej aktywny ROT podczas I etapu konkursu może zostać  nagrodzony specjalnym wyróżnieniem Prezesa POT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T zobowiązuje się do przekazania protokołu z przeprowadzenia i zakończenia I etapu konkursu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 xml:space="preserve">Etap ogólnopolski (finał)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POT przedstawi wszystkie zgłoszenia spełniające warunki określone w regulaminie członkom Kapituły Konkursu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pituła zapozna się z kandydaturami konkursowymi, przeprowadzi proces selekcji zgłoszeń, dokona wizytacji wybranych produktów turystycznych, jeśli tak zarządzi Przewodniczący Kapituły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drodze oceny wyróżni najlepsze produkty i przyznane Certyfikaty POT. Kapituła określa liczbę Certyfikatów w danym roku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śród wszystkich zgłoszonych do miana Złotego Certyfikatu POT produktów turystycznych, posiadających już Certyfikaty POT,  Kapituła wybierze także na podstawie ww. kryteriów jeden produkt turystyczny, któremu nada miano – ZŁOTEGO CERTYFIKATU POT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Kapituła przygotuje oficjalny protokół z wynikami, który będzie przedstawiony do wiadomości publicznej podczas Gali Wręczenia Certyfikatów POT, będącej podsumowaniem VII edycji Konkursu z udziałem laureatów, gości, partnerów Konkursu oraz mediów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APITUŁA KONKURSU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łoszone do II etapu Konkursu produkty turystyczne ocenia Kapituła, powołana przez Prezesa POT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celu zapewnienia wysokiego poziomu i fachowości w podejściu do oceny zgłoszonych produktów turystycznych zaproszeni zostaną do wzięcia udziału w pracach Kapituły eksperci w zakresie turystyki, budowy i promocji produktów turystycznych, audytu turystycznego, inwestycji turystycznych, komunikacji społecznej i marketingowej, przedstawiciele środowisk akademickich oraz przedstawiciele mediów publicznych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boru osób, do których skierowane zostaną zaproszenia do udziału w pracach Kapituły dokonuje Prezes POT, który podejmuje również decyzję o liczbie członków Kapituł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T mają prawo wyłonić jednego niezależnego przedstawiciela spośród wszystkich ROT, który będzie reprezentował Regiony w Kapitule Konkursowej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yb podejmowania uchwał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pituła wybierze produkty turystyczne, które zostaną wyróżnione Certyfikatami POT poprzez przyznanie punktów.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Decyduje zasada większości punktów.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równej liczby głosów o rozstrzygnięciu zadecyduje Przewodniczący Kapituł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niosek Przewodniczącego Kapituły może być dokonana wizytacja produktów turystycznych w celu dokonania dodatkowych ocen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ndydatury produktów turystycznych wybrane wstępnie przez Kapitułę jako nominowane do Złotego Certyfikatu powinny być poddane wizji lokalnej przez przedstawicieli Kapituły, przy wsparciu organizacyjnym ROT. W przypadku braku takiej możliwości spowodowanej określoną kategorią produktu istnieje możliwość przeprowadzenia przez przedstawiciela danego produktu turystycznego dodatkowej prezentacji przed Kapitułą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stwierdzenia podczas Konkursu przez przedstawicieli Kapituły rażąco niskiego poziomu zgłoszonego produktu lub nienależycie przygotowanych materiałów zgłoszeniowych, Kapitule przysługuje prawo wydania oceny negatywnej i odstąpienia od oceny punktowej kandydatury, co oznacza wyeliminowanie zgłoszenia z Konkurs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pituła ma prawo przyznać nie tylko nagrody, ale i wyróżnienia wraz z uzasadnienie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y regulamin prac Kapituły zostanie przedstawiony wszystkim ROT w terminie poprzedzającym termin przyjmowania zgłoszeń do Konkursu Ogólnopolskiego (tj. przed 1 czerwca 2009 r.).</w:t>
      </w:r>
    </w:p>
    <w:p>
      <w:pPr>
        <w:pStyle w:val="Normal"/>
        <w:spacing w:lineRule="auto" w:line="360"/>
        <w:ind w:left="-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ARUNKI ZGŁOSZENIA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 etap konkursu - etap regionalny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Prawo zgłaszania kandydatur do Konkursu przysługuje samorządom terytorialnym i gospodarczym, regionalnym i lokalnym organizacjom turystycznym, instytucjom i twórcom produktów turystycznych, stowarzyszeniom i fundacjom turystycznym, przedsiębiorcom prywatnym, a także organizatorom turystyki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Podmioty biorące udział w etapie regionalnym, zgłaszają swoje kandydatury do ROT na formularzu zgłoszeniowym opracowanym przez ROT (można wykorzystać kartę nr 1) stanowiącym załącznik do niniejszego Regulaminu </w:t>
      </w:r>
      <w:r>
        <w:rPr>
          <w:b/>
          <w:color w:val="000000"/>
          <w:sz w:val="22"/>
          <w:szCs w:val="22"/>
        </w:rPr>
        <w:t>w terminie ustalonym przez ROT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ROT danego regionu zgłasza do konkursu ogólnopolskiego maksymalnie 3 wybrane     (wyselekcjonowane) produkty turystyczne w tym maksymalnie 1 do Złotego Certyfikatu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Etap ogólnopolski (finał)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o zgłaszania produktów turystycznych do finału Konkursu przysługuje ROT po wcześniejszym przeprowadzeniu „etapu regionalnego” w obrębie swoich regionów (województw) na formularzu zgłoszeniowym (Karta Zgłoszenia nr. 1) – stanowiącym załącznik do niniejszego Regulaminu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adto POT posiada prawo zgłoszenia do tego etapu Konkursu produktów turystycznych o zasięgu ponadregionalnym, w przypadku których trudne jest jednoznaczne określenie miejsca lokalizacji. W takim przypadku POT zwraca się o opinię na ich temat do ROT związanych z danymi produktami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łoty Certyfikat.</w:t>
      </w:r>
      <w:r>
        <w:rPr>
          <w:color w:val="000000"/>
          <w:sz w:val="22"/>
          <w:szCs w:val="22"/>
        </w:rPr>
        <w:t xml:space="preserve"> Prawo zgłaszania produktów turystycznych do konkursu o Złoty Certyfikat mają ROT po weryfikacji już istniejących produktów turystycznych, które posiadają Certyfikaty POT lub na podstawie zgłoszeń otrzymanych z regionu. Zgłoszenia dokonuje się na formularzu zgłoszeniowym (Karta Zgłoszenia nr 2) stanowiącym załącznik do niniejszego Regulaminu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pełnione formularze (Karta Zgłoszenia) należy wysłać drogą e-mailową (e-mail: </w:t>
      </w:r>
      <w:hyperlink r:id="rId3">
        <w:r>
          <w:rPr>
            <w:rStyle w:val="InternetLink"/>
            <w:color w:val="000000"/>
            <w:sz w:val="22"/>
            <w:szCs w:val="22"/>
          </w:rPr>
          <w:t>certyfikat@pot.gov.pl</w:t>
        </w:r>
      </w:hyperlink>
      <w:r>
        <w:rPr>
          <w:color w:val="000000"/>
          <w:sz w:val="22"/>
          <w:szCs w:val="22"/>
        </w:rPr>
        <w:t xml:space="preserve">), a także drogą pocztową wraz z wszelkimi załącznikami (materiałami promocyjnymi) na adres siedziby POT: </w:t>
      </w:r>
      <w:r>
        <w:rPr>
          <w:b/>
          <w:color w:val="000000"/>
          <w:sz w:val="22"/>
          <w:szCs w:val="22"/>
        </w:rPr>
        <w:t>Polska Organizacja Turystyczna, 00-613 Warszawa, ul. Chałubińskiego 8</w:t>
      </w:r>
      <w:r>
        <w:rPr>
          <w:color w:val="000000"/>
          <w:sz w:val="22"/>
          <w:szCs w:val="22"/>
        </w:rPr>
        <w:t xml:space="preserve">, z dopiskiem na kopercie </w:t>
      </w:r>
      <w:r>
        <w:rPr>
          <w:i/>
          <w:color w:val="000000"/>
          <w:sz w:val="22"/>
          <w:szCs w:val="22"/>
        </w:rPr>
        <w:t>„Najlepszy produkt turystyczny 2009 – Finał</w:t>
      </w:r>
      <w:r>
        <w:rPr>
          <w:color w:val="000000"/>
          <w:sz w:val="22"/>
          <w:szCs w:val="22"/>
        </w:rPr>
        <w:t>”, przy zachowaniu następujących wymagań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color w:val="000000"/>
          <w:sz w:val="22"/>
          <w:szCs w:val="22"/>
        </w:rPr>
        <w:t xml:space="preserve">Każda kandydatura musi być zgłoszona na osobnym formularzu zgłoszeniowym, a także powinna zawierać fotografie oraz inne materiały poświadczające atrakcyjność produktu turystycznego. Formularz należy wypełnić starannie, podając jak największą ilość informacji opisujących produkt turystyczny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adnym będzie załączenie do zgłoszonych produktów turystycznych merytorycznego uzasadnienia wyboru tych produktów do konkursu ogólnopolskiego „finału”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color w:val="000000"/>
          <w:sz w:val="22"/>
          <w:szCs w:val="22"/>
        </w:rPr>
        <w:t>Rozpatrywane  będą  kandydatury, które dotrą do POT w wyznaczonym terminie w formie drukowanej i elektronicznej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gulaminy oraz Karty Zgłoszeń znajdują się na stronie internetowej POT: </w:t>
      </w:r>
      <w:hyperlink r:id="rId4">
        <w:r>
          <w:rPr>
            <w:rStyle w:val="InternetLink"/>
            <w:color w:val="000000"/>
            <w:sz w:val="22"/>
            <w:szCs w:val="22"/>
          </w:rPr>
          <w:t>www.pot.gov.pl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datkowych informacji udziela koordynator Konkursu: Jacek Janowski – Polska Organizacja Turystyczna, tel: 22 536-70-29, 22 536-70-70, e-mail: jacek.janowski@pot.gov.pl. 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TERMI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 Etap Konkursu (Etap regionalny) 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2"/>
          <w:szCs w:val="22"/>
        </w:rPr>
        <w:t xml:space="preserve">Okres trwania tego etapu – </w:t>
      </w:r>
      <w:r>
        <w:rPr>
          <w:b/>
          <w:color w:val="000000"/>
          <w:sz w:val="22"/>
          <w:szCs w:val="22"/>
        </w:rPr>
        <w:t>01.03.2009 r. -  15.09.2009 r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przyjmowania zgłoszeń od ROT przez POT drogą on-line i drogą pocztową  03.08.2009 r. – 15.09.2009 r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I Etap Konkursu (ogólnopolski) 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kres trwania tego etapu </w:t>
      </w:r>
      <w:r>
        <w:rPr>
          <w:b/>
          <w:color w:val="000000"/>
          <w:sz w:val="22"/>
          <w:szCs w:val="22"/>
        </w:rPr>
        <w:t xml:space="preserve">– 16.09.2009 r. – 09.10.2009 r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Etap Złoty Certyfikat 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kres trwania tego etapu </w:t>
      </w:r>
      <w:r>
        <w:rPr>
          <w:b/>
          <w:color w:val="000000"/>
          <w:sz w:val="22"/>
          <w:szCs w:val="22"/>
        </w:rPr>
        <w:t>– 05.10.2009 r. – 18.10.2009 r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ala wręczenia Certyfikatów  21-24.10.2009 r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miny powyższe w uzasadnionych przypadkach mogą ulec zmianie, o czym POT informuje co najmniej z 1 miesięcznym wyprzedzeniem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NAGRODY</w:t>
      </w:r>
    </w:p>
    <w:p>
      <w:pPr>
        <w:pStyle w:val="Normal"/>
        <w:spacing w:lineRule="auto" w:line="360"/>
        <w:ind w:left="600" w:hanging="600"/>
        <w:jc w:val="both"/>
        <w:rPr/>
      </w:pPr>
      <w:r>
        <w:rPr>
          <w:color w:val="000000"/>
        </w:rPr>
        <w:t>1.</w:t>
      </w:r>
      <w:r>
        <w:rPr>
          <w:b/>
          <w:color w:val="000000"/>
        </w:rPr>
        <w:tab/>
      </w:r>
      <w:r>
        <w:rPr>
          <w:color w:val="000000"/>
        </w:rPr>
        <w:t>Nagrodą główną w Konkursie, ufundowaną przez POT dla produktu turystycznego, który został wyróżniony „Złotym Certyfikatem”, będzie kampania promocyjna zorganizowana po konsultacji z zarządcą (właścicielem) wyróżnionego produktu turystycznego oraz ROT zgłaszającą ten produkt do udziału w Konkursie. W ramach kampanii zakłada się wykorzystanie wybranych spośród następujących narzędzi marketingowych:</w:t>
      </w:r>
    </w:p>
    <w:p>
      <w:pPr>
        <w:pStyle w:val="Normal"/>
        <w:spacing w:lineRule="auto" w:line="360"/>
        <w:ind w:left="960" w:hanging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reklamę w telewizji,</w:t>
      </w:r>
    </w:p>
    <w:p>
      <w:pPr>
        <w:pStyle w:val="Normal"/>
        <w:spacing w:lineRule="auto" w:line="360"/>
        <w:ind w:left="960" w:hanging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reklamę w radio, </w:t>
      </w:r>
    </w:p>
    <w:p>
      <w:pPr>
        <w:pStyle w:val="Normal"/>
        <w:spacing w:lineRule="auto" w:line="360"/>
        <w:ind w:left="960" w:hanging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reklamę outdoorową,</w:t>
      </w:r>
    </w:p>
    <w:p>
      <w:pPr>
        <w:pStyle w:val="Normal"/>
        <w:spacing w:lineRule="auto" w:line="360"/>
        <w:ind w:left="960" w:hanging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reklamę w mediach elektronicznych,</w:t>
      </w:r>
    </w:p>
    <w:p>
      <w:pPr>
        <w:pStyle w:val="Normal"/>
        <w:spacing w:lineRule="auto" w:line="360"/>
        <w:ind w:left="960" w:hanging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reklamę w gazetach i czasopismach ogólnopolskich, </w:t>
      </w:r>
    </w:p>
    <w:p>
      <w:pPr>
        <w:pStyle w:val="Normal"/>
        <w:spacing w:lineRule="auto" w:line="360"/>
        <w:ind w:left="960" w:hanging="360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 xml:space="preserve">przygotowanie i dystrybucja przez POT materiałów drukowanych nt. produktów oraz za pośrednictwem Polskich Ośrodków Informacji Turystycznej za granicą, </w:t>
      </w:r>
    </w:p>
    <w:p>
      <w:pPr>
        <w:pStyle w:val="Normal"/>
        <w:spacing w:lineRule="auto" w:line="360"/>
        <w:ind w:left="960" w:hanging="24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podróże studyjne,</w:t>
      </w:r>
    </w:p>
    <w:p>
      <w:pPr>
        <w:pStyle w:val="Normal"/>
        <w:spacing w:lineRule="auto" w:line="360"/>
        <w:ind w:left="960" w:hanging="24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reklamę w wydawnictwach POT,</w:t>
      </w:r>
    </w:p>
    <w:p>
      <w:pPr>
        <w:pStyle w:val="Normal"/>
        <w:spacing w:lineRule="auto" w:line="360"/>
        <w:ind w:left="960" w:hanging="24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rekomendację przez POT wśród przedsiębiorstw turystycznych prowadzących turystykę przyjazdową do Polsk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Termin i sposób realizacji kampanii reklamowej oraz jej zasięg określi POT we współpracy z danym ROT. POT może uwzględnić w tej kwestii sugestie laureata oraz ROT zgłaszającego produkt turystyczny.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color w:val="000000"/>
        </w:rPr>
      </w:pPr>
      <w:r>
        <w:rPr>
          <w:color w:val="000000"/>
        </w:rPr>
        <w:t>2.</w:t>
      </w:r>
      <w:r>
        <w:rPr>
          <w:b/>
          <w:color w:val="000000"/>
        </w:rPr>
        <w:tab/>
      </w:r>
      <w:r>
        <w:rPr>
          <w:color w:val="000000"/>
          <w:sz w:val="22"/>
          <w:szCs w:val="22"/>
        </w:rPr>
        <w:t>Produkty turystyczne wyróżnione Certyfikatem POT zostaną włączone w wybrane prowadzone przez POT działania promocyjne jak np.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łączenie informacji nt. produktów w ramach kampanii promocyjnych prowadzonych przez POT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informacje na stronach internetowych POT w tym także gazety elektronicznej „Aktualności Turystyczne” ,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promocja mailowa skierowana do określonej grupy odbiorców,  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reklama w wydawnictwach POT zgodnie z planami finansowymi i merytorycznymi POT na dany rok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komendacja przez POT wśród przedsiębiorstw turystycznych prowadzących turystykę  przyjazdową do Polski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3.</w:t>
        <w:tab/>
        <w:t>Ponadto wszystkie produkty turystyczne wyróżnione Certyfikatem POT oraz produkt wyróżniony „Złotym Certyfikatem” otrzymają zgodę na posługiwanie się logo Certyfikatu POT oraz logo „Polska” w swoich materiałach promocyjnych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NE POSTANOWIENI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słane na Konkurs ogólnopolski materiały i dokumentacja zostaną zabezpieczone przez POT i nie  będą zwracane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T przejmują od POT wszelką odpowiedzialność z tytułu roszczeń osób trzecich, jakie mogą powstać w związku ze zgłoszeniem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łożenie podpisu na zgłoszeniu stanowi oświadczenie o przekazaniu majątkowych praw autorskich do załączonych materiałów i fotografii dla potrzeb POT w zakresie obrotu oryginałem – wprowadzaniem do obrotu, użyczeniem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enie podpisu jest równoznaczne z przyjęciem zobowiązań i warunków wynikających z niniejszego regulamin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T zastrzega sobie możliwość przeprowadzenia, odrębnie od określonego niniejszym regulaminem, specjalnego etapu ogólnopolskiego, na podstawie zgłoszeń ROT, wśród wybranej grupy odbiorców, z wybranym partnerem medialnym, na podstawie szczególnego regulaminu. Przyznana nagroda stanowi wówczas odrębne wyróżnienie w ramach Konkursu.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ACJE ORGANIZACYJNE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Zadania ROT biorącego udział w konkursie w roli partnera regionalneg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ROT na bazie ustaleń z POT podejmą współpracę (umowy, porozumienia) przy organizacji  Konkursu z poszczególnymi redakcjami prasowymi w regionach oraz regionalnymi rozgłośniami   radiowymi i stacjami telewizyjnym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ROT przeprowadzą I etap Konkursu, wyłonią produkty regionalne roku z uwzględnieniem   produktów sezonu letniego i zimow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T określą formalności (opierając się na wytycznych POT) jakie muszą spełnić podmioty zgłaszające produkty turystyczne do I  etapu  – karta zgłoszeniowa + ewentualnie inne dokumen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czas trwania I etapu Konkursu ROT zorganizują w swoich regionach (województwach) szkolenia, seminaria, warsztaty dla twórców, zarządców produktów turystycznych, samorządów lokalnych, w celu lepszego przygotowania produktów turystycznych do Konkurs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T organizują podsumowanie I etapu Konkursu w formie oficjalnej imprezy (konferencji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 zakończeniu Konkursu ROT monitorują w swoim regionie produkty turystyczne, które zostały uhonorowane Certyfikatem oraz informują POT o rozwoju tego produktu, o naruszeniu przez produkt kryteriów „produktu turystycznego” lub wystąpienia innych nieprawidłowości. 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 Zadania POT:</w:t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koordynacja przeprowadzenia Konkursu,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krycie części kosztów Konkursu w ramach corocznych porozumień i umów pomiędzy POT a ROT: reklamy w mediach związanych z promocją produktów turystycznych pretendujących do etapu ogólnopolskiego, rozpowszechniania Konkursu w regionie, szkoleń (warsztatów, seminariów) dot. produktu turystycznego w czasie trwania I etapu konkursu oraz współorganizacja imprezy kończącej etap regionalny wyłaniania kandydatur do etapu ogólnopolskiego (konferencja, prezentacja itp.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cjonowanie na łamach portalu internetowego „Aktualności Turystyczne” przebiegu przygotowań kandydatur do Konkursu, przedstawianie twórców produktów turystycznych oraz godnych naśladowania metod ich działa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yłanie w formie elektronicznych newsletterów z informacją o produktach turystycznych                  w regionach do mediów ogólnopolski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worzenie właściwych warunków pracy Kapituły, w szczególności umożliwienie jej członkom przeprowadzenia wizytacji w celu zapoznania się z ofertą wybranych produktów turystycznych  wytypowanych do finał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organizacja finałowej Gali Wręczenia Certyfikatów, w trakcie której nastąpi także prezentacja dokonań regionu, którego produkt  wyróżniony został „Złotym Certyfikatem POT”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przygotowanie i zrealizowanie kampanii promocyjnej dla „Złotego Certyfikatu POT” oraz zrealizowanie działań promocyjnych na rzecz produktów turystycznych uhonorowanych pozostałymi Certyfikatami POT.</w:t>
      </w:r>
    </w:p>
    <w:sectPr>
      <w:footerReference w:type="default" r:id="rId5"/>
      <w:footnotePr>
        <w:numFmt w:val="decimal"/>
      </w:footnotePr>
      <w:type w:val="nextPage"/>
      <w:pgSz w:w="11906" w:h="16838"/>
      <w:pgMar w:left="1440" w:right="986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Na podstawie książki autorstwa Jacka Kaczmarka, Andrzeja Stasiaka, Bogdana Włodarczyka – „Produkt turystyczny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b w:val="false"/>
      <w:sz w:val="22"/>
    </w:rPr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Symbol" w:hAnsi="Symbol" w:cs="Times New Roman"/>
      <w:b w:val="false"/>
      <w:color w:val="00000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t.gov.pl/" TargetMode="External"/><Relationship Id="rId3" Type="http://schemas.openxmlformats.org/officeDocument/2006/relationships/hyperlink" Target="mailto:certyfikat@pot.gov.pl" TargetMode="External"/><Relationship Id="rId4" Type="http://schemas.openxmlformats.org/officeDocument/2006/relationships/hyperlink" Target="http://www.pot.gov.pl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29:00Z</dcterms:created>
  <dc:creator>d</dc:creator>
  <dc:description/>
  <cp:keywords/>
  <dc:language>en-US</dc:language>
  <cp:lastModifiedBy>Katarzyna Draba</cp:lastModifiedBy>
  <cp:lastPrinted>2009-02-26T11:24:00Z</cp:lastPrinted>
  <dcterms:modified xsi:type="dcterms:W3CDTF">2009-03-10T10:29:00Z</dcterms:modified>
  <cp:revision>2</cp:revision>
  <dc:subject/>
  <dc:title>Projekt  Regulaminu Przyznawania</dc:title>
</cp:coreProperties>
</file>