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nr ………../III/20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ŚOT z dnia 3 lipca 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2" w:leader="none"/>
        </w:tabs>
        <w:ind w:left="720" w:right="-1008" w:hanging="0"/>
        <w:rPr>
          <w:color w:val="C0C0C0"/>
          <w:spacing w:val="-500"/>
          <w:position w:val="-2"/>
          <w:sz w:val="40"/>
        </w:rPr>
      </w:pPr>
      <w:r>
        <w:rPr>
          <w:color w:val="C0C0C0"/>
          <w:spacing w:val="-500"/>
          <w:sz w:val="40"/>
        </w:rPr>
        <w:tab/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firstLine="900"/>
        <w:jc w:val="center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KARTA ZGŁOSZENIA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firstLine="900"/>
        <w:jc w:val="center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ETAP REGIONALNY KONKURSU</w:t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firstLine="900"/>
        <w:jc w:val="center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NA NAJLEPSZY PRODUKT TURYSTYCZNY 2009*</w:t>
      </w:r>
    </w:p>
    <w:p>
      <w:pPr>
        <w:pStyle w:val="Normal"/>
        <w:rPr>
          <w:rFonts w:ascii="Arial" w:hAnsi="Arial" w:cs="Arial"/>
          <w:shadow/>
          <w:color w:val="003366"/>
          <w:sz w:val="10"/>
        </w:rPr>
      </w:pPr>
      <w:r>
        <w:rPr>
          <w:rFonts w:cs="Arial" w:ascii="Arial" w:hAnsi="Arial"/>
          <w:shadow/>
          <w:color w:val="003366"/>
          <w:sz w:val="10"/>
        </w:rPr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KATEGORIA i TYP PRODUKTU TURYSTYCZN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91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233045</wp:posOffset>
                      </wp:positionV>
                      <wp:extent cx="237490" cy="24066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7pt;height:18.95pt;mso-wrap-distance-left:9.05pt;mso-wrap-distance-right:9.05pt;mso-wrap-distance-top:0pt;mso-wrap-distance-bottom:0pt;margin-top:-18.3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808080"/>
                <w:sz w:val="1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ka w miastac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rekreacyjna       Turystyka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i kulturowa                       aktywna                      biznes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-1575435</wp:posOffset>
                      </wp:positionV>
                      <wp:extent cx="231140" cy="24003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2pt;height:18.9pt;mso-wrap-distance-left:9.05pt;mso-wrap-distance-right:9.05pt;mso-wrap-distance-top:0pt;mso-wrap-distance-bottom:0pt;margin-top:-124.05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i specjalistyczn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735</wp:posOffset>
                      </wp:positionV>
                      <wp:extent cx="23495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05pt;width:18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21590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3.05pt;width:1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2270760</wp:posOffset>
                      </wp:positionV>
                      <wp:extent cx="243840" cy="243840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9.2pt;height:19.2pt;mso-wrap-distance-left:9.05pt;mso-wrap-distance-right:9.05pt;mso-wrap-distance-top:0pt;mso-wrap-distance-bottom:0pt;margin-top:-178.8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                   Turystyka przygraniczna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na terenach                          i tranzyt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wiejskich             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*należy zaznaczyć max.2 pozycje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OPIS PRODUKTU (idea, główne atrakcje, grupa docelowa, infrastruktura turystyczna i okołoturystyczna i in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KRÓTKI OPIS PLANU ROZWOJU PRODUKTU TURYSTYCZNEGO</w:t>
      </w:r>
      <w:r>
        <w:rPr/>
        <w:t xml:space="preserve">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21"/>
          <w:szCs w:val="21"/>
        </w:rPr>
        <w:br/>
        <w:t>STOPIEŃ SPEŁNIENIA KRYTERIÓW (zawartych w § 3 Regulaminu ogólnego konkursu POT</w:t>
      </w:r>
      <w:r>
        <w:rPr/>
        <w:t>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Zgodność z definicją –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ryteria szczegółowe:</w:t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8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9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  <w:lang w:val="de-DE"/>
        </w:rPr>
      </w:pPr>
      <w:r>
        <w:rPr>
          <w:rFonts w:cs="Arial" w:ascii="Arial" w:hAnsi="Arial"/>
          <w:color w:val="808080"/>
          <w:sz w:val="21"/>
          <w:lang w:val="de-DE"/>
        </w:rPr>
      </w:r>
    </w:p>
    <w:p>
      <w:pPr>
        <w:pStyle w:val="Tekstpodstawowy2"/>
        <w:rPr/>
      </w:pPr>
      <w:r>
        <w:rPr/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* TERMIN PRZESŁANIA ZGŁOSZEŃ UPŁYWA 15 SIERP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3:00Z</dcterms:created>
  <dc:creator>ORGANIZACJA TURYSTYCZNA</dc:creator>
  <dc:description/>
  <cp:keywords/>
  <dc:language>en-US</dc:language>
  <cp:lastModifiedBy>ORGANIZACJA TURYSTYCZNA</cp:lastModifiedBy>
  <dcterms:modified xsi:type="dcterms:W3CDTF">2009-07-06T07:04:00Z</dcterms:modified>
  <cp:revision>1</cp:revision>
  <dc:subject/>
  <dc:title>Załącznik nr 1 </dc:title>
</cp:coreProperties>
</file>