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KARTA ZGŁOSZEN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STIWAL „ŚLĄSKIE SMAKI”</w:t>
      </w:r>
      <w:r>
        <w:rPr>
          <w:b/>
          <w:sz w:val="28"/>
          <w:szCs w:val="28"/>
          <w:vertAlign w:val="superscript"/>
        </w:rPr>
        <w:t xml:space="preserve"> ®</w:t>
      </w:r>
      <w:r>
        <w:rPr>
          <w:b/>
        </w:rPr>
        <w:t xml:space="preserve"> 20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ATOR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/>
        <w:t xml:space="preserve">Miejscowość, data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i adres druży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>
          <w:trHeight w:val="1091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el/ fax/ e: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0005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CZESTNICY</w:t>
      </w:r>
      <w:r>
        <w:rPr/>
        <w:t>: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1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2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3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4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NIA KONKURSOWE: </w:t>
      </w:r>
      <w:r>
        <w:rPr/>
        <w:t>(Nazwa i składnik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zystawka lub deser:</w:t>
      </w:r>
      <w:r>
        <w:rPr/>
        <w:t>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pa: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ie główne:</w:t>
      </w:r>
      <w:r>
        <w:rPr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  …………………………</w:t>
      </w:r>
      <w:r>
        <w:rPr/>
        <w:t>....................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OTRAWY</w:t>
      </w:r>
    </w:p>
    <w:p>
      <w:pPr>
        <w:pStyle w:val="Normal"/>
        <w:jc w:val="center"/>
        <w:rPr/>
      </w:pPr>
      <w:r>
        <w:rPr/>
        <w:t>(sposób przygotowania potrawy, opis tradycji i miejsce, z którego pochodzi, sposób serwowania potra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ystawka lub des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up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ie głów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  …………………………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gadzam się na przetwarzanie danych osobowych członków drużyny w celach związanych z organizacja i promocją konkursu kulinarnego, organizowanego w ramach V Festiwalu „Śląskie Smaki”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Podpis przedstawiciela grupy: 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15:00Z</dcterms:created>
  <dc:creator>Optimus</dc:creator>
  <dc:description/>
  <cp:keywords/>
  <dc:language>en-US</dc:language>
  <cp:lastModifiedBy>ORGANIZACJA TURYSTYCZNA</cp:lastModifiedBy>
  <cp:lastPrinted>2010-03-29T14:34:00Z</cp:lastPrinted>
  <dcterms:modified xsi:type="dcterms:W3CDTF">2010-03-29T12:35:00Z</dcterms:modified>
  <cp:revision>4</cp:revision>
  <dc:subject/>
  <dc:title>Festiwal kulinarny</dc:title>
</cp:coreProperties>
</file>