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szCs w:val="16"/>
        </w:rPr>
        <w:t>„</w:t>
      </w:r>
      <w:r>
        <w:rPr>
          <w:b/>
          <w:szCs w:val="16"/>
        </w:rPr>
        <w:t>Marketing terytorialny- szkolenia ze skutecznego wykorzystywania narzędzi promocji regionu</w:t>
      </w:r>
      <w:r>
        <w:rPr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BLOK I - Media relations </w:t>
      </w:r>
    </w:p>
    <w:p>
      <w:pPr>
        <w:pStyle w:val="Normal"/>
        <w:spacing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>Prosimy o wypełnienie niniejszego formularza i przesłanie drogą mailową na adres</w:t>
        <w:br/>
        <w:t xml:space="preserve"> </w:t>
      </w:r>
      <w:hyperlink r:id="rId2">
        <w:r>
          <w:rPr>
            <w:rStyle w:val="InternetLink"/>
          </w:rPr>
          <w:t>karolina.jarosz@silesia-sot.pl</w:t>
        </w:r>
      </w:hyperlink>
      <w:r>
        <w:rPr/>
        <w:t xml:space="preserve">, w terminie do dnia </w:t>
      </w:r>
      <w:r>
        <w:rPr>
          <w:b/>
        </w:rPr>
        <w:t xml:space="preserve">3 września 2010r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8"/>
        <w:gridCol w:w="1351"/>
      </w:tblGrid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 komórkowego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faksu:</w:t>
            </w:r>
          </w:p>
        </w:tc>
      </w:tr>
      <w:tr>
        <w:trPr>
          <w:trHeight w:val="421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zystanie z noclegu w trakcie szkol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E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7"/>
      </w:tblGrid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  <w:t>Hotel „Olimpia”, ul. Hotelowa 12, 44-213 Rybnik Kamień, www.hotel-olimpia.p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color w:val="FF6600"/>
              </w:rPr>
              <w:t>13-14 września 2010r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 xml:space="preserve">Szkolenie jest bezpłatne. Każda instytucja może wytypować do udziału w szkoleniach jedną osobę. </w:t>
      </w:r>
      <w:r>
        <w:rPr/>
        <w:t xml:space="preserve">Ze względu na komplementarność podejmowanych w kolejnych szkoleniach zagadnień sugerujemy, by we wszystkich szkoleniach brał udział ten sam przedstawiciel instytucji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Organizator zapewnia: materiały szkoleniowe, certyfikat ukończenia szkolenia, serwis kawowy, nocleg w pokoju 2 osobowym, wyżywienie. Organizator nie zapewnia dojazdu do miejsca odbywania szkolenia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Program szkolenia w załączeniu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Termin przyjmowania zgłoszeń upływa w dniu 3 września 2010r. Informacje o zakwalifikowaniu na szkolenie zostaną przesłane do dnia 8 września 2010r. O zakwalifikowaniu się decyduje kolejność zgłoszeń.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left="2268" w:hanging="2268"/>
              <w:rPr/>
            </w:pPr>
            <w:r>
              <w:rPr/>
              <w:t xml:space="preserve">Zgłoszenia i informacje: Śląska Organizacja Turystyczna, ul. Mickiewicza 29, 40-085 Katowice, </w:t>
              <w:br/>
              <w:t xml:space="preserve">tel. 32 207 2073, fax: 32 207 207 2,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rolina.jarosz@silesia-sot.p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silesia-sot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530</wp:posOffset>
              </wp:positionH>
              <wp:positionV relativeFrom="page">
                <wp:posOffset>13335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Karta zgłoszenia na szkolen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Blok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Calibri;Century Gothic" w:hAnsi="Calibri;Century Gothic" w:eastAsia="Calibri;Century Gothic" w:cs="Times New Roman"/>
                                <w:color w:val="FFFFFF"/>
                                <w:lang w:val="pl-PL" w:bidi="ar-SA"/>
                              </w:rPr>
                              <w:t>13-14.09. 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10.5pt;width:564.55pt;height:41.75pt" coordorigin="478,210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23;top:262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Karta zgłoszenia na szkolenie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0;top:262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Blok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Calibri;Century Gothic" w:hAnsi="Calibri;Century Gothic" w:eastAsia="Calibri;Century Gothic" w:cs="Times New Roman"/>
                          <w:color w:val="FFFFFF"/>
                          <w:lang w:val="pl-PL" w:bidi="ar-SA"/>
                        </w:rPr>
                        <w:t>13-14.09. 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8;top:210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8:00Z</dcterms:created>
  <dc:creator>SOT</dc:creator>
  <dc:description/>
  <cp:keywords/>
  <dc:language>en-US</dc:language>
  <cp:lastModifiedBy>ORGANIZACJA TURYSTYCZNA</cp:lastModifiedBy>
  <cp:lastPrinted>2010-08-11T11:50:00Z</cp:lastPrinted>
  <dcterms:modified xsi:type="dcterms:W3CDTF">2010-08-11T09:52:00Z</dcterms:modified>
  <cp:revision>13</cp:revision>
  <dc:subject/>
  <dc:title>Karta zgłoszenia na szkolenie</dc:title>
</cp:coreProperties>
</file>