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ląskiej Organizacji Turyst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imieniu ………………………………………………………………… </w:t>
      </w:r>
      <w:r>
        <w:rPr>
          <w:sz w:val="16"/>
        </w:rPr>
        <w:t>(pełna nazwa deklarującego)</w:t>
      </w:r>
    </w:p>
    <w:p>
      <w:pPr>
        <w:pStyle w:val="Normal"/>
        <w:jc w:val="both"/>
        <w:rPr/>
      </w:pPr>
      <w:r>
        <w:rPr/>
        <w:t xml:space="preserve">deklaruję uczestnictwo w Stowarzyszeniu pod nazwą </w:t>
      </w:r>
      <w:r>
        <w:rPr>
          <w:b/>
        </w:rPr>
        <w:t xml:space="preserve">Śląska Organizacja Turystyczna </w:t>
      </w:r>
      <w:r>
        <w:rPr/>
        <w:t>jako członek zwycz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………………………………………………………… dotycząca uczestnictw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 xml:space="preserve">Śląskiej Organizacji Turystycznej </w:t>
      </w:r>
      <w:r>
        <w:rPr/>
        <w:t>została podjęta przez: 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  <w:r>
        <w:rPr/>
        <w:t>w dniu ……………………………………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działu w pracach </w:t>
      </w:r>
      <w:r>
        <w:rPr>
          <w:b/>
        </w:rPr>
        <w:t xml:space="preserve">Śląskiej Organizacji Turystycznej </w:t>
      </w:r>
      <w:r>
        <w:rPr/>
        <w:t>upoważniam z ramienia naszej organiz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  <w:r>
        <w:rPr/>
        <w:t>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a nazwa deklarującego przystąpienie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tel./fax……………………………………</w:t>
      </w:r>
    </w:p>
    <w:p>
      <w:pPr>
        <w:pStyle w:val="Normal"/>
        <w:jc w:val="both"/>
        <w:rPr/>
      </w:pPr>
      <w:r>
        <w:rPr/>
        <w:t>e-mail…………………………………………www……………………………………</w:t>
      </w:r>
    </w:p>
    <w:p>
      <w:pPr>
        <w:pStyle w:val="Normal"/>
        <w:jc w:val="both"/>
        <w:rPr/>
      </w:pPr>
      <w:r>
        <w:rPr/>
        <w:t>Formuła organizacyjno-prawna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iż w związku z uchwałą 4/I//2013 z dnia 1.02.2013  w sprawie ustalenia składek członkowskich </w:t>
      </w:r>
      <w:r>
        <w:rPr>
          <w:b/>
        </w:rPr>
        <w:t>Śląskiej Organizacji Turystycznej</w:t>
      </w:r>
      <w:r>
        <w:rPr/>
        <w:t xml:space="preserve"> na rok 2013, z którą zostałem zapoznany, będę opłacał składkę członkowską, w wysokości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przystępującego członka: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is KRS lub wpis do EDG (nie starszy niż 3 miesiąc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ła o przystąpieniu podjęta przez uprawniony organ podmio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tut lub inny dokument określający zakres i przedmiot działania podmio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rótka informacja o dotychczasowej działalności podmio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Śląska Organizacja Turysty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8:00Z</dcterms:created>
  <dc:creator>admin</dc:creator>
  <dc:description/>
  <dc:language>en-US</dc:language>
  <cp:lastModifiedBy>P262</cp:lastModifiedBy>
  <cp:lastPrinted>2006-12-06T08:12:00Z</cp:lastPrinted>
  <dcterms:modified xsi:type="dcterms:W3CDTF">2012-01-13T07:49:00Z</dcterms:modified>
  <cp:revision>4</cp:revision>
  <dc:subject/>
  <dc:title>Deklaracja uczestnictwa</dc:title>
</cp:coreProperties>
</file>