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Katowice 14.02.2011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Agencje reklamowe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firstLine="707"/>
        <w:rPr/>
      </w:pPr>
      <w:r>
        <w:rPr/>
      </w:r>
    </w:p>
    <w:p>
      <w:pPr>
        <w:pStyle w:val="Normal"/>
        <w:spacing w:lineRule="auto" w:line="312"/>
        <w:ind w:left="0" w:right="0" w:firstLine="707"/>
        <w:rPr/>
      </w:pPr>
      <w:r>
        <w:rPr/>
      </w:r>
    </w:p>
    <w:p>
      <w:pPr>
        <w:pStyle w:val="Normal"/>
        <w:spacing w:lineRule="auto" w:line="312"/>
        <w:ind w:left="0" w:right="0" w:firstLine="707"/>
        <w:rPr/>
      </w:pPr>
      <w:r>
        <w:rPr/>
        <w:t xml:space="preserve">Śląska Organizacja Turystyczna w ramach realizacji projektu „Śląski System Informacji Turystycznej” dofinansowanego z  Regionalnego Programu Operacyjnego Województwa Śląskiego na lata 2007-2013 zwraca się z zapytaniem ofertowym dotyczącym określenia ceny zamówienia, którego przedmiotem jest </w:t>
      </w:r>
      <w:r>
        <w:rPr>
          <w:b/>
          <w:u w:val="single"/>
        </w:rPr>
        <w:t>projekt graficzny, skład i druk</w:t>
      </w:r>
      <w:r>
        <w:rPr/>
        <w:t xml:space="preserve"> folderu informacyjnego o projekcie  według następujących założeń:</w:t>
      </w:r>
      <w:r>
        <w:rPr>
          <w:b/>
        </w:rPr>
        <w:t xml:space="preserve"> </w:t>
      </w:r>
    </w:p>
    <w:p>
      <w:pPr>
        <w:pStyle w:val="Normal"/>
        <w:spacing w:lineRule="auto" w:line="312"/>
        <w:ind w:left="0" w:right="0" w:firstLine="707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  <w:t xml:space="preserve">Ilość: 5 000 </w:t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  <w:t>Format A4 składane na 3</w:t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  <w:t>kreda mat 130 g</w:t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  <w:t>nadruk 4+4</w:t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  <w:t>folia mat</w:t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  <w:t xml:space="preserve">Dodatkowe ustalenia: </w:t>
      </w:r>
    </w:p>
    <w:p>
      <w:pPr>
        <w:pStyle w:val="Normal"/>
        <w:spacing w:lineRule="auto" w:line="312"/>
        <w:ind w:left="0" w:right="0" w:hanging="0"/>
        <w:rPr/>
      </w:pPr>
      <w:r>
        <w:rPr/>
        <w:t xml:space="preserve">Wykonawca przedstawi Zamawiającemu projekt graficzny do akceptacji </w:t>
        <w:br/>
        <w:t xml:space="preserve">w nieprzekraczalnym terminie </w:t>
      </w:r>
      <w:r>
        <w:rPr>
          <w:b/>
        </w:rPr>
        <w:t xml:space="preserve">25.02.2011 r. </w:t>
      </w:r>
      <w:r>
        <w:rPr/>
        <w:t>oraz wydruk próbny (proof) do</w:t>
      </w:r>
      <w:r>
        <w:rPr>
          <w:b/>
        </w:rPr>
        <w:t xml:space="preserve"> 04.03.2011</w:t>
      </w:r>
      <w:r>
        <w:rPr/>
        <w:t>.</w:t>
        <w:br/>
        <w:t xml:space="preserve">W przypadku braku akceptacji oferta Wykonawcy zostanie odrzucona. </w:t>
      </w:r>
    </w:p>
    <w:p>
      <w:pPr>
        <w:pStyle w:val="Normal"/>
        <w:spacing w:lineRule="auto" w:line="312"/>
        <w:ind w:left="0" w:right="0" w:hanging="0"/>
        <w:rPr/>
      </w:pPr>
      <w:r>
        <w:rPr>
          <w:b/>
        </w:rPr>
        <w:t>Transport</w:t>
      </w:r>
      <w:r>
        <w:rPr/>
        <w:t>: wykonawca dostarcza przedmiot zamówienia do siedziby Zamawiającego.</w:t>
      </w:r>
    </w:p>
    <w:p>
      <w:pPr>
        <w:pStyle w:val="Normal"/>
        <w:spacing w:lineRule="auto" w:line="312"/>
        <w:ind w:left="0" w:right="0" w:hanging="0"/>
        <w:rPr/>
      </w:pPr>
      <w:r>
        <w:rPr>
          <w:b/>
        </w:rPr>
        <w:t>Treść:</w:t>
      </w:r>
      <w:r>
        <w:rPr/>
        <w:t xml:space="preserve"> mapka lokalizacji punktów informacji turystycznej (67) wraz z ich adresami, informacja o dofinansowaniu ze środków unijnych, lista partnerów projektu wraz </w:t>
        <w:br/>
        <w:t xml:space="preserve">z logo i adresami, informacja o zakresie projektu. </w:t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>
          <w:b/>
        </w:rPr>
        <w:t>Termin dostawy zamówienia</w:t>
      </w:r>
      <w:r>
        <w:rPr/>
        <w:t>:   w terminie do  15.03.2011r. (termin płatności do 29.03.2011 r.)</w:t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>
          <w:b/>
        </w:rPr>
        <w:t>Osoba do kontaktu:</w:t>
      </w:r>
      <w:r>
        <w:rPr/>
        <w:t xml:space="preserve"> Karolina Jarosz  (32) 207 207 3, </w:t>
      </w:r>
      <w:hyperlink r:id="rId2">
        <w:r>
          <w:rPr>
            <w:rStyle w:val="InternetLink"/>
          </w:rPr>
          <w:t>karolina.jarosz@silesia-sot.pl</w:t>
        </w:r>
      </w:hyperlink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  <w:t xml:space="preserve">Za najkorzystniejszą zostanie wybrana oferta o najniższej cenie brutto, spełniające wszystkie kryteria podane w zapytaniu. Ofertę należy sporządzić podając również stawkę VAT za wykonaną usługę. </w:t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  <w:t>Ofertę należy składać w nieprzekraczalnym terminie do 18.02.2011r. do godziny 10:00. Oferty, które wpłyną po terminie nie będą rozpatrywane.</w:t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0" w:right="0" w:hanging="0"/>
        <w:rPr/>
      </w:pPr>
      <w:r>
        <w:rPr/>
        <w:t xml:space="preserve">Ofertę należy dostarczyć do siedziby ŚOT w formie elektronicznej na adres: karolina.jarosz@silesia-sot.pl lub pocztą na adres Śląska Organizacja Turystyczna, </w:t>
        <w:br/>
        <w:t>ul. Mickiewicza 29, 40-085 Katowice</w:t>
      </w:r>
    </w:p>
    <w:p>
      <w:pPr>
        <w:pStyle w:val="Normal"/>
        <w:spacing w:lineRule="auto" w:line="312"/>
        <w:ind w:left="0" w:right="0" w:hanging="0"/>
        <w:rPr/>
      </w:pPr>
      <w:r>
        <w:rPr/>
        <w:t>Decyduje data dostarczenia oferty do siedziby ŚOT.</w:t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  <w:t>Oferty należy składać na załączonym formularzu.</w:t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  <w:t xml:space="preserve">Zamawiający zastrzega sobie prawo rozpatrywania ofert Wykonawców, których oferta w pełni odpowiada wymogom niniejszego zapytania ofertowego. Nie spełnienie któregokolwiek z parametrów wydawnictwa określonego powyżej powoduje, że oferta Wykonawcy nie będzie rozpatrywana. Nie będą rozpatrywane także oferty Wykonawców zawierające jakiekolwiek dodatkowe warunki czy wymogi. </w:t>
      </w:r>
      <w:r>
        <w:br w:type="page"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12"/>
        <w:ind w:left="0" w:right="0" w:hanging="0"/>
        <w:jc w:val="right"/>
        <w:rPr/>
      </w:pPr>
      <w:r>
        <w:rPr/>
        <w:t>(Miejscowość, data)</w:t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jc w:val="left"/>
        <w:rPr/>
      </w:pPr>
      <w:r>
        <w:rPr/>
        <w:t xml:space="preserve"> </w:t>
      </w:r>
      <w:r>
        <w:rPr>
          <w:b/>
          <w:sz w:val="36"/>
          <w:szCs w:val="36"/>
        </w:rPr>
        <w:t>Formularz ofertowy</w:t>
      </w:r>
      <w:r>
        <w:rPr>
          <w:b/>
        </w:rPr>
        <w:br/>
      </w:r>
      <w:r>
        <w:rPr>
          <w:b/>
          <w:sz w:val="24"/>
          <w:szCs w:val="24"/>
        </w:rPr>
        <w:t>5 000 folderów informacyjnych o projekcie</w:t>
      </w:r>
    </w:p>
    <w:p>
      <w:pPr>
        <w:pStyle w:val="Normal"/>
        <w:spacing w:lineRule="auto" w:line="31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0" w:right="0" w:hanging="0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95"/>
        <w:gridCol w:w="7"/>
        <w:gridCol w:w="2302"/>
        <w:gridCol w:w="2306"/>
        <w:gridCol w:w="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/>
            </w:pPr>
            <w:r>
              <w:rPr/>
              <w:t xml:space="preserve">Osoba do kontaktu + numer telefonu 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/>
            </w:pPr>
            <w:r>
              <w:rPr/>
              <w:t>Przedmiot zamówienia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/>
            </w:pPr>
            <w:r>
              <w:rPr/>
              <w:t>5 000  folderów informacyjnych o projekcie Śląski System Informacji Turystycznej</w:t>
            </w:r>
          </w:p>
        </w:tc>
      </w:tr>
      <w:tr>
        <w:trPr>
          <w:trHeight w:val="4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/>
              <w:t>Kosz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Cena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/>
              <w:t>VAT  23% (w zł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/>
              <w:t>Cena netto</w:t>
            </w:r>
          </w:p>
        </w:tc>
      </w:tr>
      <w:tr>
        <w:trPr>
          <w:trHeight w:val="8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rPr/>
      </w:pPr>
      <w:r>
        <w:rPr/>
      </w:r>
    </w:p>
    <w:p>
      <w:pPr>
        <w:pStyle w:val="Normal"/>
        <w:spacing w:lineRule="auto" w:line="312"/>
        <w:ind w:left="0" w:right="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12"/>
        <w:ind w:left="0" w:right="0" w:hanging="0"/>
        <w:jc w:val="right"/>
        <w:rPr/>
      </w:pPr>
      <w:r>
        <w:rPr/>
        <w:t>Imię, nazwisko,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55270</wp:posOffset>
          </wp:positionV>
          <wp:extent cx="5066665" cy="751840"/>
          <wp:effectExtent l="0" t="0" r="0" b="0"/>
          <wp:wrapTight wrapText="bothSides">
            <wp:wrapPolygon edited="0">
              <wp:start x="-40" y="0"/>
              <wp:lineTo x="-40" y="21313"/>
              <wp:lineTo x="21595" y="21313"/>
              <wp:lineTo x="21595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6666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jarosz@silesia-so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1:00Z</dcterms:created>
  <dc:creator>lenovo</dc:creator>
  <dc:description/>
  <dc:language>en-US</dc:language>
  <cp:lastModifiedBy>SOT</cp:lastModifiedBy>
  <cp:lastPrinted>2010-03-23T12:38:00Z</cp:lastPrinted>
  <dcterms:modified xsi:type="dcterms:W3CDTF">2011-03-01T09:46:00Z</dcterms:modified>
  <cp:revision>15</cp:revision>
  <dc:subject/>
  <dc:title>Ogrodzieniec 22</dc:title>
</cp:coreProperties>
</file>