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GŁOSZENIE UDZIAŁU W KONFERENCJ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2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ferencja otwierająca projekt </w:t>
            </w:r>
            <w:r>
              <w:rPr>
                <w:b/>
              </w:rPr>
              <w:t>„Śląski System Informacji Turystycznej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, adre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ferencja odbędzie się 21 marca 2011 o godzinie 10:30</w:t>
              <w:br/>
              <w:t>Katowice ul. Mickiewicza 29, wysoki parter-  sala kin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my o potwierdzenie uczestnictwa do piątku 18 marca do godziny 10: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8:00Z</dcterms:created>
  <dc:creator>SOT</dc:creator>
  <dc:description/>
  <cp:keywords/>
  <dc:language>en-US</dc:language>
  <cp:lastModifiedBy>SOT</cp:lastModifiedBy>
  <cp:lastPrinted>2011-03-02T09:24:00Z</cp:lastPrinted>
  <dcterms:modified xsi:type="dcterms:W3CDTF">2011-03-17T12:54:00Z</dcterms:modified>
  <cp:revision>5</cp:revision>
  <dc:subject/>
  <dc:title> </dc:title>
</cp:coreProperties>
</file>