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310"/>
      </w:tblGrid>
      <w:tr>
        <w:trPr>
          <w:trHeight w:val="150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 KONFEREN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Śląski System Informacji Turystyczn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 marca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owice, ul. Mickiewicza 29, poziom E -  sala kin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36"/>
                <w:szCs w:val="36"/>
              </w:rPr>
              <w:drawing>
                <wp:inline distT="0" distB="0" distL="0" distR="0">
                  <wp:extent cx="74231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69735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60"/>
        <w:gridCol w:w="4311"/>
      </w:tblGrid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30– 11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uczestników połączona z poczęstunkiem kawow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-1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tanie uczestników</w:t>
            </w:r>
          </w:p>
          <w:p>
            <w:pPr>
              <w:pStyle w:val="Normal"/>
              <w:jc w:val="center"/>
              <w:rPr/>
            </w:pPr>
            <w:r>
              <w:rPr/>
              <w:t>Otwarcie konfer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szek Zaborowski</w:t>
            </w:r>
            <w:r>
              <w:rPr/>
              <w:t xml:space="preserve"> </w:t>
              <w:br/>
              <w:t xml:space="preserve">Prezes Śląskiej Organizacji Turystycznej 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15 – 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prowadzenie do założeń projektu Śląski System Informacji Turysty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Sikorska</w:t>
            </w:r>
            <w:r>
              <w:rPr/>
              <w:br/>
              <w:t>Dyrektor biura Śląskiej Organizacji Turystycznej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30 –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ktyka wdrażania projektu ŚSIT- wyzwania regionalnej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żyna Rajczyk</w:t>
            </w:r>
            <w:r>
              <w:rPr/>
              <w:t xml:space="preserve"> </w:t>
              <w:br/>
              <w:t>Koordynator projektu aplikacyjnego- ekspert NBC</w:t>
            </w:r>
          </w:p>
        </w:tc>
      </w:tr>
      <w:tr>
        <w:trPr>
          <w:trHeight w:val="42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 – 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wój i współpraca </w:t>
              <w:br/>
              <w:t>w ramach Polskiego Systemu Informacji Turystycznej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Mirosław Nalazek</w:t>
            </w:r>
            <w:r>
              <w:rPr/>
              <w:br/>
              <w:t xml:space="preserve">Dyrektor Departamentu Systemów Informacyjnych Polskiej Organizacji Turystycznej </w:t>
            </w:r>
          </w:p>
        </w:tc>
      </w:tr>
      <w:tr>
        <w:trPr>
          <w:trHeight w:val="4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półpraca POT-R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ezary Molski</w:t>
            </w:r>
            <w:r>
              <w:rPr/>
              <w:br/>
              <w:t>Dyrektor Departamentu Współpracy Regionalnej Polskiej Organizacji Turystycznej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30 – 13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i dyskusja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3.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ęstunek lunchow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Lider projektu: Śląska Organizacja Turystyczna. Partnerzy projektu: Górnośląski Związek Metropolitalny, Stowarzyszenie "Region Beskidy", Stowarzyszenie Rozwoju i Współpracy Regionalnej "OLZA", Związek Gmin Jurajskich, Związek Gmin i Powiatów Subregionu Zachodniego Województwa Śląskiego z siedzibą w Rybniku</w:t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3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33" w:leader="none"/>
        </w:tabs>
        <w:ind w:left="-50" w:hanging="4933"/>
        <w:rPr/>
      </w:pPr>
      <w:r>
        <w:rPr/>
      </w:r>
    </w:p>
    <w:p>
      <w:pPr>
        <w:pStyle w:val="Normal"/>
        <w:tabs>
          <w:tab w:val="clear" w:pos="709"/>
          <w:tab w:val="left" w:pos="-33" w:leader="none"/>
        </w:tabs>
        <w:ind w:left="-50" w:hanging="493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665" cy="7524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Black28s">
    <w:name w:val="black28s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1ptInterlinia15wiersza">
    <w:name w:val="Styl 11 pt Interlinia:  15 wiersza"/>
    <w:basedOn w:val="Normal"/>
    <w:qFormat/>
    <w:pPr>
      <w:numPr>
        <w:ilvl w:val="0"/>
        <w:numId w:val="1"/>
      </w:numPr>
      <w:suppressAutoHyphens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2:00Z</dcterms:created>
  <dc:creator>SOT</dc:creator>
  <dc:description/>
  <cp:keywords/>
  <dc:language>en-US</dc:language>
  <cp:lastModifiedBy>SOT</cp:lastModifiedBy>
  <cp:lastPrinted>2010-03-29T14:21:00Z</cp:lastPrinted>
  <dcterms:modified xsi:type="dcterms:W3CDTF">2011-03-17T12:38:00Z</dcterms:modified>
  <cp:revision>8</cp:revision>
  <dc:subject/>
  <dc:title>Katowice, 25</dc:title>
</cp:coreProperties>
</file>