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kursu na „Najlepsze Europejskie Destynacje” - EDEN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Edycja Polska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at: Rewitalizacja obszarów i obiektów turystyczny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E OGÓLN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łównym organizatorem konkursu na Najlepsze Europejskie Destynacje – EDEN jest Komisja Europejska przy współudziale Państw Członkowski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estynacja turystyczna to obszar atrakcyjny dla odwiedzających, obejmujący zakwaterowanie, atrakcje turystyczne i usługi wspomagające. Może być określona za pomocą granic fizycznych, tematycznych lub administracyjnych i obejmować grupę charakterystycznych wyobrażeń i jakości, które dają jej tożsamość/rozpoznawalność marki. Destynacje powinny być miejscami, z którymi partnerzy turystyczni są w naturalny sposobów powiązani i w ramach których możliwa jest współprac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aty przewodnie kolejnych edycji konkursu oraz podstawowe kryteria są ustalane przez Komisję Europejską przy współudziale Państw Członkowski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brany temat jest ściśle związany z poszczególnymi aspektami zrównoważonego rozwoju oraz umożliwia pokazanie wartości i różnorodności europejskich destynacji turystycznych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e Państwo Członkowskie biorące udział w konkursie organizuje konkurs wewnętrzny, którego celem jest wybranie, w oparciu o ustalone kryteria, jednej destynacji i zgłoszenia jej do Komisji Europejskiej, która dokonuje weryfikacji prawidłowości przeprowadzenia wyboru 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 Polsce na poziomie krajowym organizatorem konkursu wewnętrznego - jest Polska Organizacja Turystyczna, zwana dalej POT, działająca we współpracy z Ministerstwem Sportu i Turystyki, zwanym dalej MSiT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wyłanianiu kandydatów POT współpracuje z Regionalnymi Organizacjami Turystycznymi, zwanymi dalej RO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T, MSiT i ROT dbają o właściwą organizację, przebieg i wysoki poziom merytoryczny Konkursu. </w:t>
      </w:r>
    </w:p>
    <w:p>
      <w:pPr>
        <w:pStyle w:val="Normal"/>
        <w:spacing w:lineRule="auto" w:line="360"/>
        <w:ind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DEA KONKURSU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kurs jest ważnym narzędziem realizacji takich celów polityki turystycznej Unii Europejskiej i Państw Członkowskich jak: zapewnienie zrównoważonego rozwoju turystyki, usuwania barier hamujących ten rozwój, zmniejszenie koncentracji czasowej i przestrzennej turystyki (promowanie miejscowości i obszarów oferujących atrakcje w okresach posezonowych oraz kierowanie ruchu turystycznego do mniej znanych miejscowości turystycznych); działanie na rzecz zacieśnienia współpracy między destynacjami wyłonionymi w drodze konkursu (włączenie ich w sieć)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Konkurs ma na celu promowanie najlepszych wzorców zrównoważonego rozwoju turystyki, a także zwrócenie uwagi na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trakcyjność, różnorodność oraz wspólne cechy destynacji biorących udział w konkursie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mniej znane miejscowości i obszary turystyczne, posiadające unikatowe atrakcje turystyczne;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liwości organizowania wyjazdów turystycznych w okresach posezonowych i tym samym zmniejszenie negatywnych konsekwencji zjawiska sezonowości w turystyce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usuwanie barier hamujących zrównoważony rozwój turystyki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ożliwość bardziej równomiernego rozmieszczenia ruchu turystycznego poprzez kierowanie jego strumieni  do mniej znanych miejscowości i obszarów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otrzebę wymiany dobrych praktyk, poprzez powiązanie destynacji biorących udział w konkursie w sieć i tym samym ułatwienie wymiany dobrych praktyk i informacji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ktywizację i wskazanie możliwości rozwoju społeczno-gospodarczego destynacji, w tym budowę pozytywnego i rozpoznawalnego wizerunku, poprzez i dzięki rozwojowi turystyki, wykorzystującej endogenny potencjał obszaru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łączenie polskich mniej znanych lub nieznanych destynacji turystycznych w europejską sieć uznanych i rozpoznawanych obszarów turystycznych charakteryzujących się wyjątkowymi walorami dla dziedzictwa Europy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zmocnienie znaczenia turystyki w wybranych destynacjach – zwiększenie zaangażowania różnorodnych podmiotów turystycznych w proces podnoszenia konkurencyjności produktów i atrakcji turystycznych występujących na danym  obszarze przy zachowaniu ich unikatowego  charakteru.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Szczegółowe informacje o kolejnej edycji Konkursu, w tym temat przewodni, kryteria oraz procedura przeprowadzenia konkursu wewnętrznego, będą podawane w komunikacie wydanym przez POT oraz w oficjalnych materiałach informacyjno-promocyjnych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YTERIA OCEN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udziału w Konkursie zakwalifikowane zostaną wyłącznie zgłoszenia respektujące ideę konkursu opisaną w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2 niniejszego Regulamin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będą ocenianie zgodnie z przyjętymi kryteriami stanowiącymi załącznik 1 do Regulamin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PRZEBIEG KONKURS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</w:rPr>
        <w:t>Informacje o konkursie – a w szczególności temat przewodni, konkursu, warunki uczestnictwa - są ogłaszane na stronach internetowych POT oraz MSiT (m.in. www.pot.gov.pl, www.msport.gov.pl, www.edenpolska.pl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adomienia o ogłoszeniu Konkursu są dodatkowo wysłane do ROT i innych partnerów drogą elektroniczn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 od chwili ogłoszenia rozpoczęcia Konkursu przyjmuje zgłoszenia uczestnictwa na kartach uczestnictwa za pośrednictwem RO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stka przyjmująca zgłoszenie (ROT) dokonuje wstępnej weryfikacji formalnej zgłoszeń i przekazuje wszystkie zgłoszenia spełniające warunki określone w Regulaminie do POT-u wraz z listą odrzuconych zgłosze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 dokonuje oceny merytorycznej zgłoszeń (czy spełniają kryteria określone w regulaminie) i na tej podstawie dokonuje ich zakwalifikowania do konkursu. Wszystkie zakwalifikowane zgłoszenia POT przekazuje Sądowi Konkursowem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zgłaszania kandydatur do Konkursu przysługuje samorządom terytorialnym, regionalnym i lokalnym organizacjom turystycznym, instytucjom i twórcom produktów turystycznych, stowarzyszeniom i fundacjom turystycznym, przedsiębiorcom prywatnym, a także innym zainteresowanym podmioto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ĄD KONKURSOWY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Zakwalifikowane do udziału w Konkursie destynacje turystyczne ocenia Sąd Konkursowy, powołany przez Prezesa POT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 celu zapewnienia wysokiego poziomu i fachowości niezbędnej do dokonania prawidłowej oceny zgłoszonych kandydatur, do  udziału w pracach Sądu Konkursowego zapraszani są eksperci z zakresu problematyki objętej konkurse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yboru osób, do których skierowane zostaną zaproszenia do udziału w pracach Sądu Konkursowego dokonuje Prezes POT. Prezes POT podejmuje również decyzję o liczbie członków Sądu Konkursow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adaniem Sądu Konkursowego będzie dokonanie oceny zgłoszonych destynacji i wybór najlepszej. Przy dokonywaniu oceny i wyborze Sąd Konkursowy będzie stosował następujące zasady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sowana będzie ocena punktowa zgłoszonych destynacji - zgodnie z punktacją określoną w warunkach zgłosze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tuł najlepszej uzyska destynacja, która otrzymała największą liczbę punktów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równej liczby punktów o rozstrzygnięciu zadecyduje Przewodniczący Sądu Konkursow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 przypadku stwierdzenia rażąco niskiego poziomu zgłoszonej kandydatury Sądowi Konkursowemu przysługuje prawo wydania oceny negatywnej, co oznacza wyeliminowanie zgłoszenia z Konkurs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Po zakończeniu oceny Sąd Konkursowy przygotuje oficjalny protokół z wynikami, który jest podawany do wiadomości publicznej podczas oficjalnego rozstrzygnięcia Konkursu z udziałem laureatów, gości, partnerów Konkursu oraz medi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 protokóle Sąd Konkursowy podaje liczbę punktów uzyskanych przez poszczególne destynacje zgłoszone do udziału Konkursie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szelkie dodatkowe informacje odnośnie zasad działania Sądu Konkursowego znajdują się w Załączniku 3 do niniejszego regulaminu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ARUNKI ZGŁOSZENI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</w:rPr>
        <w:t>Podmiot zgłaszający wypełnia formularz zgłoszeniowy (Karta Zgłoszenia), który drogą elektroniczną i pocztową przesyła do ROT w terminie ustalonym w regulaminie. Formularz zgłoszeniowy stanowi załącznik nr 2 do niniejszego Regulami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a kandydatura musi być zgłoszona na osobnym formularzu zgłoszeniowym, a także powinna zawierać fotografie oraz inne materiały potwierdzające spełnienie warunków konkursu. Formularz należy wypełnić starannie, podając jak największą ilość informacji opisowych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 przypadku braków formalnych zgłoszenia ROT wzywa podmiot zgłaszający do uzupełnienia wniosku w wyznaczonym terminie pod rygorem niedopuszczenia do udziału w konkurs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</w:rPr>
        <w:t>Wszystkie zgłoszenia spełniające warunki formalne ROT przesyła drogą e-mailową (email: </w:t>
      </w:r>
      <w:hyperlink r:id="rId2">
        <w:r>
          <w:rPr>
            <w:rStyle w:val="InternetLink"/>
            <w:rFonts w:cs="Arial" w:ascii="Arial" w:hAnsi="Arial"/>
          </w:rPr>
          <w:t>wojciech.norkowski@pot.gov.pl</w:t>
        </w:r>
      </w:hyperlink>
      <w:r>
        <w:rPr>
          <w:rFonts w:cs="Arial" w:ascii="Arial" w:hAnsi="Arial"/>
          <w:color w:val="000000"/>
        </w:rPr>
        <w:t xml:space="preserve">), a także drogą pocztową wraz z wszelkimi załącznikami (materiałami promocyjnymi) na adres siedziby POT: </w:t>
      </w:r>
      <w:r>
        <w:rPr>
          <w:rFonts w:cs="Arial" w:ascii="Arial" w:hAnsi="Arial"/>
          <w:b/>
          <w:color w:val="000000"/>
        </w:rPr>
        <w:t>Polska Organizacja Turystyczna, 00-613 Warszawa, ul. Chałubińskiego 8</w:t>
      </w:r>
      <w:r>
        <w:rPr>
          <w:rFonts w:cs="Arial" w:ascii="Arial" w:hAnsi="Arial"/>
          <w:color w:val="000000"/>
        </w:rPr>
        <w:t xml:space="preserve">, z dopiskiem na kopercie </w:t>
      </w:r>
      <w:r>
        <w:rPr>
          <w:rFonts w:cs="Arial" w:ascii="Arial" w:hAnsi="Arial"/>
          <w:i/>
          <w:color w:val="000000"/>
        </w:rPr>
        <w:t>„EDEN  2011</w:t>
      </w:r>
      <w:r>
        <w:rPr>
          <w:rFonts w:cs="Arial" w:ascii="Arial" w:hAnsi="Arial"/>
          <w:color w:val="000000"/>
        </w:rPr>
        <w:t>”, przy zachowaniu następujących wymagań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atrywane będą zgłoszenia, które dotrą skutecznie do POT w wyznaczonym terminie w formie drukowanej i elektronicznej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ulamin oraz Karta Zgłoszenia znajdują się na stronie internetowej POT: www.pot.gov.pl, www.edenpolska.pl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Dodatkowych informacji udziela koordynator Konkursu: Pan Wojciech Norkowski – Polska Organizacja Turystyczna, tel: 22 536-70-25, fax: 22 536-70-86, e-mail: </w:t>
      </w:r>
      <w:hyperlink r:id="rId3">
        <w:r>
          <w:rPr>
            <w:rStyle w:val="InternetLink"/>
            <w:rFonts w:cs="Arial" w:ascii="Arial" w:hAnsi="Arial"/>
          </w:rPr>
          <w:t>wojciech.norkowski@pot.gov.pl</w:t>
        </w:r>
      </w:hyperlink>
      <w:r>
        <w:rPr>
          <w:rFonts w:cs="Arial" w:ascii="Arial" w:hAnsi="Arial"/>
          <w:color w:val="000000"/>
        </w:rPr>
        <w:t xml:space="preserve"> lub </w:t>
      </w:r>
      <w:hyperlink r:id="rId4">
        <w:r>
          <w:rPr>
            <w:rStyle w:val="InternetLink"/>
            <w:rFonts w:cs="Arial" w:ascii="Arial" w:hAnsi="Arial"/>
          </w:rPr>
          <w:t>eden@pot.gov.pl</w:t>
        </w:r>
      </w:hyperlink>
      <w:r>
        <w:rPr>
          <w:rFonts w:cs="Arial" w:ascii="Arial" w:hAnsi="Arial"/>
          <w:color w:val="000000"/>
        </w:rPr>
        <w:t xml:space="preserve"> 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I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poczęcie Konkursu: </w:t>
      </w:r>
      <w:r>
        <w:rPr>
          <w:rFonts w:cs="Arial" w:ascii="Arial" w:hAnsi="Arial"/>
          <w:b/>
          <w:color w:val="000000"/>
        </w:rPr>
        <w:t>2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arca 201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rzyjmowania zgłoszeń przez ROT drogą on-line i drogą pocztową: </w:t>
      </w:r>
      <w:r>
        <w:rPr>
          <w:rFonts w:cs="Arial" w:ascii="Arial" w:hAnsi="Arial"/>
          <w:b/>
          <w:color w:val="000000"/>
        </w:rPr>
        <w:t>23 marca – 15 kwietnia 201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Termin przekazania zgłoszeń do POT: </w:t>
      </w:r>
      <w:r>
        <w:rPr>
          <w:rFonts w:cs="Arial" w:ascii="Arial" w:hAnsi="Arial"/>
          <w:b/>
          <w:color w:val="000000"/>
        </w:rPr>
        <w:t>19 kwietnia 2011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Oficjalne rozstrzygnięcie:  </w:t>
      </w:r>
      <w:r>
        <w:rPr>
          <w:rFonts w:cs="Arial" w:ascii="Arial" w:hAnsi="Arial"/>
          <w:b/>
          <w:color w:val="000000"/>
        </w:rPr>
        <w:t>2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aja 201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GRO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grodą główną w Konkursie jest nominacja do etapu europejskiego konkursu. Komisja Europejska sprawdza prawidłowość przeprowadzenia konkursu na szczeblu krajowymi oraz zatwierdza wybór Sądu Konkursow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Zwycięzcy przysługuje prawo posługiwania się tytułem „Najlepsze Europejskie Destynacje - EDEN”, a także zostaje on włączony w sieć Najlepszych Europejskich Destynacji Turystycznych, promowanych m.in. za pośrednictwem portalu narodowego </w:t>
      </w:r>
      <w:hyperlink r:id="rId5">
        <w:r>
          <w:rPr>
            <w:rStyle w:val="InternetLink"/>
            <w:rFonts w:cs="Arial" w:ascii="Arial" w:hAnsi="Arial"/>
          </w:rPr>
          <w:t>www.polska.travel</w:t>
        </w:r>
      </w:hyperlink>
      <w:r>
        <w:rPr>
          <w:rFonts w:cs="Arial" w:ascii="Arial" w:hAnsi="Arial"/>
          <w:color w:val="000000"/>
        </w:rPr>
        <w:t xml:space="preserve"> oraz portalu poświęconego konkursowi </w:t>
      </w:r>
      <w:hyperlink r:id="rId6">
        <w:r>
          <w:rPr>
            <w:rStyle w:val="InternetLink"/>
            <w:rFonts w:cs="Arial" w:ascii="Arial" w:hAnsi="Arial"/>
          </w:rPr>
          <w:t>www.edenpolska.pl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rodą dodatkową dla laureata oraz nominatów jest włączenie destynacji do działań promocyjnych POT w zakresie przewidzianym dokumentami strategicznymi oraz planem PO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NE POSTANO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zesłane na Konkurs materiały i dokumentacja zostaną zabezpieczone przez POT i nie będą zwracan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Złożenie podpisu na zgłoszeniu stanowi oświadczenie o przekazaniu majątkowych praw autorskich do załączonych materiałów i fotografii dla potrzeb POT w zakresie obrotu oryginałem – wprowadzaniem do obrotu, użyczenie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łożenie podpisu jest równoznaczne z przyjęciem zobowiązań i warunków wynikających z niniejszego Regulamin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T zastrzega sobie możliwość zaproszenia do współorganizacji innych niż wymienionych w Regulaminie partnerów instytucjonalnych, celem zapewnienia najwyższego poziomu merytorycznego Konkurs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nerzy zobowiązują się do jak najszerszej dystrybucji informacji i promocji Konkursu, jako elementu wspólnych działań prowadzonych w ramach bieżącej współpracy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Regulamin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konkurs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na Najlepsze Europejskie Destynacje (EDEN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Edycja Pol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b/>
          <w:u w:val="single"/>
        </w:rPr>
        <w:t>Kryteria podstawowe (podstawa dopuszczenia):</w:t>
      </w:r>
      <w:r>
        <w:rPr>
          <w:rFonts w:cs="Arial" w:ascii="Arial" w:hAnsi="Arial"/>
        </w:rPr>
        <w:tab/>
        <w:t>aplikująca destynacja stanowi obszar, który spełnia łącznie wszystkie niżej wymienione kryter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ie jest kojarzony przez turystów jako powszechnie znane miejsce uprawiania turystyki, rekreacji i wypoczynku - na poziomie regionu i kraj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jmuje i wykorzystuje w zakresie turystyki, rekreacji i wypoczynku obszary i miejsca zrewitalizowa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uje własną ofertę turystyczną przygotowaną zgodnie z zasadami zrównoważonego rozwoju i w porozumieniu z władzami odpowiedzialnymi za ochronę przyrodniczą danego obszaru.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!!! UWAGA !!! Termin </w:t>
      </w:r>
      <w:r>
        <w:rPr>
          <w:rFonts w:cs="Arial" w:ascii="Arial" w:hAnsi="Arial"/>
          <w:i/>
        </w:rPr>
        <w:t>„destynacja turystyczna”</w:t>
      </w:r>
      <w:r>
        <w:rPr>
          <w:rFonts w:cs="Arial" w:ascii="Arial" w:hAnsi="Arial"/>
        </w:rPr>
        <w:t xml:space="preserve"> nie jest związana z żadnymi uwarunkowaniami administracyjnymi (granicami gmin, powiatów, województw), lecz stanowi obszar terytorium Polski, na którym prowadzone są wspólne działania na rzecz rozwoju określonego produktu turystycznego w oparciu o obszary cenne przyrodniczo, zgodne z ww. kryteriami podstawowym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ceny destynacji turystycznej </w:t>
      </w:r>
    </w:p>
    <w:p>
      <w:pPr>
        <w:pStyle w:val="Normal"/>
        <w:jc w:val="center"/>
        <w:rPr/>
      </w:pPr>
      <w:r>
        <w:rPr>
          <w:b/>
        </w:rPr>
        <w:t>zgłoszonej w ramach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Najlepszą Europejską Destynację Turystyczną - EDEN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at: Rewitalizacja obszarów i obiektów turysty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Informacje podstaw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0"/>
      </w:tblGrid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zgłosz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estyn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cja zgłaszając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Kryterium formaln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7259"/>
      </w:tblGrid>
      <w:tr>
        <w:trPr>
          <w:trHeight w:val="9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styka obszaru turystyczneg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i charakterystyka obszaru zrewitalizowa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Ocena merytorycz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a szczegółowe (podstawa oceny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51"/>
        <w:gridCol w:w="1440"/>
        <w:gridCol w:w="1065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nktacj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sz w:val="14"/>
                <w:lang w:val="en-GB"/>
              </w:rPr>
              <w:t>Ilość przyznanych punktów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harakterystyka produktu turystycznego destynacji tworzonego w oparciu o walory zrewitalizowanych obszarów i obie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isz produkt turystyczny wykorzystujący walory obszarów i miejsc rewitalizowanych. Wskaż główne walory obszaru zrewitalizowanego wykorzystane do jego utworzenia. </w:t>
            </w:r>
          </w:p>
          <w:p>
            <w:pPr>
              <w:pStyle w:val="TextBody"/>
              <w:spacing w:before="0" w:after="12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-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każ główne grupy interesariuszy (np. władze lokalne, przedsiębiorcy, organizacje społeczne, społeczność lokalna) oraz ich rolę w procesie tworzenia i rozwoju produktu (np. kto dokonuje oceny możliwości wykorzystania waloru dla potrzeb tworzenia i rozwoju produktu, kto uczestniczy w procesie tworzenia produktu z wykorzystaniem tych walorów, kto dokonuje oceny wpływu turystyki na obszary i miejsca zrewitalizowane wykorzystane do tworzenia produktu, czy prowadzone są działania edukacyjne dla turystów i społeczności lokalnych dotyczące potrzeby właściwego korzystania z obszarów i miejsc zrewitalizowanych).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-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Wskaż główne grupy interesariuszy oraz ich rolę w procesie zarządzania i sprzedaży produktu (np. czy stworzono strukturę zarządzania w ramach której współpracują interesariusze zaangażowani w proces tworzenia produktu, jaka jest rola poszczególnych grup interesariuszy w działaniach marketingowych i sprzedaży).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-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arakteryzuj dostępność destynacji (infrastruktura transportowa), w tym ułatwienia dla osób niepełnosprawnych, ze szczególnym wskazaniem dostępności za pomocą transportu publicznego. 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arakteryzuj rodzaj i jakość oferowanych usług (np. rodzaje i kategorie obiektów hotelarskich i gastronomicznych, ilość miejsc noclegowych w destynacji), w tym ułatwienia dla osób niepełnospraw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rakteryzuj występującą infrastrukturę turystyczną (ścieżki rowerowe, punkty widokowe, szlaki turystyczne i ich oznakowanie itp.) oraz jej dostępność dla osób niepełnosprawnych. Oraz czy istniej istniejąca infrastruktura posiada potencjał dla przyciągnięcia większej liczby turystów.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Suma (max 4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cze i społeczne znaczenie  turystyki na obszarze destynacj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czenie produktu dla gospodarki regionalnej (np. czy został zanotowany wzrost liczby turystów, czy wzrosły wpływy uzyskiwane z ich obsługi, jaki jest procent wykorzystania bazy noclegowej, gastronomicznej i uzupełniającej w destynacji; wskazanie przykładów wraz z dostępnymi danymi liczbowymi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czenie produktu dla lokalnej społeczności</w:t>
            </w:r>
            <w:r>
              <w:rPr>
                <w:b/>
              </w:rPr>
              <w:t xml:space="preserve"> </w:t>
            </w:r>
            <w:r>
              <w:rPr/>
              <w:t xml:space="preserve">(np., </w:t>
            </w:r>
            <w:r>
              <w:rPr>
                <w:color w:val="000000"/>
              </w:rPr>
              <w:t xml:space="preserve">czy rozwój turystyki w destynacji przyczynia się do wzrostu miejsc pracy i/lub poprawy jakości zatrudnienia, czy powstają całoroczne stanowiska pracy, objęte np. ochroną socjalną, czy na nowych stanowiskach pracy zatrudniane są osoby lokalne itp., czy </w:t>
            </w:r>
            <w:r>
              <w:rPr/>
              <w:t>zwiększają się dochody mieszkańców, czy powstają nowe placówki kulturalne, czy poprawia się infrastruktura, czy zaobserwowano negatywne skutki rozwoju turystyki dla lokalnej społeczności np. komercjalizacja kultury, tradycji).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-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Zaangażowanie społeczności lokalnej w rozwój i ochronę destynacji (np. czy społeczność uczestniczy w procesie tworzenia i zarządzania produktem, a jesli tak to w jaki sposób, czy podejmowane są działania mające na celu wzrost tego zaangażowania, a jeśli tak to jakie).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Ocena produktu w oczach turystów (np. czy zbierane są opinie turystów dotyczące oceny oferowanych usług oraz innych elementów wchodzących w skład produktu, a jeśli tak, to należy podać informację jak turyści oceniają destynację oraz czy i w jaki sposób jest to wykorzystywane to w rozwoju i zarządzaniu destynacją).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Suma (max 25)</w:t>
            </w:r>
          </w:p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ówne działania na rzecz zrównoważonego rozwoju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opracowano strategię na rzecz zrównoważonego rozwoju turystyki oraz plan działania w destynacji (jakie są ich cele i sposoby realizacji)?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istnieją plany i strategie przewidujące tworzenie nowych produktów w oparciu o walory zrewitalizowanych obszarów i miejsc? Jeśli tak to jakie produkty planuje się stworzyć?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Czy w destynacji prowadzone są działania i inwestycje proekologiczne (np. gospodarowanie odpadami, zasobami naturalnymi, wykorzystanie odnawialnych źródeł energii, czy </w:t>
            </w:r>
            <w:r>
              <w:rPr/>
              <w:t>respektowane są zasady zrównoważonego rozwoju przy rozbudowie infrastruktury, czy określono pojemność turystyczną destynacji</w:t>
            </w:r>
            <w:r>
              <w:rPr>
                <w:color w:val="000000"/>
              </w:rPr>
              <w:t>)?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-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Czy prowadzone są działania mające na celu zachowanie i promocję kultury i tradycji lokalnej, a jeśli tak, to jakie?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Czy i jakie działania podejmowane są w celu przedłużania sezonu turystycznego i zmniejszenia sezonowości popytu?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Czy i w jaki sposób turyści odwiedzający destynację są informowani i zachęcani do odpowiedzialnego/zrównoważonego korzystania z zasobów naturalnych i kulturowych destynacji (w tym do korzystania z publicznych środków transportu zarówno przy dojeździe jak i na terenie destynacji)?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Czy lokalna branża turystyczna jest informowana i zachęcana do organizowania turystyki z zachowaniem zasad rozwoju zrównoważonego przy odpowiedzialnym korzystaniu z zasobów naturalnych i kulturowych destynacji? Jeśli tak, to w jaki sposób?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Suma (max 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a  marketingowe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soby informowania potencjalnych turystów o istnieniu destynacji (np. punkty informacji, wydawnictwa informacyjne, przewodniki, mapy).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Wykorzystanie internetu dla promocji i rozpowszechniania informacji (np. strony www, dostepność językowa, internetowy system rezerwacji).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ne sposoby promocji destynacji (np. reklama w TV, prasie, radiu, wydawnictwa promocyjne, udział w targach)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Czy organizowane są imprezy mające na celu przyciągnięcie turystów do destynacji (np. festyny, wystawy, koncerty itp.)? Jeśli tak, to prosimy o załączenie materiałów poglądowych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ostępność ofert turystycznych dla turystów. W jaki sposób możliwy jest zakup ofery turystycznej oferowanej przez destynację (np. internet, biura podróży itp.)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Suma (max 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Kryteria szczegółowe dotyczące rewitalizacji obszarów i obiektów turystycznych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highlight w:val="lightGray"/>
              </w:rPr>
            </w:pPr>
            <w:r>
              <w:rPr>
                <w:b/>
                <w:bCs/>
                <w:i/>
                <w:highlight w:val="lightGray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ść infrastruktury w zrewitalizowanych obiektach i obszarach dostępnych dla turystów na obszarze destyna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-10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ość obszarów zrewitalizowanych dla turystów oraz turystów niepełnosprawnych (oraz zapewnienie bezpieczeństwa turystów na obszarach zrewitalizowanych). Czy istnieje odpowiednia infrastruktura, para-turystyczna i sportow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 sposób prowadzona jest ochrona przyrody i dzikiego życia na obszarach zrewiatlizowanych udostępnionych dla turystów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Suma (max 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Kryteria dodat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pójność działań prowadzonych w zakresie zarządzania produktem turystycznym z polityką regionalną i lokalną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Wykorzystanie innowacji w rozwoju destynacji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Czy produkt turystyczny destynacji stanowi element promocji turystycznej na poziomie regionalnym?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Suma (max 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 Opinia merytorycz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zasadnienie na podstawie wszystkich kryteriów </w:t>
            </w:r>
            <w:r>
              <w:rPr/>
              <w:t>(max 200 znaków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Arial" w:hAnsi="Arial"/>
        </w:rPr>
        <w:t>Załącznik nr 3 do Regulaminu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REGULAMIN PRAC SĄDU KONKURSOWEGO</w:t>
      </w:r>
    </w:p>
    <w:p>
      <w:pPr>
        <w:pStyle w:val="Normal"/>
        <w:spacing w:lineRule="auto" w:line="360"/>
        <w:jc w:val="center"/>
        <w:rPr/>
      </w:pPr>
      <w:r>
        <w:rPr/>
        <w:t>KONKURSU NA NAJLEPSZE EUROPEJSKIE DESTYNACJE TURYSTYCZNE - EDEN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 Sąd konkursowy prowadzi działania na podstawie Regulaminu Konkursu na Najlepsze Europejskie Destynacje Turystyczne EDEN i ocenia destynacje turystyczne zakwalifikowane do udziału w Konkursi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2. Sąd jest całkowicie niezależny, niezawisły, powołuje go Organizator do wyłonienia laureatów Konkursu na Najlepsze Europejskie Destynacje Turystyczne EDEN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  Organizator określa liczbę członków Są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racami Sądu Konkursowego kieruje Przewodniczący wybierany na pierwszym posiedzeniu Sądu Konkurs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przypadku wyłącznie eksternistycznych prac Sądu Konkursowego Przewodniczący jest wybierany przez Organizato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Przewodniczący Sądu Konkursowego powołuje Sekretarza Sądu Konkursowego, który zajmuje się pracami administracyjnymi dotyczącymi Sądu Konkursowego, kontaktem  z członkami Sądu Konkursowego oraz sporządzeniem protokołu końcow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W celu zapewnienia wysokiego poziomu i fachowości w podejściu do oceny zgłoszonych destynacji turystycznych zaproszeni zostaną do wzięcia udziału w pracach Kapituły eksperci z zakresu tematyki objętej konkursem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eastAsia="TimesNewRoman;Arial Unicode MS"/>
        </w:rPr>
      </w:pPr>
      <w:r>
        <w:rPr/>
        <w:t>1. Do udziału w Konkursie zakwalifikowane zostan</w:t>
      </w:r>
      <w:r>
        <w:rPr>
          <w:rFonts w:eastAsia="TimesNewRoman;Arial Unicode MS"/>
        </w:rPr>
        <w:t xml:space="preserve">ą </w:t>
      </w:r>
      <w:r>
        <w:rPr/>
        <w:t>wył</w:t>
      </w:r>
      <w:r>
        <w:rPr>
          <w:rFonts w:eastAsia="TimesNewRoman;Arial Unicode MS"/>
        </w:rPr>
        <w:t>ą</w:t>
      </w:r>
      <w:r>
        <w:rPr/>
        <w:t>cznie zgłoszenia respektuj</w:t>
      </w:r>
      <w:r>
        <w:rPr>
          <w:rFonts w:eastAsia="TimesNewRoman;Arial Unicode MS"/>
        </w:rPr>
        <w:t>ą</w:t>
      </w:r>
      <w:r>
        <w:rPr/>
        <w:t>ce ide</w:t>
      </w:r>
      <w:r>
        <w:rPr>
          <w:rFonts w:eastAsia="TimesNewRoman;Arial Unicode MS"/>
        </w:rPr>
        <w:t xml:space="preserve">ę </w:t>
      </w:r>
      <w:r>
        <w:rPr/>
        <w:t>konkursu opisan</w:t>
      </w:r>
      <w:r>
        <w:rPr>
          <w:rFonts w:eastAsia="TimesNewRoman;Arial Unicode MS"/>
        </w:rPr>
        <w:t xml:space="preserve">ą </w:t>
      </w:r>
      <w:r>
        <w:rPr/>
        <w:t>w § 2 Regulaminu Konkursu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2. Zgłoszenia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 xml:space="preserve">ą </w:t>
      </w:r>
      <w:r>
        <w:rPr/>
        <w:t>ocenianie zgodnie z przyj</w:t>
      </w:r>
      <w:r>
        <w:rPr>
          <w:rFonts w:eastAsia="TimesNewRoman;Arial Unicode MS"/>
        </w:rPr>
        <w:t>ę</w:t>
      </w:r>
      <w:r>
        <w:rPr/>
        <w:t>tymi kryteriami stanowi</w:t>
      </w:r>
      <w:r>
        <w:rPr>
          <w:rFonts w:eastAsia="TimesNewRoman;Arial Unicode MS"/>
        </w:rPr>
        <w:t>ą</w:t>
      </w:r>
      <w:r>
        <w:rPr/>
        <w:t>cymi zał</w:t>
      </w:r>
      <w:r>
        <w:rPr>
          <w:rFonts w:eastAsia="TimesNewRoman;Arial Unicode MS"/>
        </w:rPr>
        <w:t>ą</w:t>
      </w:r>
      <w:r>
        <w:rPr/>
        <w:t>cznik 1 do Regulaminu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3. Organizator dokonuje oceny merytorycznej zgłosze</w:t>
      </w:r>
      <w:r>
        <w:rPr>
          <w:rFonts w:eastAsia="TimesNewRoman;Arial Unicode MS"/>
        </w:rPr>
        <w:t xml:space="preserve">ń </w:t>
      </w:r>
      <w:r>
        <w:rPr/>
        <w:t>(czy spełniaj</w:t>
      </w:r>
      <w:r>
        <w:rPr>
          <w:rFonts w:eastAsia="TimesNewRoman;Arial Unicode MS"/>
        </w:rPr>
        <w:t xml:space="preserve">ą </w:t>
      </w:r>
      <w:r>
        <w:rPr/>
        <w:t>kryteria podstawowe będące podstawą dopuszczenia okre</w:t>
      </w:r>
      <w:r>
        <w:rPr>
          <w:rFonts w:eastAsia="TimesNewRoman;Arial Unicode MS"/>
        </w:rPr>
        <w:t>ś</w:t>
      </w:r>
      <w:r>
        <w:rPr/>
        <w:t>lone w regulaminie i załączniku nr 1 do regulaminu) i na tej podstawie dokonuje ich zakwalifikowania do konkursu. Wszystkie zakwalifikowane zgłoszenia Organizator przekazuje S</w:t>
      </w:r>
      <w:r>
        <w:rPr>
          <w:rFonts w:eastAsia="TimesNewRoman;Arial Unicode MS"/>
        </w:rPr>
        <w:t>ą</w:t>
      </w:r>
      <w:r>
        <w:rPr/>
        <w:t>dowi Konkursowem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. Organizator prześle członkom Sądu Konkursowego drogą elektroniczną karty zgłoszenia oraz materiały dodatkowe zakwalifikowanych uczestników konkursu w dniu 22 kwietnia 2011 roku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. Członkowie Sądu Konkursowego ocenią poszczególne zgłoszenia na dostarczonych im drogą elektroniczną kartach ocen oraz odeślą drogą elektroniczną wypełnione i podpisane karty ocen do dnia 29 kwietnia 2011 roku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W przypadku, gdy członek Sądu Konkursowego z przyczyn niezależnych nie może podjąć się oceny zgłoszeń, ma on prawo (po poinformowaniu Organizatora) do wskazania swojego zastępcy, który przejmuje prawo głosu członka Sądu Konkursowego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W swojej pracy członkowie Sądu Konkursowego opierają się na dokumentacji dostarczonej przez Organizatora, a także bazują na własnej wiedzy i doświadczeni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 Członkowie Sądu Konkursowego nie mogą osobiście kontaktować się z uczestnikami konkursu dla uzyskania dodatkowych informacji lub wyjaśnień. Wszelkich informacji dotyczących zasad przeprowadzania konkursu, jego przebiegu i formularzy udziela Organizator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Zadaniem Sądu Konkursowego będzie dokonanie oceny zgłoszonych destynacji i wybór najlepszej. Przy dokonywaniu oceny i wyborze Sąd Konkursowy będzie stosował następujące zasady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Stosowana będzie ocena punktowa zgłoszonych destynacji - zgodnie z punktacją określoną w kryteriach konkurs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Tytuł najlepszej uzyska destynacja, która otrzymała największą liczbę punktów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przypadku równej liczby punktów o rozstrzygnięciu zadecyduje Przewodniczący Sądu Konkursow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Po zakończeniu oceny Sekretarz Sądu Konkursowego przygotuje oficjalny protokół z wynikami, który jest podawany do wiadomości publicznej podczas oficjalnego rozstrzygnięcia Konkursu z udziałem laureatów, gości, partnerów Konkursu oraz mediów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W protokole Sąd Konkursowy podaje liczbę punktów uzyskanych przez poszczególne destynacje zgłoszone do udziału Konkursie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Oficjalny protokół z wynikami Konkursu stanowi podstawę do wręczenia nagród. </w:t>
      </w:r>
      <w:r>
        <w:rPr/>
        <w:t>Wymagany jest podpis przewodniczącego Sądu Konkursowego i wszystkich członków biorących udział w ocenie prac konkurs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W przypadku stwierdzenia rażąco niskiego poziomu zgłoszonej kandydatury Sądowi Konkursowemu przysługuje prawo wydania oceny negatywnej, co oznacza wyeliminowanie zgłoszenia z Konkursu. Na wniosek co najmniej 2 członków Sądu Konkursowego o wydanie oceny negatywnej dla kandydatury o rażąco niskim poziomie Przewodniczący Sądu podejmuje decyzję o wyeliminowaniu zgłoszeni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Członek Sądu Konkursowego ma obowiązek wycofać się z udziału w pracach Sądu, gdy nabiera przeświadczenia, że zachodzą okoliczności mogące podważyć bezstronność jego oceny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Członkowie Sądu Konkursowego są zobowiązani do zachowania ścisłej tajemnicy w sprawach dotyczących przebiegu prac Sądu Konkursowego i ostatecznych wyników konkursu. 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/>
        <w:t>2. Wszystkie Karty zgłoszenia i materiały dodatkowe dostarczone do Organizatora konkursu i przekazane Sądowi Konkursowemu jego członkowie winni traktować jako poufne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Times New Roman"/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ech.norkowski@pot.gov.pl" TargetMode="External"/><Relationship Id="rId3" Type="http://schemas.openxmlformats.org/officeDocument/2006/relationships/hyperlink" Target="mailto:wojciech.norkowski@pot.gov.pl" TargetMode="External"/><Relationship Id="rId4" Type="http://schemas.openxmlformats.org/officeDocument/2006/relationships/hyperlink" Target="mailto:eden@pot.gov.pl" TargetMode="External"/><Relationship Id="rId5" Type="http://schemas.openxmlformats.org/officeDocument/2006/relationships/hyperlink" Target="http://www.polska.travel/" TargetMode="External"/><Relationship Id="rId6" Type="http://schemas.openxmlformats.org/officeDocument/2006/relationships/hyperlink" Target="http://www.edenpolsk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47:00Z</dcterms:created>
  <dc:creator>dorota.zadrozna</dc:creator>
  <dc:description/>
  <cp:keywords/>
  <dc:language>en-US</dc:language>
  <cp:lastModifiedBy>Właściciel</cp:lastModifiedBy>
  <cp:lastPrinted>2011-03-22T15:00:00Z</cp:lastPrinted>
  <dcterms:modified xsi:type="dcterms:W3CDTF">2011-04-04T12:21:00Z</dcterms:modified>
  <cp:revision>20</cp:revision>
  <dc:subject/>
  <dc:title>REGULAMIN</dc:title>
</cp:coreProperties>
</file>