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stiwal „Śląskie Smaki”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</w:rPr>
        <w:t xml:space="preserve">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stiwal ma charakter pokazu sztuki kulinarnej, tradycji, kultury i różnorodności stołów województwa śląskiego, a jego celem jest odbudowa wizerunku tradycyjnych kuchni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82115" cy="934085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64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Współorganizatorzy: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  </w:t>
      </w:r>
      <w:r>
        <w:rPr/>
        <w:tab/>
      </w:r>
      <w:r>
        <w:rPr/>
        <w:drawing>
          <wp:inline distT="0" distB="0" distL="0" distR="0">
            <wp:extent cx="1833245" cy="78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9325" cy="90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 KONKURSU KULINARNEG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wstęp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ganizatorami konkurs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Śląska Organizacja Turystyczna</w:t>
      </w:r>
      <w:r>
        <w:rPr/>
        <w:t xml:space="preserve"> przy merytorycznym współudziale </w:t>
      </w:r>
      <w:r>
        <w:rPr>
          <w:b/>
        </w:rPr>
        <w:t xml:space="preserve">Śląskiej Kapituły Smaku </w:t>
      </w:r>
      <w:r>
        <w:rPr/>
        <w:t>oraz</w:t>
      </w:r>
      <w:r>
        <w:rPr>
          <w:b/>
        </w:rPr>
        <w:t xml:space="preserve"> Beskidzkiego Klubu Kulinarn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asto Gli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kursu jest promowanie sztuki kulinarnej, pogłębienie  wiedzy na temat tradycyjnych receptur i zwyczajów kulinarnych ziem województwa śląskiego, zachęcenie kucharzy do propagowania różnorodnych kuchni śląskiego w swoich lokal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dbędzie się w dniu 18 czerwca 2011 r. (sobota) w Parku im. Chopina w Gliwicach.</w:t>
      </w:r>
    </w:p>
    <w:p>
      <w:pPr>
        <w:pStyle w:val="Normal"/>
        <w:jc w:val="both"/>
        <w:rPr/>
      </w:pPr>
      <w:r>
        <w:rPr/>
        <w:t>Początek zmagań konkursowych o godz. 13.00.</w:t>
      </w:r>
    </w:p>
    <w:p>
      <w:pPr>
        <w:pStyle w:val="Normal"/>
        <w:jc w:val="both"/>
        <w:rPr/>
      </w:pPr>
      <w:r>
        <w:rPr/>
        <w:t>Odprawa ekip startujących w konkursie od godz.12.00 w punkcie informacyjnym, znajdującym się na terenie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azd uczestników na koszt własny. Organizatorzy nie refundują kosztów przygotowania potr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arunki uczestnictwa</w:t>
      </w:r>
    </w:p>
    <w:p>
      <w:pPr>
        <w:pStyle w:val="Normal"/>
        <w:jc w:val="both"/>
        <w:rPr/>
      </w:pPr>
      <w:r>
        <w:rPr/>
        <w:t xml:space="preserve">1.1. Konkurs zorganizowany jest jako pokaz przyrządzania i serwowania potraw tradycyjnej kuchni pochodzącej z terenu województwa śląskiego i odbywać się będzie w dwóch kategoriach: kucharzy profesjonalistów oraz ekip amatorskich, np. Kół Gospodyń Wiejskich, osób prywatnych. </w:t>
      </w:r>
    </w:p>
    <w:p>
      <w:pPr>
        <w:pStyle w:val="Normal"/>
        <w:jc w:val="both"/>
        <w:rPr/>
      </w:pPr>
      <w:r>
        <w:rPr/>
        <w:t xml:space="preserve">1.2. W konkursie drużyn profesjonalistów mogą brać udział kucharze zatrudnieni na terenie Polski, pod warunkiem, że dania zaprezentowane w konkursie będą wykonane według tradycyjnych receptur kuchni z terenu województwa śląskiego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Ekipy profesjonalistów składają się z 1-2 osób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Ekipy amatorskie składają się z 1-4 osób</w:t>
      </w:r>
      <w:r>
        <w:rPr/>
        <w:t>.</w:t>
      </w:r>
    </w:p>
    <w:p>
      <w:pPr>
        <w:pStyle w:val="Normal"/>
        <w:jc w:val="both"/>
        <w:rPr/>
      </w:pPr>
      <w:r>
        <w:rPr/>
        <w:t xml:space="preserve">1.5. W konkursie mogą łącznie wziąć udział </w:t>
      </w:r>
      <w:r>
        <w:rPr>
          <w:b/>
        </w:rPr>
        <w:t>maksymalnie 20 druży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Zasady organizacyjne</w:t>
      </w:r>
    </w:p>
    <w:p>
      <w:pPr>
        <w:pStyle w:val="Normal"/>
        <w:jc w:val="both"/>
        <w:rPr/>
      </w:pPr>
      <w:r>
        <w:rPr/>
        <w:t>2.1.  Każde stanowisko konkursowe będzie wyposażone przez organizatora w:</w:t>
      </w:r>
    </w:p>
    <w:p>
      <w:pPr>
        <w:pStyle w:val="Normal"/>
        <w:jc w:val="both"/>
        <w:rPr/>
      </w:pPr>
      <w:r>
        <w:rPr/>
        <w:t>* kuchenkę gazową czteropalnikową</w:t>
      </w:r>
    </w:p>
    <w:p>
      <w:pPr>
        <w:pStyle w:val="Normal"/>
        <w:jc w:val="both"/>
        <w:rPr/>
      </w:pPr>
      <w:r>
        <w:rPr/>
        <w:t>* dwa stoły robocze</w:t>
      </w:r>
    </w:p>
    <w:p>
      <w:pPr>
        <w:pStyle w:val="Normal"/>
        <w:jc w:val="both"/>
        <w:rPr/>
      </w:pPr>
      <w:r>
        <w:rPr/>
        <w:t>* parasol lub namiot</w:t>
      </w:r>
    </w:p>
    <w:p>
      <w:pPr>
        <w:pStyle w:val="Normal"/>
        <w:jc w:val="both"/>
        <w:rPr/>
      </w:pPr>
      <w:r>
        <w:rPr/>
        <w:t>* piec konwekcyjny ( co najmniej 1 szt. na 20 stanowisk).</w:t>
      </w:r>
    </w:p>
    <w:p>
      <w:pPr>
        <w:pStyle w:val="Normal"/>
        <w:jc w:val="both"/>
        <w:rPr/>
      </w:pPr>
      <w:r>
        <w:rPr/>
        <w:t xml:space="preserve">2.2. Uczestnicy konkursu sami ponoszą koszty dojazdu i koszty zakupu produktów potrzebnych do wykonania dań konkursowych oraz koszty ewentualnego wystroju stoiska konkursowego. </w:t>
      </w:r>
    </w:p>
    <w:p>
      <w:pPr>
        <w:pStyle w:val="Normal"/>
        <w:jc w:val="both"/>
        <w:rPr/>
      </w:pPr>
      <w:r>
        <w:rPr/>
        <w:t>2.3. Drobny sprzęt kuchenny(np. piekarniki, drobny sprzęt AGD, naczynia, przedłużacze),zastawę stołowa (talerze, sztućce, wazy na zupę itp.) potrzebną do przygotowania i serwowania dań konkursowych oraz elementy wystroju stołu (obrusy, serwetki, kwiaty itp.) każda ekipa zabezpiecza we własnym zakresie.</w:t>
      </w:r>
    </w:p>
    <w:p>
      <w:pPr>
        <w:pStyle w:val="Normal"/>
        <w:jc w:val="both"/>
        <w:rPr/>
      </w:pPr>
      <w:r>
        <w:rPr/>
        <w:t>2.4. Ze względów bezpieczeństwa zabrania się używania w trakcie trwania konkursu urządzeń ciśn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asady przeprowadzania konkursu</w:t>
      </w:r>
    </w:p>
    <w:p>
      <w:pPr>
        <w:pStyle w:val="Normal"/>
        <w:jc w:val="both"/>
        <w:rPr/>
      </w:pPr>
      <w:r>
        <w:rPr/>
        <w:t>3.1. Każda z ekip (zarówno profesjonalnych jak i amatorskich) musi wykonać trzy dania:</w:t>
      </w:r>
    </w:p>
    <w:p>
      <w:pPr>
        <w:pStyle w:val="Normal"/>
        <w:jc w:val="both"/>
        <w:rPr/>
      </w:pPr>
      <w:r>
        <w:rPr/>
        <w:t>* przekąskę lub deser</w:t>
      </w:r>
    </w:p>
    <w:p>
      <w:pPr>
        <w:pStyle w:val="Normal"/>
        <w:jc w:val="both"/>
        <w:rPr/>
      </w:pPr>
      <w:r>
        <w:rPr/>
        <w:t>* zupę</w:t>
      </w:r>
    </w:p>
    <w:p>
      <w:pPr>
        <w:pStyle w:val="Normal"/>
        <w:jc w:val="both"/>
        <w:rPr/>
      </w:pPr>
      <w:r>
        <w:rPr/>
        <w:t>* danie gł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kipy profesjonalistów przygotowują po 8 porcji każdego z trzech dań konkursowych (podane w formie porcjowej). </w:t>
      </w:r>
    </w:p>
    <w:p>
      <w:pPr>
        <w:pStyle w:val="Normal"/>
        <w:jc w:val="both"/>
        <w:rPr/>
      </w:pPr>
      <w:r>
        <w:rPr/>
        <w:t xml:space="preserve">3.3. Każda z ekip amatorskich przygotowuje po 8 porcji każdego z trzech dań konkursowych. Potrawy przygotowywane przez ekipy amatorskie mogą być podane w formie do wyserwowania (na wspólnych półmiskach). </w:t>
      </w:r>
    </w:p>
    <w:p>
      <w:pPr>
        <w:pStyle w:val="Normal"/>
        <w:jc w:val="both"/>
        <w:rPr/>
      </w:pPr>
      <w:r>
        <w:rPr/>
        <w:t xml:space="preserve">3.4. Produkty spożywcze użyte w konkursie mogą być poddane wcześniejszej obróbce technologicznej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rzygotowanie potraw konkursowych trwa do godziny 16.00. W tym czasie potrawy muszą być ugotowane i podane w ostatecznej formie. </w:t>
      </w:r>
    </w:p>
    <w:p>
      <w:pPr>
        <w:pStyle w:val="Normal"/>
        <w:jc w:val="both"/>
        <w:rPr/>
      </w:pPr>
      <w:r>
        <w:rPr/>
        <w:t>3.6. Serwowane dania muszą być związane z tradycją kuchni regionalnej z terenu województwa śląskiego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b/>
        </w:rPr>
        <w:t xml:space="preserve">Każda ekipa zobowiązana jest do przekazania dla organizatora tj. Śląskiej Organiz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rystycznej przed konkursem, wraz ze zgłoszeniem swojego uczestnictwa, opisu potrawy zawierającej: składniki potrawy, ich gramatury,  sposób przyrządzenia, opis tradycji </w:t>
        <w:br/>
        <w:t>i miejsce pochodzenia, jak i sposób serwowania potrawy. Dostarczenie opisu jest warunkiem dopuszczenia ekipy do konkursu.</w:t>
      </w:r>
    </w:p>
    <w:p>
      <w:pPr>
        <w:pStyle w:val="Normal"/>
        <w:jc w:val="both"/>
        <w:rPr/>
      </w:pPr>
      <w:r>
        <w:rPr/>
        <w:t xml:space="preserve">3.8. Ekipy zobowiązane są do dokonania zgłoszenia na załączonym do niniejszego regulaminu formula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winny być przesyłane do organizatora konkursu drogą mailową, faksem, bądź pocztą tradycyjn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a Organizacja Turysty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ickiewicza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85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  32 207 207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ax. 32 207 207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olina Jarosz (karolina.jarosz@silesia-sot.pl)</w:t>
      </w:r>
    </w:p>
    <w:p>
      <w:pPr>
        <w:pStyle w:val="Normal"/>
        <w:jc w:val="center"/>
        <w:rPr/>
      </w:pPr>
      <w:r>
        <w:rPr>
          <w:b/>
        </w:rPr>
        <w:t>Barbara Salamon-Szympruch (barbara.salamon@silesia-sot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9. Formularz musi być wypełniony tak, aby zawierał imiona i nazwiska członków każdej ekipy wraz z kontaktowymi numerami telefonów i faksów oraz pełną nazwę podmiotu, </w:t>
        <w:br/>
        <w:t xml:space="preserve">który jest reprezentowany przez uczestników konkursu. Przesłanie wypełnionych formularzy jest jednoznaczne z wyrażeniem zgody na przetwarzanie danych osobowych uczestników </w:t>
        <w:br/>
        <w:t>w związku z działaniami promującymi konkurs.</w:t>
      </w:r>
    </w:p>
    <w:p>
      <w:pPr>
        <w:pStyle w:val="Normal"/>
        <w:jc w:val="both"/>
        <w:rPr/>
      </w:pPr>
      <w:r>
        <w:rPr/>
        <w:t xml:space="preserve">3.10. Każda drużyna musi otrzymać od organizatora potwierdzenie udziału, bez którego </w:t>
        <w:br/>
        <w:t>nie może uczestniczyć w konkursie.</w:t>
      </w:r>
    </w:p>
    <w:p>
      <w:pPr>
        <w:pStyle w:val="Normal"/>
        <w:jc w:val="both"/>
        <w:rPr/>
      </w:pPr>
      <w:r>
        <w:rPr/>
        <w:t xml:space="preserve">3.11. W przypadku zgłoszenia się większej niż przewiduje regulamin ilości drużyn Śląska Organizacja Turystyczna zastrzega sobie prawo do przeprowadzenia eliminacji. </w:t>
      </w:r>
    </w:p>
    <w:p>
      <w:pPr>
        <w:pStyle w:val="Normal"/>
        <w:jc w:val="both"/>
        <w:rPr/>
      </w:pPr>
      <w:r>
        <w:rPr/>
        <w:t xml:space="preserve">3.11.1 Eliminacje zostaną przeprowadzone przy wsparciu merytorycznym kucharzy reprezentujących Śląską Grupę Kulinarną w oparciu o analizę nadesłanych przepisów i ich powiązania z tradycjami kulinarnymi województwa śląskiego.  </w:t>
      </w:r>
    </w:p>
    <w:p>
      <w:pPr>
        <w:pStyle w:val="Normal"/>
        <w:jc w:val="both"/>
        <w:rPr/>
      </w:pPr>
      <w:r>
        <w:rPr/>
        <w:t xml:space="preserve">3.12. Zgłoszenia należy przesyłać (mailem, faksem lub pocztą) </w:t>
      </w:r>
      <w:r>
        <w:rPr>
          <w:b/>
          <w:u w:val="single"/>
        </w:rPr>
        <w:t>do piątku, 27 maja 2011 roku.</w:t>
      </w:r>
    </w:p>
    <w:p>
      <w:pPr>
        <w:pStyle w:val="Normal"/>
        <w:jc w:val="both"/>
        <w:rPr/>
      </w:pPr>
      <w:r>
        <w:rPr/>
        <w:t xml:space="preserve">3.13. Ostateczna lista uczestników zostanie opublikowana </w:t>
      </w:r>
      <w:r>
        <w:rPr>
          <w:b/>
          <w:u w:val="single"/>
        </w:rPr>
        <w:t>do piątku, 3 czerwca 2011 roku.</w:t>
      </w:r>
    </w:p>
    <w:p>
      <w:pPr>
        <w:pStyle w:val="Normal"/>
        <w:jc w:val="both"/>
        <w:rPr/>
      </w:pPr>
      <w:r>
        <w:rPr/>
        <w:t xml:space="preserve">3.14. Organizator konkursu zastrzega sobie prawo do publikacji receptur potraw konkursowych </w:t>
        <w:br/>
        <w:t xml:space="preserve">i ich zdjęć oraz relacji z przebiegu konkursu wraz z wykorzystaniem wizerunków poszczególnych uczestników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Nagrody</w:t>
      </w:r>
    </w:p>
    <w:p>
      <w:pPr>
        <w:pStyle w:val="Normal"/>
        <w:jc w:val="both"/>
        <w:rPr/>
      </w:pPr>
      <w:r>
        <w:rPr/>
        <w:t>4.1 Za zajęcia I, II, III miejsca zostaną wręczone dyplomy, statuetki (Złoty, Srebrny bądź Brązowy Durszlak) oraz nagrody rzeczowe ufundowane przez sponsorów.</w:t>
      </w:r>
    </w:p>
    <w:p>
      <w:pPr>
        <w:pStyle w:val="Normal"/>
        <w:jc w:val="both"/>
        <w:rPr/>
      </w:pPr>
      <w:r>
        <w:rPr/>
        <w:t xml:space="preserve">4.2 Zdobywcy I miejsca w obydwu kategoriach (profesjonalistów i amatorów) mają prawo </w:t>
        <w:br/>
        <w:t>do używania tytułu: „</w:t>
      </w:r>
      <w:r>
        <w:rPr>
          <w:b/>
        </w:rPr>
        <w:t>Ekspert Śląskich Smaków 2011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 Wszystkie pytania, dotyczące spraw nie objętych regulaminem prosimy kierować </w:t>
        <w:br/>
        <w:t>do organizatora konkursu (dane teleadresowe w pkt. 3.8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8:00Z</dcterms:created>
  <dc:creator>Optimus</dc:creator>
  <dc:description/>
  <cp:keywords/>
  <dc:language>en-US</dc:language>
  <cp:lastModifiedBy>Właściciel</cp:lastModifiedBy>
  <cp:lastPrinted>2011-04-26T10:18:00Z</cp:lastPrinted>
  <dcterms:modified xsi:type="dcterms:W3CDTF">2011-05-18T08:24:00Z</dcterms:modified>
  <cp:revision>2</cp:revision>
  <dc:subject/>
  <dc:title>Festiwal kulinarny</dc:title>
</cp:coreProperties>
</file>