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Katowice, 10 sierpnia 2011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  <w:br/>
        <w:t>udziału w Polskim Stoisku Narodowym</w:t>
        <w:br/>
        <w:t xml:space="preserve">Międzynarodowe Targi Turystyczne UKRAINE 2011 </w:t>
        <w:br/>
        <w:t>International Travel Mark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ijów 4-6 października 2011 r. </w:t>
      </w:r>
    </w:p>
    <w:p>
      <w:pPr>
        <w:pStyle w:val="NormalnyWeb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jc w:val="both"/>
        <w:rPr/>
      </w:pPr>
      <w:r>
        <w:rPr>
          <w:rStyle w:val="Dn1"/>
        </w:rPr>
        <w:t xml:space="preserve"> </w:t>
      </w:r>
      <w:r>
        <w:rPr>
          <w:rStyle w:val="Dn1"/>
        </w:rPr>
        <w:tab/>
        <w:t xml:space="preserve">Serdecznie zapraszamy do udziału w stoisku promocyjnym Województwa Śląskiego na Międzynarodowych Targach Turystycznych UKRAINE 2011 w Kijowie, które odbędą się w dniach 4-6 października 2011 r. </w:t>
      </w:r>
    </w:p>
    <w:p>
      <w:pPr>
        <w:pStyle w:val="Normal"/>
        <w:jc w:val="both"/>
        <w:rPr/>
      </w:pPr>
      <w:r>
        <w:rPr/>
        <w:t xml:space="preserve">Koszt uczestnictwa dla członków ŚOT: </w:t>
      </w:r>
      <w:r>
        <w:rPr>
          <w:b/>
          <w:bCs/>
        </w:rPr>
        <w:t>3 100 zł brutto</w:t>
      </w:r>
    </w:p>
    <w:p>
      <w:pPr>
        <w:pStyle w:val="NormalnyWeb"/>
        <w:jc w:val="both"/>
        <w:rPr/>
      </w:pPr>
      <w:r>
        <w:rPr/>
        <w:t xml:space="preserve">Koszt rezerwacji dla pozostałych podmiotów: </w:t>
      </w:r>
      <w:r>
        <w:rPr>
          <w:b/>
          <w:bCs/>
        </w:rPr>
        <w:t xml:space="preserve">4 500 zł brutto </w:t>
      </w:r>
    </w:p>
    <w:p>
      <w:pPr>
        <w:pStyle w:val="NormalnyWeb"/>
        <w:jc w:val="both"/>
        <w:rPr/>
      </w:pPr>
      <w:r>
        <w:rPr/>
        <w:t>W skład kosztów organizacji stoiska wchodzą: rezerwacja powierzchni, projekt architektoniczny i graficzny, jednolita zabudowa i wystrój stoiska (zgodnie z projektem POT), podłączenia techniczne na stoisku narodowym (elektryczność, woda), montaż i demontaż stoiska, szatnię, magazynek, kuchnię, udział jednego przedstawiciela podwystawcy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tkowe opłaty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łata rejestracyjna 1221 zł brutto (koszt rejestracji jest obligatoryjny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szt udziału dodatkowych osób na stoisku – 500 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up kart wstępu na targi jest dodatkowo płatny i nie został ujęty w powyższych koszt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dnocześnie informujemy, iż zgodnie z zasadami uczestnictwa w Polskim Stoisku Narodowym każdy podwystawca może delegować jedną osobę do obsługi stoiska. Udział Każdej dodatkowej osoby na stoisku podlega opłacie w wysokości 5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ystkich z Państwa zainteresowanych udziałem w w/w targach prosimy o przesłanie zgłoszenia na załączonej karcie do dnia </w:t>
      </w:r>
      <w:r>
        <w:rPr>
          <w:b/>
          <w:bCs/>
        </w:rPr>
        <w:t xml:space="preserve">19 sierpnia 2011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63" w:right="0" w:firstLine="708"/>
        <w:jc w:val="both"/>
        <w:rPr/>
      </w:pPr>
      <w:r>
        <w:rPr/>
        <w:t xml:space="preserve">Z poważaniem </w:t>
      </w:r>
    </w:p>
    <w:p>
      <w:pPr>
        <w:pStyle w:val="Normal"/>
        <w:ind w:left="1423" w:right="0" w:hanging="0"/>
        <w:jc w:val="both"/>
        <w:rPr/>
      </w:pPr>
      <w:r>
        <w:rPr/>
        <w:tab/>
        <w:tab/>
        <w:tab/>
        <w:tab/>
        <w:tab/>
        <w:tab/>
        <w:t>Natalia Wójcik</w:t>
      </w:r>
    </w:p>
    <w:p>
      <w:pPr>
        <w:pStyle w:val="Normal"/>
        <w:ind w:left="4963" w:right="0" w:firstLine="709"/>
        <w:jc w:val="both"/>
        <w:rPr/>
      </w:pPr>
      <w:r>
        <w:rPr/>
        <w:t xml:space="preserve">Śląska Organizacja Turystyczna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NIP: 9542494931; Regon: 278334010; GETIN BANK SA II o/Kce 63 1560 1111 0000 9070 0014 7536; </w:t>
    </w:r>
    <w:r>
      <w:rPr>
        <w:rFonts w:cs="Arial Narrow" w:ascii="Arial Narrow" w:hAnsi="Arial Narrow"/>
        <w:b/>
        <w:color w:val="808080"/>
      </w:rPr>
      <w:t>www.silesia-sot.pl; info@silesia-so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 Narrow" w:ascii="Arial Narrow" w:hAnsi="Arial Narrow"/>
        <w:b/>
        <w:sz w:val="28"/>
        <w:szCs w:val="28"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105029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592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09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46.65pt;mso-wrap-distance-left:9.05pt;mso-wrap-distance-right:9.05pt;mso-wrap-distance-top:0pt;mso-wrap-distance-bottom:0pt;margin-top:-9.55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09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Siedziba: 40-085 Katowice, ul. Mickiewicza 29, tel.: 032/ 207 207 1, fax: 032/ 207 207 2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lack28s">
    <w:name w:val="black28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t1">
    <w:name w:val="dt1"/>
    <w:basedOn w:val="Domylnaczcionkaakapitu"/>
    <w:qFormat/>
    <w:rPr/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7:00Z</dcterms:created>
  <dc:creator>SOT</dc:creator>
  <dc:description/>
  <dc:language>en-US</dc:language>
  <cp:lastModifiedBy>ORGANIZACJA TURYSTYCZNA</cp:lastModifiedBy>
  <cp:lastPrinted>2009-05-28T13:58:00Z</cp:lastPrinted>
  <dcterms:modified xsi:type="dcterms:W3CDTF">2010-05-31T07:27:00Z</dcterms:modified>
  <cp:revision>2</cp:revision>
  <dc:subject/>
  <dc:title/>
</cp:coreProperties>
</file>