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7300" cy="752475"/>
            <wp:effectExtent l="0" t="0" r="0" b="0"/>
            <wp:wrapTight wrapText="bothSides">
              <wp:wrapPolygon edited="0">
                <wp:start x="-40" y="0"/>
                <wp:lineTo x="-40" y="21323"/>
                <wp:lineTo x="21600" y="21323"/>
                <wp:lineTo x="21600" y="0"/>
                <wp:lineTo x="-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atowice, 06.03.2012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UDZIELONEGO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INFORMACJE OGÓLN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numer projektu: Śląski System Informacji Turystycznej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Priorytet/działanie / poddziałanie: </w:t>
        <w:br/>
        <w:t xml:space="preserve">Priorytet III, Działanie 3.3. Systemy Informacji Turystycznej </w:t>
        <w:br/>
        <w:t xml:space="preserve">3. Beneficjent udzielający zamówienia: Śląska Organizacja Turystyczna, </w:t>
        <w:br/>
        <w:t>ul. Mickiewicza 29, 40-085 Katowice</w:t>
        <w:br/>
        <w:t>4. Przedmiot zamówien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a Organizacja Turystyczna zwróciła się z zapytaniem ofertowym, dotyczącym określenia ceny zamówienia, którego przedmiotem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stworzenie koncepcji kompleksowego systemu oznakowania dojścia lub dojazdu do 67 Punktów Informacji Turystycznej w województwie śląskim. Wykaz adresów PIT stanowi załącznik do niniejszego Zapytania. Przewidywana przez Zamawiającego łączna liczba znaków to  268 (średnio 4 szt. /PIT)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zaprojektowanie oznakowania. Każdy projekt musi zostać zaakceptowany przez Zamawiającego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dania projektów tablic konsultacjom z zarządcami dróg celem ustalenia ich prawidłowości, 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 wykonanie projektów organizacji ruchu dla dojścia lub dojazdu do 67 Punktów Informacji Turystycznej w województwie śląskim wraz ze wszystkimi niezbędnymi uzgodnieniami (odpowiednie zarządy dróg, odpowiednie komendy policji, odpowiednie urzędy miast, właściciele gruntów, itp.)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osztorysu inwestorskiego szacującego wartość wykonania znaków i ich montażu w tereni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ało składać w nieprzekraczalnym terminie do 29.02.2012r. do godziny 15:00.</w:t>
      </w:r>
    </w:p>
    <w:p>
      <w:pPr>
        <w:pStyle w:val="Default"/>
        <w:rPr/>
      </w:pPr>
      <w:r>
        <w:rPr>
          <w:rFonts w:cs="Times New Roman" w:ascii="Times New Roman" w:hAnsi="Times New Roman"/>
        </w:rPr>
        <w:t>Ofertę należało dostarczyć do siedziby ŚOT w formie elektronicznej na adres: karolina.jarosz@silesia-sot.pl lub pocztą na adres Śląska Organizacja Turystyczna,</w:t>
        <w:br/>
        <w:t xml:space="preserve"> ul. Mickiewicza 29, 40-085 Katow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ecydowała data dostarczenia oferty do siedziby Ś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/>
        <w:t xml:space="preserve">Termin wykonania przedmiotu zamówienia: 30.06.2012r.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 najkorzystniejszą została wybrana oferta o najniższej cenie brutto, spełniająca wszystkie kryteria podane w zapytaniu. Ofertę należało sporządzić podając również stawkę VAT za wykonaną usług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awiający zastrzegł sobie prawo rozpatrywania ofert Wykonawców, których oferta w pełni odpowiada wymogom niniejszego zapytania ofertow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5. Wartość szacunkowa zamówienia brutto w PLN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nie szacowan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ZAPYTANIA OFERTOWE (wykreślić jeśli nie dotyczy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Zapytanie ofertowe dnia 20.02.2012 zostało umieszczone na stronie internetowej www.silesia-sot.pl oraz skierowane pocztą elektroniczną do następujących wykonawców: 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4136"/>
        <w:gridCol w:w="15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oraz dane adresowe Wykonawc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wierdze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Uzyska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H</w:t>
            </w:r>
          </w:p>
          <w:p>
            <w:pPr>
              <w:pStyle w:val="Normal"/>
              <w:rPr/>
            </w:pPr>
            <w:r>
              <w:rPr/>
              <w:t>Ul. Michałowicka 17/10</w:t>
            </w:r>
          </w:p>
          <w:p>
            <w:pPr>
              <w:pStyle w:val="Normal"/>
              <w:rPr/>
            </w:pPr>
            <w:r>
              <w:rPr/>
              <w:t>41-100 Siemianowice Śląski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ytanie wysłano na adres:  </w:t>
              <w:br/>
              <w:t>kypach@prokonto.p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ów Komunalnych "DROGSAN"</w:t>
            </w:r>
          </w:p>
          <w:p>
            <w:pPr>
              <w:pStyle w:val="Normal"/>
              <w:rPr/>
            </w:pPr>
            <w:r>
              <w:rPr/>
              <w:t>ul, B. Chrobrego 9/106</w:t>
            </w:r>
          </w:p>
          <w:p>
            <w:pPr>
              <w:pStyle w:val="Normal"/>
              <w:rPr/>
            </w:pPr>
            <w:r>
              <w:rPr/>
              <w:t>40-881 Katowi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ytanie wysłano na adres:  olekst@wp.p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ynęła ofert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-TOR PROJEKTOWANIE, WYKONAWSTWO, NADZÓR </w:t>
              <w:br/>
              <w:t>Michał STOCHNIAŁ</w:t>
            </w:r>
          </w:p>
          <w:p>
            <w:pPr>
              <w:pStyle w:val="Normal"/>
              <w:rPr/>
            </w:pPr>
            <w:r>
              <w:rPr/>
              <w:t>41-219 SOSNOWIEC</w:t>
            </w:r>
          </w:p>
          <w:p>
            <w:pPr>
              <w:pStyle w:val="Normal"/>
              <w:rPr/>
            </w:pPr>
            <w:r>
              <w:rPr/>
              <w:t>ul. S. Goszczyńskiego 7/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ytanie wysłano na adres:  michalstochnial@wp.p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ynęła oferta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K Projekt</w:t>
            </w:r>
          </w:p>
          <w:p>
            <w:pPr>
              <w:pStyle w:val="Normal"/>
              <w:rPr/>
            </w:pPr>
            <w:r>
              <w:rPr/>
              <w:t>ul. Miła 6</w:t>
            </w:r>
          </w:p>
          <w:p>
            <w:pPr>
              <w:pStyle w:val="Normal"/>
              <w:rPr/>
            </w:pPr>
            <w:r>
              <w:rPr/>
              <w:t>41-407 Imieli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ytanie wysłano na adres:  </w:t>
              <w:br/>
              <w:t>czesqwe@wp.p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ynęła oferta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Uzasadnienie skierowania zapytania o cenę do mniej niż 3 wykonawców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otycz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Streszczenie oceny i porównania ofert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6"/>
        <w:gridCol w:w="1835"/>
        <w:gridCol w:w="1515"/>
        <w:gridCol w:w="20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1 – cena (brutt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2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umowanie/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-TOR PROJEKTOWANIE, WYKONAWSTWO, NADZÓR </w:t>
            </w:r>
          </w:p>
          <w:p>
            <w:pPr>
              <w:pStyle w:val="Normal"/>
              <w:snapToGrid w:val="false"/>
              <w:rPr/>
            </w:pPr>
            <w:r>
              <w:rPr/>
              <w:t>Michał STOCHNIAŁ</w:t>
            </w:r>
          </w:p>
          <w:p>
            <w:pPr>
              <w:pStyle w:val="Normal"/>
              <w:snapToGrid w:val="false"/>
              <w:rPr/>
            </w:pPr>
            <w:r>
              <w:rPr/>
              <w:t>41-219 SOSNOWIEC</w:t>
            </w:r>
          </w:p>
          <w:p>
            <w:pPr>
              <w:pStyle w:val="Normal"/>
              <w:snapToGrid w:val="false"/>
              <w:rPr/>
            </w:pPr>
            <w:r>
              <w:rPr/>
              <w:t>ul. S. Goszczyńskiego 7/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ie stosow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 załączono dokumentu potwierdzającego posiadanie doświadczenia- ofertę odrzucono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K Projek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ła 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1-407 Imiel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ie stosow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uro Projektów Komunalnych "DROGSAN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, B. Chrobrego 9/1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-881 Katow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7 6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ie stosow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dotyczy przypadków, w których beneficjent zamierza określić dodatkowe kryteria przy wyborze najkorzystniejszej oferty. </w:t>
      </w:r>
      <w:r>
        <w:rPr>
          <w:rFonts w:cs="Times New Roman" w:ascii="Times New Roman" w:hAnsi="Times New Roman"/>
          <w:color w:val="000000"/>
          <w:highlight w:val="yellow"/>
        </w:rPr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a najkorzystniejszą uznano ofertę (należy m.in. podać nazwę i adres wykonawcy)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CZK Projekt, ul. Miła 6; 41-407 Imie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Uzasadnienie wyboru 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ykonawca przedstawił najkorzystniejszą ofertę odpowiadającą całości zapytania ofertow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twierdzenie wysłania zapyta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sporządziła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olina Jarosz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merytoryczny projektu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Śląski System Informacji Turystycznej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SOT</dc:creator>
  <dc:description/>
  <cp:keywords/>
  <dc:language>en-US</dc:language>
  <cp:lastModifiedBy>P262</cp:lastModifiedBy>
  <cp:lastPrinted>2012-03-06T11:01:00Z</cp:lastPrinted>
  <dcterms:modified xsi:type="dcterms:W3CDTF">2012-03-06T10:02:00Z</dcterms:modified>
  <cp:revision>17</cp:revision>
  <dc:subject/>
  <dc:title>  </dc:title>
</cp:coreProperties>
</file>