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Zarządu Śląskiej Organizacji Turystycznej nr 1/I/201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27 lutego  2012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wspierania działalności wydawniczej i promocyjnej człon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Śląskiej Organizacji Turystycznej w roku 2012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 dofinansowanie projektów wydawniczych i promocyjnych ze środków Śląskiej Organizacji Turystycznej mogą ubiegać się członkowie ŚOT z opłaconymi na bieżąco składkami członkowski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Tematyka projektów ubiegających się o wsparcie finansowe musi dotyczyć promocji walorów turystycznych województwa śląskiego albo jego części lub regionalnych produktów turystycznych. Projekty powinny mieć charakter nowatorski i uwzględniać brak lub niedostępność na rynku podobnych wydawnictw, materiałów promocyjnych, działań promocyjnych i produk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Ubiegający się o wsparcie finansowe zobowiązany jest do przedstawienia koncepcji wydawnictwa lub przedsięwzięcia (spis treści, streszczenie, scenariusz) oraz kosztorysu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ysokość udzielonego dofinansowania nie może być wyższa niż 50 % kosztów realizacji projektu. Kwota przyznanego dofinansowania może być niższa od wnioskowa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Projekty należy składać w siedzibie Śląskiej Organizacji Turystycznej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6 kwietnia 2012 r. </w:t>
      </w:r>
      <w:r>
        <w:rPr/>
        <w:t>W przypadku przesłania pocztą decyduje data wpływu przesyłki do siedziby ŚOT. Zgłoszenia dokonane po terminie nie będą rozpatryw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Weryfikacji formalnej i oceny merytorycznej zgłaszanych projektów dokonuje komisja powołana przez Zarząd ŚOT. Na podstawie dokonanej oceny zgłoszonych projektów komisja proponuje w ramach środków budżetowych ŚOT przewidzianych na wspieranie działalności wydawniczej i promocyjnej wysokość dofinansowania do wybranych, najlepszych projek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yzję o przyznaniu dofinansowania projektów podejmuje Zarząd ŚO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Ubiegający się o dofinansowanie projektu w przypadku otrzymania dofinansowania zobowiązany jest do umieszczenia na wydawnictwie logo ŚOT, informacji o wsparciu wydawnictwa ze środków ŚOT oraz nieodpłatnego przekazania wydawnictwa w ilości określonej w umowie. W przypadku przedsięwzięć pozawydawniczych informacja o dofinansowaniu projektu ze środków SOT powinna zostać umieszczona na materiałach ich dotyczących oraz wyeksponowana podczas ich realizacj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Śląska Organizacja Turystyczna zastrzega sobie prawo do  akceptacji projektów graficznych dofinansowanych wydawnictw i innych przedsięwzię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rzekazanie środków na dofinansowanie projektu następuje na podstawie umowy, po przyjęciu i zaakceptowaniu rozliczenia projekt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8:00Z</dcterms:created>
  <dc:creator>ORGANIZACJA TURYSTYCZNA</dc:creator>
  <dc:description/>
  <cp:keywords/>
  <dc:language>en-US</dc:language>
  <cp:lastModifiedBy>P262</cp:lastModifiedBy>
  <cp:lastPrinted>2010-01-13T09:37:00Z</cp:lastPrinted>
  <dcterms:modified xsi:type="dcterms:W3CDTF">2012-03-07T14:15:00Z</dcterms:modified>
  <cp:revision>5</cp:revision>
  <dc:subject/>
  <dc:title>Załącznik do uchwały Zarządu ŚOT nr …</dc:title>
</cp:coreProperties>
</file>