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59728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UDZIELONEGO ZAMÓWIENIA</w:t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INFORMACJE OGÓLNE </w:t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numer projektu: Śląski System Informacji Turystycznej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orytet/działanie/poddziałanie: </w:t>
        <w:br/>
        <w:t xml:space="preserve">Priorytet III, Działanie 3.3. Systemy Informacji Turystycznej </w:t>
        <w:br/>
        <w:t xml:space="preserve">3. Beneficjent udzielający zamówienia: Śląska Organizacja Turystyczna, </w:t>
        <w:br/>
        <w:t>ul. Mickiewicza 29, 40-085 Katowice</w:t>
        <w:br/>
        <w:t>4. Przedmiot zamówienia: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/>
        <w:t xml:space="preserve">Śląska Organizacja Turystyczna zwróciła się z zapytaniem ofertowym, dotyczącym tłumaczenia na język angielski i język niemiecki wraz z korektą native speakera, tekstu przewodnika turystycznego po województwie śląskim. W ofercie należało podać cenę za tłumaczenie w danym języku strony przeliczeniowej liczącej 1800 znaków ze spacjami.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Tekst do przetłumaczenia stanowił Załącznik nr 1 do niniejszego Zapytania. Zastrzeżono, iż liczba stron może ostatecznie ulec zwiększeniu, jednak nie więcej niż o 10% aktualnego tekstu.  Rozliczenie nastąpi na podstawie faktycznie przetłumaczonych stron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Wymagania:</w:t>
      </w:r>
    </w:p>
    <w:p>
      <w:pPr>
        <w:pStyle w:val="Normal"/>
        <w:spacing w:lineRule="auto" w:line="312"/>
        <w:rPr/>
      </w:pPr>
      <w:r>
        <w:rPr/>
        <w:t>Warunkiem wzięcia udziału w postępowaniu jest wykazanie doświadczenia w tłumaczeniu  minimum 2 wydawnictw o tematyce turystycznej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Jeżeli składana oferta dotyczyła tłumaczenia na język angielski – należało wykazać doświadczenie w tłumaczeniu na język angielski. </w:t>
      </w:r>
    </w:p>
    <w:p>
      <w:pPr>
        <w:pStyle w:val="Normal"/>
        <w:spacing w:lineRule="auto" w:line="312"/>
        <w:rPr/>
      </w:pPr>
      <w:r>
        <w:rPr/>
        <w:t>Jeżeli składana oferta dotyczyła tłumaczenia na język niemiecki – należało wykazać doświadczenie w tłumaczeniu na język niemiecki.</w:t>
      </w:r>
    </w:p>
    <w:p>
      <w:pPr>
        <w:pStyle w:val="Normal"/>
        <w:spacing w:lineRule="auto" w:line="312"/>
        <w:rPr/>
      </w:pPr>
      <w:r>
        <w:rPr/>
        <w:t xml:space="preserve">Jeżeli składana była oferta na tłumaczenia na obydwa języki, należało wykazać się odpowiednio doświadczeniem w tłumaczeniu na język angielski i język niemiecki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Dodatkowe założenia:</w:t>
      </w:r>
    </w:p>
    <w:p>
      <w:pPr>
        <w:pStyle w:val="Normal"/>
        <w:spacing w:lineRule="auto" w:line="312"/>
        <w:rPr/>
      </w:pPr>
      <w:r>
        <w:rPr/>
        <w:t xml:space="preserve">Ostateczny tekst przewodnika zostanie dostarczony do Wykonawcy w formie elektronicznej. </w:t>
      </w:r>
    </w:p>
    <w:p>
      <w:pPr>
        <w:pStyle w:val="Normal"/>
        <w:spacing w:lineRule="auto" w:line="312"/>
        <w:rPr/>
      </w:pPr>
      <w:r>
        <w:rPr/>
        <w:t xml:space="preserve">Zamawiający zastrzega sobie prawo ostatecznego zatwierdzenia tłumaczeń oraz zgłaszania uwag i zastrzeżeń do dostarczonych przez Wykonawcę tłumaczeń, który zobowiązuje się uwzględniać wszystkie uwagi Zamawiającego. </w:t>
      </w:r>
    </w:p>
    <w:p>
      <w:pPr>
        <w:pStyle w:val="Normal"/>
        <w:spacing w:lineRule="auto" w:line="312"/>
        <w:rPr/>
      </w:pPr>
      <w:r>
        <w:rPr/>
        <w:t xml:space="preserve">Wykonawca dostarczy tłumaczenia w formie elektronicznej i na płycie CD.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Oferty należało składać na załączonym formularzu. Do formularza należało dołączyć:</w:t>
      </w:r>
    </w:p>
    <w:p>
      <w:pPr>
        <w:pStyle w:val="Normal"/>
        <w:spacing w:lineRule="auto" w:line="312"/>
        <w:rPr/>
      </w:pPr>
      <w:r>
        <w:rPr/>
        <w:t xml:space="preserve">- wykaz wykonanych usług, zgodnie z wymogami zapytania, wraz z potwierdzeniem ich należytego wykonania (referencje, protokoły odbioru)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Termin dostarczenia tłumaczeń: </w:t>
      </w:r>
    </w:p>
    <w:p>
      <w:pPr>
        <w:pStyle w:val="Normal"/>
        <w:spacing w:lineRule="auto" w:line="312"/>
        <w:rPr/>
      </w:pPr>
      <w:r>
        <w:rPr/>
        <w:t xml:space="preserve">nie później niż 1 miesiąc od ostatecznego przekazania tekstu do tłumaczeń.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Istniała możliwość złożenia oferty na tłumaczenie tylko na jeden z podanych języków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Za najkorzystniejszą została uznana oferta spełniająca wszystkie wymagania określone 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w zapytaniu ofertowym o najniższej jednostkowej cenie brutto za stronę przeliczeniową tłumaczenia w danym języku. Za stronę przeliczeniową uznano stronę zawierającą 1800 znaków ze spacjami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Ofertę należało składać w nieprzekraczalnym terminie do</w:t>
      </w:r>
      <w:r>
        <w:rPr>
          <w:b/>
        </w:rPr>
        <w:t xml:space="preserve"> 13.09.2012r. </w:t>
      </w:r>
      <w:r>
        <w:rPr/>
        <w:t xml:space="preserve">do godziny </w:t>
      </w:r>
      <w:r>
        <w:rPr>
          <w:b/>
        </w:rPr>
        <w:t>13:00</w:t>
      </w:r>
      <w:r>
        <w:rPr/>
        <w:t xml:space="preserve">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Ofertę należało dostarczyć w formie elektronicznej na adres: karolina.jarosz@silesia-sot.pl lub pocztą na adres Śląska Organizacja Turystyczna,</w:t>
        <w:br/>
        <w:t xml:space="preserve"> ul. Mickiewicza 29, 40-085 Katowice</w:t>
      </w:r>
    </w:p>
    <w:p>
      <w:pPr>
        <w:pStyle w:val="Normal"/>
        <w:spacing w:lineRule="auto" w:line="312"/>
        <w:rPr>
          <w:b/>
          <w:b/>
        </w:rPr>
      </w:pPr>
      <w:r>
        <w:rPr/>
        <w:t>Decydowała data dostarczenia oferty do siedziby ŚOT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Zamawiający zastrzegł sobie prawo rozpatrywania ofert Wykonawców, których oferta w pełni odpowiada wymogom niniejszego zapytania ofertowego. Nie spełnienie któregokolwiek </w:t>
        <w:br/>
        <w:t xml:space="preserve">z parametrów przedmiotu zamówienia określonego powyżej powodowało, że oferta Wykonawcy nie była rozpatrywana. Nie były rozpatrywane także oferty Wykonawców zawierające jakiekolwiek dodatkowe warunki czy wymogi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1"/>
        <w:bidi w:val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00FF00" w:val="clear"/>
        </w:rPr>
        <w:br/>
      </w:r>
      <w:r>
        <w:rPr>
          <w:rFonts w:cs="Times New Roman" w:ascii="Times New Roman" w:hAnsi="Times New Roman"/>
        </w:rPr>
        <w:t xml:space="preserve">5. Wartość szacunkowa zamówienia: nie szacowano. </w:t>
      </w:r>
    </w:p>
    <w:p>
      <w:pPr>
        <w:pStyle w:val="Normal1"/>
        <w:bidi w:val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ZAPYTANIA OFERTOWE </w:t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Decyzja o wyborze najwłaściwszych środków upublicznienia informacji o zamówieniach: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stosowane środki upublicznienia informacji: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 Zapytaniu ofertowym umieszczono na stronie </w:t>
      </w:r>
      <w:hyperlink r:id="rId3">
        <w:r>
          <w:rPr>
            <w:rStyle w:val="InternetLink"/>
            <w:rFonts w:cs="Times New Roman" w:ascii="Times New Roman" w:hAnsi="Times New Roman"/>
          </w:rPr>
          <w:t>www.silesia-sot.pl</w:t>
        </w:r>
      </w:hyperlink>
      <w:r>
        <w:rPr>
          <w:rFonts w:cs="Times New Roman" w:ascii="Times New Roman" w:hAnsi="Times New Roman"/>
        </w:rPr>
        <w:t>. Dodatkowo Zapytanie zostało skierowane drogą mailową do więcej niż 3 firm zajmujących się tłumaczeniami.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zasadnienie decyzji wyboru środków upublicznienia informacji: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</w:rPr>
        <w:t xml:space="preserve">Wszystkie Zapytania ofertowe ogłaszane przez Śląską Organizację Turystyczną są publikowane na stronie internetowej oraz rozsyłane drogą mailową.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Streszczenie oceny i porównania ofert: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6"/>
        <w:gridCol w:w="1835"/>
        <w:gridCol w:w="1743"/>
        <w:gridCol w:w="17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ta tłumaczenia na język angiel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1 – cena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2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umowanie/ 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chanowskiego 18</w:t>
              <w:br/>
              <w:t>40-035 Katow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,12 z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Translations</w:t>
              <w:br/>
              <w:t>ul. Kalinowa 113/35</w:t>
              <w:br/>
              <w:t>41-223 Sosnowie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51 z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lert&amp;Behlert </w:t>
              <w:br/>
              <w:t>Tłumaczenia i Konfer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Czapińskiego 2 </w:t>
              <w:br/>
              <w:t>30-048 Kra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,05 z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pełni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6"/>
        <w:gridCol w:w="1835"/>
        <w:gridCol w:w="1743"/>
        <w:gridCol w:w="17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ta tłumaczenia na język niemiec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1 – cena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2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umowanie/ 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chanowskiego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035 Katow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27 z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lert&amp;Behle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enia i Konfer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Czapińskiego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48 Kra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,74 z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hd w:fill="FFFF00" w:val="clear"/>
        </w:rPr>
      </w:pPr>
      <w:r>
        <w:rPr/>
        <w:t>* Warunkiem wzięcia udziału w porównaniu ofert było doświadczenie, na które składa się:</w:t>
        <w:br/>
        <w:t xml:space="preserve">- minimum 2 tłumaczenia tekstów wydawnictw o tematyce turystycznej w danym języku.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00" w:val="clear"/>
        </w:rPr>
        <w:br/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Za najkorzystniejszą uznano ofertę (należy m.in. podać nazwę i adres wykonawcy):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- tłumaczenia na język angielski: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Behlert&amp;Behlert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Tłumaczenia i Konferencje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ul. Czapińskiego 2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30-048 Kraków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Wykonawca przedstawił ofertę z ceną: 43,05 zł zł brutto za stronę przeliczeniową tłumaczenia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- tłumaczenia na język niemiecki: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Behlert&amp;Behlert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Tłumaczenia i Konferencje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ul. Czapińskiego 2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30-048 Kraków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Cs/>
        </w:rPr>
        <w:t xml:space="preserve">Wykonawca przedstawił ofertę z ceną: 46,74 zł brutto za stronę przeliczeniową tłumaczenia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zasadnienie wyboru: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stawił najkorzystniejszą ofertę odpowiadającą całości zapytania ofertowego.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y 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twierdzenie wysłania zapytania oraz wysłania opisu udzielonego zamówienia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6580" w:leader="none"/>
        </w:tabs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otokół sporządziła</w:t>
      </w:r>
    </w:p>
    <w:p>
      <w:pPr>
        <w:pStyle w:val="Normal1"/>
        <w:tabs>
          <w:tab w:val="clear" w:pos="708"/>
          <w:tab w:val="left" w:pos="6580" w:leader="none"/>
        </w:tabs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olina Jarosz</w:t>
      </w:r>
    </w:p>
    <w:p>
      <w:pPr>
        <w:pStyle w:val="Normal1"/>
        <w:tabs>
          <w:tab w:val="clear" w:pos="708"/>
          <w:tab w:val="left" w:pos="6580" w:leader="none"/>
        </w:tabs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merytoryczny projektu</w:t>
      </w:r>
    </w:p>
    <w:p>
      <w:pPr>
        <w:pStyle w:val="Normal1"/>
        <w:bidi w:val="0"/>
        <w:ind w:left="566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566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Normla">
    <w:name w:val="norml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lesia-so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SOT</dc:creator>
  <dc:description/>
  <dc:language>en-US</dc:language>
  <cp:lastModifiedBy>P262</cp:lastModifiedBy>
  <cp:lastPrinted>2011-03-01T15:23:00Z</cp:lastPrinted>
  <dcterms:modified xsi:type="dcterms:W3CDTF">2012-09-13T11:39:00Z</dcterms:modified>
  <cp:revision>21</cp:revision>
  <dc:subject/>
  <dc:title>OPIS UDZIELONEGO ZAMÓWIENIA</dc:title>
</cp:coreProperties>
</file>