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Katowice 11.09.2012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firstLine="707"/>
        <w:rPr/>
      </w:pPr>
      <w:r>
        <w:rPr>
          <w:rFonts w:cs="Calibri"/>
        </w:rPr>
        <w:t xml:space="preserve">  </w:t>
      </w:r>
      <w:r>
        <w:rPr/>
        <w:t xml:space="preserve">Śląska Organizacja Turystyczna w ramach realizacji projektu „Śląski System Informacji Turystycznej” dofinansowanego z Regionalnego Programu Operacyjnego Województwa Śląskiego na lata 2007-2013, zwraca się z zapytaniem ofertowym dotyczącym </w:t>
      </w:r>
      <w:r>
        <w:rPr>
          <w:u w:val="single"/>
        </w:rPr>
        <w:t xml:space="preserve">tłumaczenia na język angielski i język niemiecki wraz z korektą native speakera, tekstu przewodnika turystycznego po województwie śląskim. W ofercie należy podać cenę za tłumaczenie w danym języku strony przeliczeniowej liczącej 1800 znaków ze spacjami. </w:t>
      </w:r>
    </w:p>
    <w:p>
      <w:pPr>
        <w:pStyle w:val="Normal"/>
        <w:spacing w:lineRule="auto" w:line="312"/>
        <w:ind w:left="0" w:firstLine="707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 xml:space="preserve">Tekst do przetłumaczenia stanowi Załącznik nr 1 do niniejszego Zapytania. Liczba stron może ostatecznie ulec zwiększeniu, jednak nie więcej niż o 10% aktualnego tekstu.  Rozliczenie nastąpi na podstawie faktycznie przetłumaczonych stron.  </w:t>
      </w:r>
    </w:p>
    <w:p>
      <w:pPr>
        <w:pStyle w:val="Normal"/>
        <w:spacing w:lineRule="auto" w:line="312"/>
        <w:ind w:left="0" w:firstLine="707"/>
        <w:rPr/>
      </w:pPr>
      <w:r>
        <w:rPr/>
      </w:r>
    </w:p>
    <w:p>
      <w:pPr>
        <w:pStyle w:val="Normal"/>
        <w:spacing w:lineRule="auto" w:line="312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Wymagania:</w:t>
      </w:r>
    </w:p>
    <w:p>
      <w:pPr>
        <w:pStyle w:val="Normal"/>
        <w:spacing w:lineRule="auto" w:line="312"/>
        <w:ind w:left="0" w:hanging="0"/>
        <w:rPr/>
      </w:pPr>
      <w:r>
        <w:rPr/>
        <w:t>Warunkiem wzięcia udziału w postępowaniu jest wykazanie doświadczenia w tłumaczeniu  minimum 2 wydawnictw o tematyce turystycznej.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  <w:t xml:space="preserve">Jeżeli składana oferta dotyczy tłumaczenia na język angielski – należy wykazać doświadczenie </w:t>
        <w:br/>
        <w:t xml:space="preserve">w tłumaczeniu na język angielski. </w:t>
      </w:r>
    </w:p>
    <w:p>
      <w:pPr>
        <w:pStyle w:val="Normal"/>
        <w:spacing w:lineRule="auto" w:line="312"/>
        <w:ind w:left="0" w:hanging="0"/>
        <w:rPr/>
      </w:pPr>
      <w:r>
        <w:rPr/>
        <w:t xml:space="preserve">Jeżeli składana oferta dotyczy tłumaczenia na język niemiecki – należy wykazać doświadczenie </w:t>
        <w:br/>
        <w:t>w tłumaczeniu na język niemiecki.</w:t>
      </w:r>
    </w:p>
    <w:p>
      <w:pPr>
        <w:pStyle w:val="Normal"/>
        <w:spacing w:lineRule="auto" w:line="312"/>
        <w:ind w:left="0" w:hanging="0"/>
        <w:rPr/>
      </w:pPr>
      <w:r>
        <w:rPr/>
        <w:t xml:space="preserve">Jeżeli składana jest oferta na tłumaczenia na obydwa języki, należy wykazać się odpowiednio doświadczeniem w tłumaczeniu na język angielski i język niemiecki.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Dodatkowe założenia:</w:t>
      </w:r>
    </w:p>
    <w:p>
      <w:pPr>
        <w:pStyle w:val="Normal"/>
        <w:spacing w:lineRule="auto" w:line="312"/>
        <w:ind w:left="0" w:hanging="0"/>
        <w:rPr/>
      </w:pPr>
      <w:r>
        <w:rPr/>
        <w:t xml:space="preserve">Ostateczny tekst przewodnika zostanie dostarczony do Wykonawcy w formie elektronicznej. </w:t>
      </w:r>
    </w:p>
    <w:p>
      <w:pPr>
        <w:pStyle w:val="Normal"/>
        <w:spacing w:lineRule="auto" w:line="312"/>
        <w:ind w:left="0" w:hanging="0"/>
        <w:rPr/>
      </w:pPr>
      <w:r>
        <w:rPr/>
        <w:t xml:space="preserve">Zamawiający zastrzega sobie prawo ostatecznego zatwierdzenia tłumaczeń oraz zgłaszania uwag </w:t>
        <w:br/>
        <w:t xml:space="preserve">i zastrzeżeń do dostarczonych przez Wykonawcę tłumaczeń, który zobowiązuje się uwzględniać wszystkie uwagi Zamawiającego. </w:t>
      </w:r>
    </w:p>
    <w:p>
      <w:pPr>
        <w:pStyle w:val="Normal"/>
        <w:spacing w:lineRule="auto" w:line="312"/>
        <w:ind w:left="0" w:hanging="0"/>
        <w:rPr/>
      </w:pPr>
      <w:r>
        <w:rPr/>
        <w:t xml:space="preserve">Wykonawca dostarczy tłumaczenia w formie elektronicznej i na płycie CD. </w:t>
      </w:r>
    </w:p>
    <w:p>
      <w:pPr>
        <w:pStyle w:val="Normal"/>
        <w:spacing w:lineRule="auto" w:line="312"/>
        <w:ind w:left="0" w:hanging="0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spacing w:lineRule="auto" w:line="31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1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1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12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Oferty należy składać na załączonym formularzu. Do formularza należy dołączyć: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 xml:space="preserve">- wykaz wykonanych usług, zgodnie z wymogami zapytania, wraz z potwierdzeniem ich należytego wykonania (referencje, protokoły odbioru). </w:t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jc w:val="left"/>
        <w:rPr/>
      </w:pPr>
      <w:r>
        <w:rPr>
          <w:b/>
        </w:rPr>
        <w:t xml:space="preserve">Termin dostarczenia tłumaczeń: </w:t>
        <w:br/>
      </w:r>
      <w:r>
        <w:rPr/>
        <w:t xml:space="preserve">nie później niż 1 miesiąc od ostatecznego przekazania tekstu do tłumaczeń.    </w:t>
      </w:r>
    </w:p>
    <w:p>
      <w:pPr>
        <w:pStyle w:val="Normal"/>
        <w:spacing w:lineRule="auto" w:line="312"/>
        <w:ind w:left="0" w:hanging="0"/>
        <w:jc w:val="left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Osoba do kontaktu:</w:t>
      </w:r>
      <w:r>
        <w:rPr/>
        <w:t xml:space="preserve"> Karolina Jarosz  (32) 207 207 3, </w:t>
      </w:r>
      <w:hyperlink r:id="rId2">
        <w:r>
          <w:rPr>
            <w:rStyle w:val="InternetLink"/>
          </w:rPr>
          <w:t>karolina.jarosz@silesia-sot.pl</w:t>
        </w:r>
      </w:hyperlink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 xml:space="preserve">Ocena najkorzystniejszej oferty zostanie dokonana w stosunku do każdej wersji językowej </w:t>
        <w:br/>
        <w:t xml:space="preserve">z osobna. 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 xml:space="preserve">Istnieje możliwość złożenia oferty na tłumaczenie tylko na jeden z podanych języków. 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 xml:space="preserve">Za najkorzystniejszą zostanie uznana oferta spełniająca wszystkie wymagania określone </w:t>
        <w:br/>
        <w:t xml:space="preserve">w zapytaniu ofertowym o najniższej jednostkowej cenie brutto za stronę przeliczeniową tłumaczenia w danym języku. Za stronę przeliczeniową uznano stronę zawierającą 1800 znaków ze spacjami. Oferty o innym przeliczniku nie będą brane pod uwagę. 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br/>
        <w:t>Ofertę należy sporządzić podając również stawkę VAT.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Ofertę należy składać w nieprzekraczalnym terminie do 13.09.2011r. do godziny 13.00</w:t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 xml:space="preserve">Oferty, które wpłynęły po terminie nie będą rozpatrywane. 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b/>
        </w:rPr>
        <w:t xml:space="preserve">Ofertę należy dostarczyć do siedziby ŚOT w formie elektronicznej na adres: </w:t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b/>
        </w:rPr>
        <w:t xml:space="preserve">karolina.jarosz@silesia-sot.pl lub pocztą na adres </w:t>
      </w:r>
    </w:p>
    <w:p>
      <w:pPr>
        <w:pStyle w:val="Normal"/>
        <w:spacing w:lineRule="auto" w:line="312"/>
        <w:ind w:left="0" w:hanging="0"/>
        <w:jc w:val="left"/>
        <w:rPr/>
      </w:pPr>
      <w:r>
        <w:rPr>
          <w:b/>
        </w:rPr>
        <w:t>Śląska Organizacja Turystyczna, ul. Mickiewicza 29, 40-085 Katowice</w:t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b/>
        </w:rPr>
        <w:t>Decyduje data dostarczenia oferty do siedziby ŚOT.</w:t>
      </w:r>
    </w:p>
    <w:p>
      <w:pPr>
        <w:pStyle w:val="Normal"/>
        <w:spacing w:lineRule="auto" w:line="312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12"/>
        <w:ind w:left="0" w:hanging="0"/>
        <w:rPr/>
      </w:pPr>
      <w:r>
        <w:rPr/>
        <w:t xml:space="preserve">Zamawiający zastrzega sobie prawo rozpatrywania ofert Wykonawców, których oferta w pełni odpowiada wymogom niniejszego zapytania ofertowego. Nie spełnienie któregokolwiek z wymagań określonych w zapytaniu ofertowym powoduje, że oferta Wykonawcy nie będzie rozpatrywana. Nie będą rozpatrywane także oferty Wykonawców zawierające jakiekolwiek dodatkowe warunki, czy wymogi.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(Miejscowość, data)</w:t>
      </w:r>
    </w:p>
    <w:p>
      <w:pPr>
        <w:pStyle w:val="Normal"/>
        <w:spacing w:lineRule="auto" w:line="312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spacing w:lineRule="auto" w:line="31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łumaczenie na język </w:t>
      </w:r>
      <w:r>
        <w:rPr>
          <w:b/>
          <w:color w:val="FFC000"/>
          <w:sz w:val="28"/>
          <w:szCs w:val="28"/>
          <w:u w:val="single"/>
        </w:rPr>
        <w:t>angielski</w:t>
      </w:r>
      <w:r>
        <w:rPr>
          <w:b/>
          <w:sz w:val="28"/>
          <w:szCs w:val="28"/>
          <w:u w:val="single"/>
        </w:rPr>
        <w:t xml:space="preserve"> wraz z korektą native speakera tekstu przewodnika turystycznego po województwie śląskim . </w:t>
      </w:r>
    </w:p>
    <w:p>
      <w:pPr>
        <w:pStyle w:val="Normal"/>
        <w:spacing w:lineRule="auto" w:line="31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6"/>
        <w:gridCol w:w="2295"/>
        <w:gridCol w:w="7"/>
        <w:gridCol w:w="2302"/>
        <w:gridCol w:w="2296"/>
        <w:gridCol w:w="7"/>
      </w:tblGrid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 xml:space="preserve">Dane kontaktowe (adres </w:t>
              <w:br/>
              <w:t xml:space="preserve">e-mail, telefon) 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>Przedmiot zamówieni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>Tłumaczenie przewodnika na język angielski wraz z korekta native speakera)- 1 strona przeliczeniowa (1800 znaków ze spacjami)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Koszt brutt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Stawka VAT %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VAT 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Cena netto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>j. ang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/>
      </w:pPr>
      <w:r>
        <w:rPr/>
        <w:t xml:space="preserve">Wykaz publikacji uzasadniających odpowiednie doświadczenie autora (zgodnie z zapytaniem ofertowym): </w:t>
      </w:r>
    </w:p>
    <w:p>
      <w:pPr>
        <w:pStyle w:val="Normal"/>
        <w:spacing w:lineRule="auto" w:line="312"/>
        <w:ind w:left="0" w:hanging="0"/>
        <w:rPr/>
      </w:pPr>
      <w:r>
        <w:rPr/>
        <w:t>Doświadczenie (tytuły wydawnictw/publikacji) z ich krótkim opisem (charakterystyką)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30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/>
              <w:t xml:space="preserve">Tytuł wydawnictwa/publikacj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/>
              <w:t xml:space="preserve">Krótka charakterystyka wydawnictwa/publikacj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0" w:hanging="0"/>
        <w:jc w:val="lef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>
          <w:rFonts w:cs="Calibri"/>
        </w:rPr>
        <w:t xml:space="preserve"> </w:t>
      </w:r>
      <w:r>
        <w:rPr/>
        <w:t xml:space="preserve">Data i podpis 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(Miejscowość, data)</w:t>
      </w:r>
    </w:p>
    <w:p>
      <w:pPr>
        <w:pStyle w:val="Normal"/>
        <w:spacing w:lineRule="auto" w:line="312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spacing w:lineRule="auto" w:line="312"/>
        <w:ind w:left="0" w:hanging="0"/>
        <w:rPr/>
      </w:pPr>
      <w:r>
        <w:rPr>
          <w:b/>
          <w:sz w:val="28"/>
          <w:szCs w:val="28"/>
          <w:u w:val="single"/>
        </w:rPr>
        <w:t xml:space="preserve">Tłumaczenie na język </w:t>
      </w:r>
      <w:r>
        <w:rPr>
          <w:b/>
          <w:color w:val="FFC000"/>
          <w:sz w:val="28"/>
          <w:szCs w:val="28"/>
          <w:u w:val="single"/>
        </w:rPr>
        <w:t>niemiecki</w:t>
      </w:r>
      <w:r>
        <w:rPr>
          <w:b/>
          <w:sz w:val="28"/>
          <w:szCs w:val="28"/>
          <w:u w:val="single"/>
        </w:rPr>
        <w:t xml:space="preserve"> wraz z korektą native speakera tekstu przewodnika turystycznego po województwie śląskim . </w:t>
      </w:r>
    </w:p>
    <w:p>
      <w:pPr>
        <w:pStyle w:val="Normal"/>
        <w:spacing w:lineRule="auto" w:line="31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6"/>
        <w:gridCol w:w="2295"/>
        <w:gridCol w:w="7"/>
        <w:gridCol w:w="2302"/>
        <w:gridCol w:w="2296"/>
        <w:gridCol w:w="7"/>
      </w:tblGrid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 xml:space="preserve">Dane kontaktowe (adres </w:t>
              <w:br/>
              <w:t xml:space="preserve">e-mail, telefon) 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>Przedmiot zamówieni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>Tłumaczenie przewodnika na język niemiecki wraz z korekta native speakera)- 1 strona przeliczeniowa (1800 znaków ze spacjami)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Koszt brutt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Stawka VAT %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VAT 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/>
              <w:t>Cena netto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  <w:t>j. ang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/>
      </w:pPr>
      <w:r>
        <w:rPr/>
        <w:t xml:space="preserve">Wykaz publikacji uzasadniających odpowiednie doświadczenie autora (zgodnie z zapytaniem ofertowym): </w:t>
      </w:r>
    </w:p>
    <w:p>
      <w:pPr>
        <w:pStyle w:val="Normal"/>
        <w:spacing w:lineRule="auto" w:line="312"/>
        <w:ind w:left="0" w:hanging="0"/>
        <w:rPr/>
      </w:pPr>
      <w:r>
        <w:rPr/>
        <w:t>Doświadczenie (tytuły wydawnictw/publikacji) z ich krótkim opisem (charakterystyką)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30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/>
              <w:t xml:space="preserve">Tytuł wydawnictwa/publikacj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/>
              <w:t xml:space="preserve">Krótka charakterystyka wydawnictwa/publikacj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0" w:hanging="0"/>
        <w:jc w:val="lef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>
          <w:rFonts w:cs="Calibri"/>
        </w:rPr>
        <w:t xml:space="preserve"> </w:t>
      </w:r>
      <w:r>
        <w:rPr/>
        <w:t xml:space="preserve">Data i podpis 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jarosz@silesia-so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1:00Z</dcterms:created>
  <dc:creator>lenovo</dc:creator>
  <dc:description/>
  <cp:keywords/>
  <dc:language>en-US</dc:language>
  <cp:lastModifiedBy>P262</cp:lastModifiedBy>
  <cp:lastPrinted>2010-03-01T07:55:00Z</cp:lastPrinted>
  <dcterms:modified xsi:type="dcterms:W3CDTF">2012-09-11T06:55:00Z</dcterms:modified>
  <cp:revision>27</cp:revision>
  <dc:subject/>
  <dc:title>Ogrodzieniec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7486538</vt:r8>
  </property>
  <property fmtid="{D5CDD505-2E9C-101B-9397-08002B2CF9AE}" pid="3" name="_AuthorEmail">
    <vt:lpwstr>glownia@nbclex.pl</vt:lpwstr>
  </property>
  <property fmtid="{D5CDD505-2E9C-101B-9397-08002B2CF9AE}" pid="4" name="_AuthorEmailDisplayName">
    <vt:lpwstr>Paulina Głownia</vt:lpwstr>
  </property>
  <property fmtid="{D5CDD505-2E9C-101B-9397-08002B2CF9AE}" pid="5" name="_EmailSubject">
    <vt:lpwstr>Zapytanie Teksty do przewodników-popr.pg.15.02.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