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59715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towice, 30.11.2012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UDZIELONEGO ZAMÓWIE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I. INFORMACJE OGÓLNE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i numer projektu: Śląski System Informacji Turystycznej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iorytet/działanie/poddziałanie: Priorytet III, Działanie 3.3. Systemy Informacji Turystycznej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3. Beneficjent udzielający zamówienia: Śląska Organizacja Turystyczna, ul. Mickiewicza 29, </w:t>
        <w:br/>
        <w:t>40-085 Katowice.</w:t>
      </w:r>
    </w:p>
    <w:p>
      <w:pPr>
        <w:pStyle w:val="Default"/>
        <w:rPr/>
      </w:pPr>
      <w:r>
        <w:rPr>
          <w:rFonts w:cs="Times New Roman" w:ascii="Times New Roman" w:hAnsi="Times New Roman"/>
        </w:rPr>
        <w:br/>
        <w:t>4. Przedmiot zamówieni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Usługa nadzoru nad wykonaniem i odbiorem oznakowania dojścia/dojazdu do punktów informacji turystycznej w województwie śląskim. Szczegółowe informacje dotyczące przedmiotu postępowania zawierały projekty organizacji ruchu dla oznakowania PIT województwa śląskiego, opis techniczny – Specyfikacja Techniczna oraz zestawienie znaków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 Wartość szacunkowa zamówienia: nie szacowano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artość szacunkową zamówienia ustalono w oparciu o (wykreślić jeśli nie dotyczy)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trike/>
        </w:rPr>
        <w:t>kosztorys inwestorski/szczegółową wycenę robót aktualny/ą na dzień ….. będący/ą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UPUBLICZNIENIE INFORMACJI, OCENA OFERT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7. Decyzja o wyborze najwłaściwszych środków upublicznienia informacji o zamówieniach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astosowane środki upublicznienia informacji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ę o Zapytaniu ofertowym umieszczono na stronie </w:t>
      </w:r>
      <w:hyperlink r:id="rId3">
        <w:r>
          <w:rPr>
            <w:rStyle w:val="InternetLink"/>
            <w:rFonts w:cs="Times New Roman" w:ascii="Times New Roman" w:hAnsi="Times New Roman"/>
          </w:rPr>
          <w:t>www.silesia-sot.pl</w:t>
        </w:r>
      </w:hyperlink>
      <w:r>
        <w:rPr>
          <w:rFonts w:cs="Times New Roman" w:ascii="Times New Roman" w:hAnsi="Times New Roman"/>
        </w:rPr>
        <w:t xml:space="preserve">. Zapytanie zostało skierowane także drogą mailową do 4 potencjalnych wykonawc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uzasadnienie decyzji wyboru środków upublicznienia informacji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Zapytania ofertowe ogłaszane przez Śląską Organizację Turystyczną są publikowane na stronie internetowej Organizacji oraz rozsyłane drogą mailową do min. 3 potencjalnych wykonawców. </w:t>
      </w:r>
    </w:p>
    <w:p>
      <w:pPr>
        <w:pStyle w:val="Defaul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. Streszczenie oceny i porównania ofert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74"/>
        <w:gridCol w:w="1559"/>
        <w:gridCol w:w="2071"/>
        <w:gridCol w:w="177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a na usługę nadzoru i odbioru oznakowania dojścia/dojazdu do punktów informacji turystycznej w woj. śląski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 1 (cena brutto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2*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la ważności oferty wymagano uprawnień budowlanych i odpowiedniego doświadczeni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odsumowanie/ uwagi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 Projektowa „PROJEKT” Sp. z o.o.</w:t>
              <w:br/>
              <w:t>ul. Nagawyczna 439, |</w:t>
              <w:br/>
              <w:t>39-200 Dęb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 493,20 z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ługi Budowlane i Projektowe Grzegorz Sosnowski, </w:t>
              <w:br/>
              <w:t xml:space="preserve">ul. Grota Roweckiego 11G/6, </w:t>
              <w:br/>
              <w:t>45-267 O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 600,00 z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BUD-ADVISER, </w:t>
              <w:br/>
              <w:t xml:space="preserve">Sebastian Treit, </w:t>
              <w:br/>
              <w:t xml:space="preserve">ul. </w:t>
            </w:r>
            <w:r>
              <w:rPr>
                <w:b/>
              </w:rPr>
              <w:t xml:space="preserve">Jana Pawła II 18/14, </w:t>
              <w:br/>
              <w:t xml:space="preserve">41-100 Siemianowice Śląsk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 680,00 z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„Budowlaniec”- Nadzó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inż. Stefan Konieczny</w:t>
            </w:r>
          </w:p>
          <w:p>
            <w:pPr>
              <w:pStyle w:val="Normal"/>
              <w:rPr/>
            </w:pPr>
            <w:r>
              <w:rPr>
                <w:b/>
              </w:rPr>
              <w:t>ul. Braci Pisko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120 Pysk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 150,00 z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RD  i TZ „ROMUS” Sp. j.</w:t>
            </w:r>
          </w:p>
          <w:p>
            <w:pPr>
              <w:pStyle w:val="Normal"/>
              <w:rPr/>
            </w:pPr>
            <w:r>
              <w:rPr>
                <w:b/>
              </w:rPr>
              <w:t>ul. Roździeńska 27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389 Kat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 519,00 z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Budownictwa Lądowego Projektowanie- Nadzór </w:t>
              <w:br/>
              <w:t>i Wykonawstwo</w:t>
            </w:r>
          </w:p>
          <w:p>
            <w:pPr>
              <w:pStyle w:val="Normal"/>
              <w:rPr/>
            </w:pPr>
            <w:r>
              <w:rPr>
                <w:b/>
              </w:rPr>
              <w:t>ul. Fabryczna 6/7,</w:t>
              <w:br/>
              <w:t xml:space="preserve"> 41-703 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 889,00 z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K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ż. Budownictwa Ireneusz Kowol</w:t>
            </w:r>
          </w:p>
          <w:p>
            <w:pPr>
              <w:pStyle w:val="Normal"/>
              <w:rPr/>
            </w:pPr>
            <w:r>
              <w:rPr>
                <w:b/>
              </w:rPr>
              <w:t>ul. Szpitalna 28 A/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194 Knu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 190,50 z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* dotyczy przypadków, w których beneficjent zamierza określić dodatkowe kryteria przy wyborze najkorzystniejszej oferty. </w:t>
      </w:r>
    </w:p>
    <w:p>
      <w:pPr>
        <w:pStyle w:val="Defaul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br/>
      </w:r>
      <w:r>
        <w:rPr>
          <w:rFonts w:cs="Times New Roman" w:ascii="Times New Roman" w:hAnsi="Times New Roman"/>
          <w:color w:val="000000"/>
        </w:rPr>
        <w:t xml:space="preserve">9. Za najkorzystniejszą uznano ofertę (należy m.in. podać nazwę i adres wykonawcy): </w:t>
      </w:r>
    </w:p>
    <w:p>
      <w:pPr>
        <w:pStyle w:val="Defaul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Firm Projektowa „PROJEKT” Sp. z o.o.</w:t>
        <w:br/>
        <w:t>ul. Nagawyczna 439, |</w:t>
        <w:br/>
        <w:t>39-200 Dębica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 xml:space="preserve">Z ceną ofertową brutto: </w:t>
      </w:r>
      <w:r>
        <w:rPr>
          <w:b/>
        </w:rPr>
        <w:t>3 493,2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Uzasadnienie wyboru: Wykonawca przedstawił najkorzystniejszą ofertę odpowiadającą całości zapytania ofertoweg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ączniki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…</w:t>
      </w:r>
    </w:p>
    <w:p>
      <w:pPr>
        <w:pStyle w:val="Default"/>
        <w:ind w:left="720" w:hanging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firstLine="42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sporządziła</w:t>
      </w:r>
    </w:p>
    <w:p>
      <w:pPr>
        <w:pStyle w:val="Default"/>
        <w:ind w:left="720" w:firstLine="4242"/>
        <w:rPr/>
      </w:pPr>
      <w:r>
        <w:rPr>
          <w:rFonts w:cs="Times New Roman" w:ascii="Times New Roman" w:hAnsi="Times New Roman"/>
          <w:color w:val="000000"/>
        </w:rPr>
        <w:t xml:space="preserve">Karolina Jarosz </w:t>
      </w:r>
    </w:p>
    <w:p>
      <w:pPr>
        <w:pStyle w:val="Default"/>
        <w:ind w:left="720" w:firstLine="42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firstLine="42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tor merytoryczny projektu</w:t>
      </w:r>
    </w:p>
    <w:p>
      <w:pPr>
        <w:pStyle w:val="Default"/>
        <w:ind w:left="720" w:firstLine="42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ląski System Informacji Turystycznej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la">
    <w:name w:val="norml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lesia-so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10:00Z</dcterms:created>
  <dc:creator>SOT</dc:creator>
  <dc:description/>
  <dc:language>en-US</dc:language>
  <cp:lastModifiedBy>USER</cp:lastModifiedBy>
  <cp:lastPrinted>2012-11-30T14:10:00Z</cp:lastPrinted>
  <dcterms:modified xsi:type="dcterms:W3CDTF">2012-11-30T13:11:00Z</dcterms:modified>
  <cp:revision>3</cp:revision>
  <dc:subject/>
  <dc:title>OPIS UDZIELONEGO ZAMÓWIENIA</dc:title>
</cp:coreProperties>
</file>