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(elektroniczna wersja dostępna na www.slaskiesmaki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 xml:space="preserve"> ®</w:t>
      </w:r>
      <w:r>
        <w:rPr>
          <w:b/>
        </w:rPr>
        <w:t xml:space="preserve">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GASTRONOM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druży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75"/>
      </w:tblGrid>
      <w:tr>
        <w:trPr>
          <w:trHeight w:val="1091" w:hRule="atLeast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dres pocztowy/ tel./fax/e-mail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my o podanie numeru telefonu komórkowego, </w:t>
              <w:br/>
              <w:t>co ułatwi kontakt w dniu festiwa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20021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ZGŁOSZENIA NALEŻY ZAŁĄCZYĆ KSERO AKTUALNYCH KSIĄŻECZEK DO CELÓW SANITARNO-EPIDEMIO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NIA KONKURSOWE: </w:t>
      </w:r>
      <w:r>
        <w:rPr/>
        <w:t xml:space="preserve">(Nazwa i składniki) </w:t>
      </w:r>
    </w:p>
    <w:p>
      <w:pPr>
        <w:pStyle w:val="Normal"/>
        <w:rPr/>
      </w:pPr>
      <w:r>
        <w:rPr>
          <w:b/>
        </w:rPr>
        <w:t xml:space="preserve">Uwaga!!! W przypadku wypełniania odręcznego proszę wypełnić drukowanymi literami </w:t>
        <w:br/>
      </w:r>
      <w:r>
        <w:rPr/>
        <w:t>(w przeciwnym wypadku ŚOT zwraca zgłoszenie)</w:t>
      </w:r>
    </w:p>
    <w:p>
      <w:pPr>
        <w:pStyle w:val="Normal"/>
        <w:rPr/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!!! W przypadku wypełniania odręcznego proszę wypełnić czytelnie,  drukowanymi literami </w:t>
      </w:r>
      <w:r>
        <w:rPr/>
        <w:t>(w przeciwnym wypadku ŚOT zwraca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awka lub deser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p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 główne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VIII Festiwalu „Śląskie Smaki”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Podpis przedstawiciela grupy: 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2:00Z</dcterms:created>
  <dc:creator>Optimus</dc:creator>
  <dc:description/>
  <dc:language>en-US</dc:language>
  <cp:lastModifiedBy>SOT262b</cp:lastModifiedBy>
  <cp:lastPrinted>2013-04-26T11:51:00Z</cp:lastPrinted>
  <dcterms:modified xsi:type="dcterms:W3CDTF">2013-04-26T09:52:00Z</dcterms:modified>
  <cp:revision>2</cp:revision>
  <dc:subject/>
  <dc:title>Festiwal kulinarny</dc:title>
</cp:coreProperties>
</file>