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ZGŁOSZENIA NALEŻY ZAŁĄCZYĆ KSERO AKTUALNYCH KSIĄŻECZEK DO CELÓW SANITARNO-EPIDEMI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VI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2:00Z</dcterms:created>
  <dc:creator>Optimus</dc:creator>
  <dc:description/>
  <dc:language>en-US</dc:language>
  <cp:lastModifiedBy>SOT262b</cp:lastModifiedBy>
  <cp:lastPrinted>2013-04-26T11:51:00Z</cp:lastPrinted>
  <dcterms:modified xsi:type="dcterms:W3CDTF">2013-04-26T09:51:00Z</dcterms:modified>
  <cp:revision>3</cp:revision>
  <dc:subject/>
  <dc:title>Festiwal kulinarny</dc:title>
</cp:coreProperties>
</file>