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do Regulaminu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Miejsca dostarczenia map subregionalnych w ramach Śląskiego Systemu Informacji Turystycznej: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261"/>
        <w:gridCol w:w="4536"/>
      </w:tblGrid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ejsce dostawy (nazwa instytucji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oba do kontaktu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ląska Organizacja Turysty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Mickiewicza 21, 40-085 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rolina Jarosz, 32 207 207 3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odrynator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ZWIĄZEK GMIN JURAJSKICH </w:t>
              <w:br/>
              <w:t>Robert Nieroda Rafał Rębisz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2 67 33 364, 502 247 659, 506 441 091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Szkolne Schronisko Młodzieżowe w Sławkowi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ul. Niwa 45, 4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-260 Sław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32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293-11-00 Grażyna Proszczek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696 479 657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ział Kultury Dawnej M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ynek 9,  41-260 Sław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32 293 13 96 Bożena Hauzer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11 542 533 Barbara Noryń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Przedsiębiorstwo Wielobranżowe „AS” </w:t>
              <w:br/>
              <w:t>Sp.. z o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Grunwaldzka 4 (Dworzec PKP) Zawier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rcin Neubauer 32 710 37 1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511123077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ndrzej Szafrug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1 474 6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Gminny Ośrodek Kultury w Olszty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l. Piłsudskiego 15, 42-256 Olszt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4 328 53 13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artyna Piecuc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6 557 6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Gościniec Juraj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odlesice 81, 42-425 Kroczy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gdalena Kotulecka  34 315 20 48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gnieszka Kapituła 604 138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Gminna Biblioteka Publiczna w Jan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l. Częstochowska 1, 42-253 Ja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ustyna Siemion tel. (34) 366 16 09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reneusz Bartkowiak 513 094 2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Szkolne Schronisko Młodzieżowe w Siedl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l.Szkolna 8, 42-253 Siedl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enryk Srokosz 34 32 78 51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1 057 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>Gminny Ośrodek Kul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ojska Polskiego 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2-320 Nieg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ndrzej Szczepańczyk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4315120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7914565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pl-PL"/>
              </w:rPr>
              <w:t xml:space="preserve">Centrum Dziedzictwa Przyrodniczego i Kulturowego Jury w Podlesicach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pl-PL"/>
              </w:rPr>
              <w:t>Podlesice 83, 42-425 Kroczyc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acek Panek, 535 820 9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Miejsko Gminy Ośrodek Promocji Kultury: Ref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>Promocji i Rozwo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l. Żarecka 28, 42-350 Koziegł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ożena Kolasa 34  314 12 6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dyta Wrzosow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iotr Apel Firma Hadlowo-Usługowa “New Standard”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2-440 Ogrodzieniec, ul. Kościuszki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iotr Apel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2 673 29 1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664170519, 699 000 6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>Związek Gmin Jurajsk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lac Wolności 42, 42-440 Ogrodzieni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bert Nieroda, Rafał Rębisz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67 33 364, 502 247 659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 441 0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mek Sp. z o 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Kościuszki 66, 42-440 Ogrodzieni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rek Gądek, 32 67 32 22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1 704 71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Miejsko Gminny Ośrodek Kul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l. Moniuszki 2, 42-310 Żar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rota Brzezińs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el. 728 988 806, kom. 662 257 288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tarzyna Kulińska Plu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(34) 314 80 36- wew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entrum Informacji Miejskiej w Zawierc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Piastowska 1 42-400 Zawier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artłomiej Romanek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2 67 243 3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05 509 355, Wojciech Dziąbek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666 023 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Izba Tradycji i Kultury Dawnej w Siewier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l. Kościuszki 5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2-470 Siewi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amian Dawczyński, </w:t>
            </w:r>
            <w:r>
              <w:rPr>
                <w:rFonts w:eastAsia="Calibri" w:cs="Calibri" w:ascii="Calibri" w:hAnsi="Calibri"/>
                <w:sz w:val="20"/>
                <w:szCs w:val="20"/>
                <w:lang w:val="de-DE" w:eastAsia="en-US"/>
              </w:rPr>
              <w:t>32 67 42 46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 w:eastAsia="en-US"/>
              </w:rPr>
              <w:t>782 480 977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05 995 0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>Punkt Informacji o Mieśc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l. Rynek 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2-600 Tarnowskie Gó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Piotr Osowski, 32/ 39 33 848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09 401 057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ordynator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órnośląski Związek Metropolitalny </w:t>
              <w:br/>
              <w:t>Marta Kordas, 7219106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Chorzowskie Centrum Informacji i Turysty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l. Floriańska 42/1, 41-500 Chorz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Mirosław Nawrocki</w:t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32 771 99 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Muzeum Miejskie "Sztygarka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ul. Legionów Polskich 69, 41-300 Dąbrowa Górnicza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Gabriela Voznak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2 726 41 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Centrum Informacji Kulturalnej</w:t>
              <w:br/>
              <w:t xml:space="preserve"> i Edukacji Regionalnej Zamek Piast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ul. Pod Murami 2,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4-100 Gliwice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Adres może ulec zmianie- damy znać przed pierwszą dostaw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Magdalena Baraniecka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2 231 38 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Górnośląski Związek Metropolital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ul. Barbary 21 a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0-053 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Marta Kordas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7219106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Regionalne Centrum Informacji Turystycznej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ul. Rynek 13,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0-003 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Krzysztof Smętkiewicz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2 259 38 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unkt Informacji Turystycznej w Nikiszow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ul.Rymarska 4,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0-422 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Sylwia Hejlak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2 355 14 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Miejskie Centrum Informacji i Turystyki, Sp. z o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ul. Bytomska 157,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1-940 Piekary Ślą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Dariusz Gacek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2 768 14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unkt Informacji Miejski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ul.Matejki 6,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1-800 Zab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rzemysław Kuśmierski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91952082</w:t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oordynator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warzyszenie Region Beskidy, Monika Pasierbek  tel. 506 768 550</w:t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warzyszenie Region Beskidy, Monika Pasierbek  tel. 506 768 550, ul. Widok 7, 43-300 Bielsko-Biał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blioteka Gminna w Łękawi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Żywiecka 23</w:t>
              <w:br/>
              <w:t xml:space="preserve"> 34 – 321 Łękaw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Bernadeta Papiernik-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rektorka bibliotek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62 22 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rząd Gminy w Gil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l. Krakowska 40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 – 322 Gil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Sylwia Góra  - Sekretarz Gmin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65 30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K w Milów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Dworcowa 1</w:t>
              <w:br/>
              <w:t xml:space="preserve"> 34 – 360 Miló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. Szymon Pytel -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ownik GOK-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63 73 99 wew. 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kt Informacji Turysty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zwykytekst"/>
              <w:spacing w:before="0" w:after="0"/>
              <w:ind w:left="57" w:hanging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ul. Kardynała K. Wojtyły 30, 43 – 354 </w:t>
            </w:r>
          </w:p>
          <w:p>
            <w:pPr>
              <w:pStyle w:val="Nbczwykytekst"/>
              <w:spacing w:before="0" w:after="0"/>
              <w:ind w:left="57" w:hanging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Porąbka – Czani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Gabriela Grzechynia- Grabka – pracownik I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67 100 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K w Rajc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Parkowa 2</w:t>
              <w:br/>
              <w:t xml:space="preserve"> 34 – 370 Raj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Jan Ślezak – dyrektor GO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64 32 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zwykytekst"/>
              <w:spacing w:before="0" w:after="0"/>
              <w:ind w:left="57" w:hanging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Punkt Informacji Turysty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Krakowska 12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 – 323 Ślem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65 4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K w Świn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Wspólna 13</w:t>
              <w:br/>
              <w:t xml:space="preserve"> 34 – 331 Świ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. Mieczysław Krzak –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rektor GO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6380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K w Ujsoł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zwykytekst"/>
              <w:spacing w:before="0" w:after="0"/>
              <w:ind w:left="57" w:hanging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ul. Bystra 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 – 371 Ujso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Katarzyna Sporek –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ownik GO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64 70 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środek Promocji Gminy Węgierska Gór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zwykytekst"/>
              <w:spacing w:before="0" w:after="0"/>
              <w:ind w:left="57" w:hanging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ul. XX lecia II RP 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34 – 350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ęgierska Gó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. Agnieszka Mocek – dyrektor OPG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64 21 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ejskie Centrum Informacji Turystycznej 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 Bielsku – Białej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ac Ratuszowy 4</w:t>
            </w:r>
          </w:p>
          <w:p>
            <w:pPr>
              <w:pStyle w:val="Normal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3 – 300 Bielsko – Biała</w:t>
            </w:r>
          </w:p>
          <w:p>
            <w:pPr>
              <w:pStyle w:val="Normal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. Iwona Naumowicz –Tworzyańska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. Artur Sur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19 00 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rząd Gminy w Jeleś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Plebańska 1</w:t>
              <w:br/>
              <w:t xml:space="preserve"> 34 – 340 Jeleś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Izabela Gracjasz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63 07 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kt 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Zamkowa 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- 200 Żywi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Lucyna Kucharczy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61 43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groda Żubrów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l. Żorska 5 / 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Brama Wybrańców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Ewelina Skrobol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 447 05 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kt 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Brama Wybrańców 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3 – 200 Pszc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Piotr Sosn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212 99 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kt 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Beskidzka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Jacek Kufel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15 83 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ordynator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owarzyszenie Rozwoju i Współpracy Regionalnej ‘Olza’ w Cieszynie ,  </w:t>
              <w:br/>
              <w:t>Bogdan Kasperek, Anita Holisz tel. 33 857 87 2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środek Promocji, Kultury i Sportu w Bren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438 Brenna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Wyzwolenia 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tarzyna Macur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53 65 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owarzyszenie Rozwoju i Współpracy Regionalnej ‘Olza’ w Cieszynie -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magazy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400 Cieszyn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Olszaka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ogdan Kasperek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ita Holisz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57 87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mek Cieszy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3-400 Cieszyn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l. Zamkowa 3 a,b,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chał Nowak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dalena Gral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51 08 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Gminny Ośrodek Kultury, Sportu i Turystyki w Dębow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3-426 Dębowiec, Łączk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l. Widokowa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ciech Biłk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58 83 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minne Centrum Kultury, Sportu i Turystyki w Godowie – Gminny Ośrodek Kultury w Gołk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-341 Gołkowice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l. 1 Maja 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udyta Marcol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 472 75 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minne Centrum Informacji – Gminny Ośrodek Pomocy Społecznej w Golesz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440 Goleszów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Cieszyńska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wona Koszel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479 99 2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minne Centrum Informacji – Urząd Gminy w Hażlach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419 Hażlach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Główna 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Grzegorz Kasztur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52 23 6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minny Ośrodek Kultury Promocji , Informacji Turystycznej i Biblioteka Publiczna w Isteb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470 Istebna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stebna 6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eta Legiersk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55 62 0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minny Ośrodek Kultury w Jasieni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385 Jasienica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Modrzew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gnieszka Bronowsk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 815 22 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środek Promocji Gminy Jaworze -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amfitea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384 Jaworze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Wapienicka (Amfiteat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ek Wiej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488 31 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asto Skoczów - Galeryjka Miejska ART AD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430 Skoczów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ynek 1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ulia Raszka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rota Noszk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58 50 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jsko-Gminny Ośrodek Kultury w Strumieni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246 Strumień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ynek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ogusław Żydek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nina Cofał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57 01 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warzyszenie Promocji i Rozwoju Ustro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450 Ustroń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ynek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rzej Nowińsk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54 26 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asto Wisła –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Dom Zdroj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460 Wisła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ac Hoff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tarzyna Czyż- Kaźmiercza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55 34 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dział Polskiego Towarzystwa Turystyczno-Krajoznawczego w Wiś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460 Wisła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Lipowa 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elena Skorup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 855 35 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minne Centrum Informacji - Gminny Ośrodek Kultury w Zebrzyd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3-410 Zebrzydowice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Ks. A.Janusza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mysław Los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 469 34 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18"/>
        <w:gridCol w:w="3261"/>
        <w:gridCol w:w="4536"/>
      </w:tblGrid>
      <w:tr>
        <w:trPr>
          <w:trHeight w:val="8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ordynator</w:t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wiązek Gmin i Powiatów Subregionu Zachodniego województwa Śląskiego z siedzibą w Rybniku,  Paweł Tułodziecki, tel. 791 777 78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wiązek Gmin i Powiatów Subregionu Zachodniego województwa Śląskiego z siedzibą w Rybniku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weł Tułodziecki, tel. 791 777 782, ul. J.F. Białych 7, 44-200 Rybnik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ejski Dom Kul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l. Kopernika 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abela Granieczny - 32 451 44 8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T –Miejski Ośrodek Kultury Sportu i Rekre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Klasztorna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cin Gałuszka – Biernacki  32 419 14 17 w.14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T – Gościniec Psz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Traugutta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welina Werner- 32  455 88 76 (centrala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T – Raciborskie Centrum Inform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l. Długa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uta Jarosz - 32 41 57 23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T – Agencja Promocji Ziemi Raciborski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Zamkow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zegorz Nowak - 32 700 60 52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T - Gminne Centrum Inform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Józefa Rymera 15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a Skiba - 32 459 02 4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T -  Gminne Centrum Inform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Mickiewicz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ygmunt Kandora - 32 410 64 2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rząd Miasta - Magazy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lesława Chrobrego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dia Wrzosek - 32 43 92 328, 32 43 92 2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odzisławskie Centrum Kultur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Kubsza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abel Halfar - 32 724 82 3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T – Miasteczko Western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Katowick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gdalena Tomczuk  - 32 434 48 82</w:t>
            </w:r>
          </w:p>
        </w:tc>
      </w:tr>
    </w:tbl>
    <w:p>
      <w:pPr>
        <w:pStyle w:val="Normal"/>
        <w:tabs>
          <w:tab w:val="clear" w:pos="709"/>
          <w:tab w:val="left" w:pos="-3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rojekt współfinansowany przez Unię Europejską z Europejskiego Funduszu Rozwoju Regionalnego </w:t>
      <w:br/>
      <w:t>w ramach Regionalnego Programu Operacyjnego Województwa Śląskiego na lat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666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66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Black28s">
    <w:name w:val="black28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11ptInterlinia15wiersza">
    <w:name w:val="Styl 11 pt Interlinia:  15 wiersza"/>
    <w:basedOn w:val="Normal"/>
    <w:qFormat/>
    <w:pPr>
      <w:numPr>
        <w:ilvl w:val="0"/>
        <w:numId w:val="5"/>
      </w:numPr>
      <w:suppressAutoHyphens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bczwykytekst">
    <w:name w:val="nbc zwykły tekst"/>
    <w:basedOn w:val="Normal"/>
    <w:qFormat/>
    <w:pPr>
      <w:suppressAutoHyphens w:val="false"/>
      <w:spacing w:lineRule="auto" w:line="288" w:before="100" w:after="1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6:00Z</dcterms:created>
  <dc:creator>SOT</dc:creator>
  <dc:description/>
  <cp:keywords/>
  <dc:language>en-US</dc:language>
  <cp:lastModifiedBy>P262</cp:lastModifiedBy>
  <cp:lastPrinted>2013-05-06T08:56:00Z</cp:lastPrinted>
  <dcterms:modified xsi:type="dcterms:W3CDTF">2013-07-22T10:22:00Z</dcterms:modified>
  <cp:revision>6</cp:revision>
  <dc:subject/>
  <dc:title>Katowice, 25</dc:title>
</cp:coreProperties>
</file>