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60"/>
        </w:rPr>
      </w:pPr>
      <w:r>
        <w:rPr>
          <w:rFonts w:cs="Tahoma" w:ascii="Verdana" w:hAnsi="Verdana"/>
          <w:b/>
          <w:spacing w:val="60"/>
        </w:rPr>
        <w:t>CZĘŚĆ II</w:t>
      </w:r>
    </w:p>
    <w:p>
      <w:pPr>
        <w:pStyle w:val="Normal"/>
        <w:ind w:left="2840" w:hanging="2840"/>
        <w:jc w:val="center"/>
        <w:rPr>
          <w:rFonts w:ascii="Verdana" w:hAnsi="Verdana" w:cs="Tahoma"/>
          <w:b/>
          <w:b/>
          <w:spacing w:val="60"/>
        </w:rPr>
      </w:pPr>
      <w:r>
        <w:rPr>
          <w:rFonts w:cs="Tahoma" w:ascii="Verdana" w:hAnsi="Verdana"/>
          <w:b/>
          <w:spacing w:val="60"/>
        </w:rPr>
      </w:r>
    </w:p>
    <w:p>
      <w:pPr>
        <w:pStyle w:val="Normal"/>
        <w:ind w:left="2840" w:hanging="28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 xml:space="preserve">REGULAMIN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shadow/>
        </w:rPr>
        <w:t>PRZETAGRU NIEOGRANICZONEGO W TRYBIE ZAPISÓW USTAWY</w:t>
      </w:r>
      <w:r>
        <w:rPr>
          <w:rFonts w:cs="Verdana" w:ascii="Verdana" w:hAnsi="Verdana"/>
          <w:b/>
          <w:shadow/>
          <w:lang w:val="pl-PL"/>
        </w:rPr>
        <w:br/>
      </w:r>
      <w:r>
        <w:rPr>
          <w:rFonts w:cs="Verdana" w:ascii="Verdana" w:hAnsi="Verdana"/>
          <w:b/>
          <w:shadow/>
        </w:rPr>
        <w:t xml:space="preserve"> KODEKS CYWIL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 xml:space="preserve">NA: </w:t>
      </w:r>
    </w:p>
    <w:p>
      <w:pPr>
        <w:pStyle w:val="Footer"/>
        <w:jc w:val="center"/>
        <w:rPr>
          <w:rFonts w:ascii="Verdana" w:hAnsi="Verdana" w:cs="Verdana"/>
          <w:b/>
          <w:b/>
          <w:shadow/>
          <w:lang w:val="pl-PL" w:eastAsia="pl-PL"/>
        </w:rPr>
      </w:pPr>
      <w:r>
        <w:rPr>
          <w:rFonts w:cs="Verdana" w:ascii="Verdana" w:hAnsi="Verdana"/>
          <w:b/>
          <w:shadow/>
          <w:lang w:val="pl-PL" w:eastAsia="pl-PL"/>
        </w:rPr>
        <w:t xml:space="preserve">OPRACOWANIE DRUK I DOSTAWĘ MAP TURYSTYCZNYCH </w:t>
        <w:br/>
        <w:t xml:space="preserve">5 SUBREGIONÓW WOJEWÓDZTWA ŚLĄSKIEG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hadow/>
          <w:lang w:val="pl-PL" w:eastAsia="pl-PL"/>
        </w:rPr>
      </w:pPr>
      <w:r>
        <w:rPr>
          <w:rFonts w:cs="Verdana" w:ascii="Verdana" w:hAnsi="Verdana"/>
          <w:b/>
          <w:shadow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w ramach realizacji projektu :</w:t>
      </w:r>
    </w:p>
    <w:p>
      <w:pPr>
        <w:pStyle w:val="Normal"/>
        <w:ind w:left="2840" w:hanging="2840"/>
        <w:jc w:val="center"/>
        <w:rPr>
          <w:rFonts w:ascii="Verdana" w:hAnsi="Verdana" w:cs="Verdana"/>
          <w:b/>
          <w:b/>
          <w:shadow/>
          <w:u w:val="single"/>
        </w:rPr>
      </w:pPr>
      <w:r>
        <w:rPr>
          <w:rFonts w:cs="Verdana" w:ascii="Verdana" w:hAnsi="Verdana"/>
          <w:b/>
          <w:shadow/>
          <w:u w:val="single"/>
        </w:rPr>
        <w:t>„</w:t>
      </w:r>
      <w:r>
        <w:rPr>
          <w:rFonts w:cs="Verdana" w:ascii="Verdana" w:hAnsi="Verdana"/>
          <w:b/>
          <w:shadow/>
          <w:u w:val="single"/>
        </w:rPr>
        <w:t>ŚLĄSKI SYSTEM INFORMACJI TURYSTYCZNEJ”</w:t>
      </w:r>
    </w:p>
    <w:p>
      <w:pPr>
        <w:pStyle w:val="Normal"/>
        <w:ind w:left="2840" w:hanging="2840"/>
        <w:jc w:val="center"/>
        <w:rPr>
          <w:rFonts w:ascii="Verdana" w:hAnsi="Verdana" w:cs="Tahoma"/>
          <w:b/>
          <w:b/>
          <w:shadow/>
          <w:u w:val="single"/>
        </w:rPr>
      </w:pPr>
      <w:r>
        <w:rPr>
          <w:rFonts w:cs="Tahoma" w:ascii="Verdana" w:hAnsi="Verdana"/>
          <w:b/>
          <w:shadow/>
          <w:u w:val="single"/>
        </w:rPr>
      </w:r>
    </w:p>
    <w:p>
      <w:pPr>
        <w:pStyle w:val="Normal"/>
        <w:ind w:left="2840" w:hanging="28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40" w:hanging="28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40" w:hanging="284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0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4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SZCZEGÓŁOWY OPIS PRZEDMIOTU PRZETARGU</w:t>
            </w:r>
            <w:r>
              <w:rPr>
                <w:rFonts w:cs="Tahoma" w:ascii="Verdana" w:hAnsi="Verdana"/>
                <w:b/>
                <w:spacing w:val="40"/>
              </w:rPr>
              <w:br/>
              <w:t xml:space="preserve">(Specyfikacja techniczna)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40"/>
              </w:rPr>
            </w:pPr>
            <w:r>
              <w:rPr>
                <w:rFonts w:cs="Tahoma" w:ascii="Verdana" w:hAnsi="Verdana"/>
                <w:b/>
                <w:spacing w:val="4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TytuSST"/>
        <w:spacing w:before="0" w:after="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>Przedmiot Specyfikacji Technicznej (ST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dmiotem niniejszej Specyfikacji Technicznej są wymagania dotyczące </w:t>
      </w:r>
      <w:r>
        <w:rPr>
          <w:rFonts w:cs="Verdana" w:ascii="Verdana" w:hAnsi="Verdana"/>
          <w:u w:val="single"/>
        </w:rPr>
        <w:t xml:space="preserve">opracowania, wraz z redakcją merytoryczną i techniczną, druku, dostawy </w:t>
        <w:br/>
        <w:t>i rozładunku map turystycznych 5 subregionów województwa śląskiego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2. Zakres prac objętych ST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kres usługi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opracowanie merytoryczne i graficzne map turystycznych + druk + pakowanie </w:t>
        <w:br/>
        <w:t xml:space="preserve">+ dostawa i dystrybucja z rozładunkiem do miejsc wskazanych </w:t>
      </w:r>
      <w:r>
        <w:rPr>
          <w:rFonts w:cs="Verdana" w:ascii="Verdana" w:hAnsi="Verdana"/>
          <w:u w:val="single"/>
        </w:rPr>
        <w:t>w załączniku nr 3 do Regulaminu</w:t>
      </w:r>
      <w:r>
        <w:rPr>
          <w:rFonts w:cs="Verdana" w:ascii="Verdana" w:hAnsi="Verdana"/>
        </w:rPr>
        <w:t xml:space="preserve">. Szczegółowe ilości dostaw do poszczególnych miejsc zostaną podane na późniejszym etapie realizacji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agania zawarte w niniejszej specyfikacji dotyczą następujących wydawnictw </w:t>
        <w:br/>
        <w:t xml:space="preserve">w podanych niżej nakładach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py turystyczne dla 5 subregionów województwa śląskiego (5 rodzajów map)  </w:t>
        <w:br/>
      </w:r>
      <w:r>
        <w:rPr>
          <w:rFonts w:cs="Verdana" w:ascii="Verdana" w:hAnsi="Verdana"/>
          <w:b/>
        </w:rPr>
        <w:t>o łącznym nakładz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30 tys. w tym 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pa subregionu: Jura Krakowsko - Częstochowska i subregion północny województwa śląskiego w nakładzie </w:t>
      </w:r>
      <w:r>
        <w:rPr>
          <w:rFonts w:cs="Arial" w:ascii="Verdana" w:hAnsi="Verdana"/>
          <w:b/>
        </w:rPr>
        <w:t>50 tys. egz</w:t>
      </w:r>
      <w:r>
        <w:rPr>
          <w:rFonts w:cs="Arial" w:ascii="Verdana" w:hAnsi="Verdana"/>
        </w:rPr>
        <w:t xml:space="preserve">. </w:t>
        <w:br/>
        <w:t xml:space="preserve">- skala 1: 100 000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pa subregionu: Beskidy w nakładzie </w:t>
      </w:r>
      <w:r>
        <w:rPr>
          <w:rFonts w:cs="Arial" w:ascii="Verdana" w:hAnsi="Verdana"/>
          <w:b/>
        </w:rPr>
        <w:t>50 tys. egz</w:t>
      </w:r>
      <w:r>
        <w:rPr>
          <w:rFonts w:cs="Arial" w:ascii="Verdana" w:hAnsi="Verdana"/>
        </w:rPr>
        <w:t>.-  skala 1: 75 0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pa subregionu: Śląsk Cieszyński w nakładzie </w:t>
      </w:r>
      <w:r>
        <w:rPr>
          <w:rFonts w:cs="Arial" w:ascii="Verdana" w:hAnsi="Verdana"/>
          <w:b/>
        </w:rPr>
        <w:t>45 tys. egz</w:t>
      </w:r>
      <w:r>
        <w:rPr>
          <w:rFonts w:cs="Arial" w:ascii="Verdana" w:hAnsi="Verdana"/>
        </w:rPr>
        <w:t>.</w:t>
        <w:br/>
        <w:t xml:space="preserve"> - skala 1: 75 0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pa subregionu: Subregion Zachodni Województwa Śląskiego </w:t>
        <w:br/>
        <w:t xml:space="preserve">w nakładzie </w:t>
      </w:r>
      <w:r>
        <w:rPr>
          <w:rFonts w:cs="Arial" w:ascii="Verdana" w:hAnsi="Verdana"/>
          <w:b/>
        </w:rPr>
        <w:t>35 tys. egz</w:t>
      </w:r>
      <w:r>
        <w:rPr>
          <w:rFonts w:cs="Arial" w:ascii="Verdana" w:hAnsi="Verdana"/>
        </w:rPr>
        <w:t>. - skala 1: 50 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Mapa subregionu: Metropolia Silesia i okolice w nakładzie </w:t>
      </w:r>
      <w:r>
        <w:rPr>
          <w:rFonts w:cs="Arial" w:ascii="Verdana" w:hAnsi="Verdana"/>
          <w:b/>
        </w:rPr>
        <w:t>50 tys. egz</w:t>
      </w:r>
      <w:r>
        <w:rPr>
          <w:rFonts w:cs="Arial" w:ascii="Verdana" w:hAnsi="Verdana"/>
        </w:rPr>
        <w:t>. - skala 1: 100 000</w:t>
      </w:r>
    </w:p>
    <w:p>
      <w:pPr>
        <w:pStyle w:val="Normal"/>
        <w:ind w:left="7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iem do niniejszej Specyfikacji Technicznej są </w:t>
      </w:r>
      <w:r>
        <w:rPr>
          <w:rFonts w:cs="Verdana" w:ascii="Verdana" w:hAnsi="Verdana"/>
          <w:b/>
          <w:u w:val="single"/>
        </w:rPr>
        <w:t>rysunki poglądowe</w:t>
      </w:r>
      <w:r>
        <w:rPr>
          <w:rFonts w:cs="Verdana" w:ascii="Verdana" w:hAnsi="Verdana"/>
          <w:b/>
        </w:rPr>
        <w:t xml:space="preserve"> obrazujące co Zamawiający rozumie przez poszczególne subregiony.  Na rysunkach określono także rozłożenie arkuszy map w stosunku do wymaganego obszaru koniecznego do przedstawienia na poszczególnych mapach (kolor zielony). </w:t>
      </w:r>
    </w:p>
    <w:p>
      <w:pPr>
        <w:pStyle w:val="Normal"/>
        <w:ind w:left="7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dwustronnym arkuszu B-1 mapy muszą obejmować także pozostały obszar (zarówno województwa śląskiego jaki i województw, czy państw sąsiednich), który wypełni arkusz B-1 100% (w pełni), z wyjątkiem miejsc przeznaczonych na okładki, legendę oraz mapy centów miast. Niezbędne elementy danej mapy zostały określone na poglądowych rysunkach. </w:t>
      </w:r>
    </w:p>
    <w:p>
      <w:pPr>
        <w:pStyle w:val="Normal"/>
        <w:ind w:left="7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załącznikach tych wskazano również miasta (centra miast), dla których mają zostać opracowane plany miast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1.3. </w:t>
      </w:r>
      <w:r>
        <w:rPr>
          <w:rFonts w:cs="Verdana" w:ascii="Verdana" w:hAnsi="Verdana"/>
          <w:b/>
        </w:rPr>
        <w:t>Wymagania techniczn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Wymiary map po rozłożeniu:  szerokość 891 mm (+/- 0,5%), wysokość 630 mm (+/- 0,5%) – składanych do 9 pionowych modułów DL i 3 modułów na wysokoś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szystkie 5 map subregionów mają być mapami dwustronnymi formatu B-1 każda, (szerokość 891 mm (+/- 0,5%), wysokość 630 mm (+/- 0,5%) (skale map wg powyżej podanych danyc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format po złożeniu map DL (tj. 99 mm x 210mm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- Kolory:  CMYK (full color; 4x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pier 90 g (+/- 0,5%): g-prin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dawnictwa posiadają numer ISB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pakowane po 50 sztuk (każda paczka z etykietą zawierającą nazwę wydawnictwa, ilość sztuk, datę wydania i zamawiająceg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kładka ma być opracowana zgodnie z systemem wizualizacji Zamawiającego stosowanym w projekcie Śląski System Informacji Turystycznej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mawiający ma prawo dokonywać korekt graficznych do ww. wzorów, </w:t>
        <w:br/>
        <w:t xml:space="preserve">a Oferent zobowiązany jest te korekty i poprawki graficzne nanosić/uwzględnić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/>
      </w:pPr>
      <w:r>
        <w:rPr>
          <w:rFonts w:cs="Verdana" w:ascii="Verdana" w:hAnsi="Verdana"/>
          <w:b/>
          <w:sz w:val="24"/>
        </w:rPr>
        <w:t>Zamawiający zastrzega sobie prawo do zgłaszania uwag i zastrzeżeń oraz ostatecznego zatwierdzenia projektu każdego z wydawnictw. Wykonawca zobowiązuje się uwzględnić wszystkie uwagi Zamawiającego.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39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b/>
          <w:color w:val="000000"/>
        </w:rPr>
        <w:t>1.4. ZAWARTOŚĆ TREŚCI MAP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zawartość treści  kartograficznej  opracowana na podstawie materiałów kartograficznych wydawnictwa, z uzupełnieniem treści dostosowanej do treści zamówieni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wykonawca musi posiadać prawa i możliwość zmiany i uzupełnienia treści kartograficznej map oraz zmiany użytych sygnatur, jak też ich kolorów i opisów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każda mapa ma zawierać  legendę zawierającą użyte na mapie symbol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kładka mapy graficznie zostanie dostosowana do systemu wizualizacji Zamawiającego, lub projekt okładki zostanie wykonany wg wskazówek zamawiającego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w przypadku map, w których zamieszczona zostanie oprócz treści kartograficznej treść tekstowo - fotograficzna, treść ta zostanie graficznie opracowana na podstawie materiałów przekazanych przez Zamawiającego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 xml:space="preserve">mapa winna zawierać co najmniej z jednej strony arkusza legendę zawierającą wszystkie użyte na mapie sygnatury (piktogramy) z opisem w języku polskim (i ew. angielskim)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.5. ZAWARTOŚĆ TREŚCI KARTOGRAFICZNEJ MAP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pa powinna przedstawiać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ieć dróg z podziałem na: drogi krajowe wraz z numerami, drogi wojewódzkie wraz z numerami, drogi lokal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odział dróg lokalnych ze względu na drogi asfaltowe, szutrowe i gruntow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inne drogi, takie jak drogi polne, ścieżki i przejezdne działy leś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układ dróg lokalnych powinien odzwierciedlać podział wyróżniający tzw. ciągi komunikacyj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 xml:space="preserve">aktualną siatkę GPS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ieć linii kolejowych z podziałem na: linie pasażerskie, linie towarowe, linie nieczyn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i nazwy stacji i przystanków kolejowych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ieć cieków wodnych z podziałem na strumienie, rzeki  i cieki okresowe oraz obszary jezior i stawów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sieć szlaków turystycznych, z ich aktualnymi przebiegami, z podziałem na szlaki piesze, rowerowe, narciarskie, konne, leśne ścieżki edukacyjne, oznakowane trasy spacerowe oraz inne oznakowane w terenie szlak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bszary zabudowy mieszkalnej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bszary zabudowy przemysłowej oraz obszary niezabudowane niedostępne dla turystyk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bszary leśne, naturalnej sukcesji leśnej, podmokłe i bagn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wyróżniających się budynków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lokalizację budynków użyteczności publicznej, takich jak szkoły, remizy OSP, siedziby urzędów gmin, powiatów, siedziby leśnictw i nadleśnictw,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lokalizację miejsc pamięci narodowej, pomników, ważniejszych tablic pamiątkowych,  mogił i cmentarzy wojennych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lokalizację kościołów z podziałem na zabytkowe i nie zabytkowe oraz drewniane, synagog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kapliczek i ważniejszych krzyży przydrożnych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skał wraz z nazwami, jaskiń wraz z nazwam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ważniejszych źródeł i wywierzysk wraz z nazwam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muzeów i galerii wraz z nazwam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obiektów zabytkowych z podziałem na zamki, pałace, dwory i inne obiekty zabytkow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ruin obiektów zabytkowych z podziałem na ruiny zamków, pałaców, dworów i innych ruin obiektów zabytkowych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biekty zabytkowe powinny zawierać opis składający się z daty powstania obiektu, zwyczajowej nazwy obiektu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lokalizację obiektów noclegowych, z podziałem na: hotele, agroturystyki, schroniska i inne noclegi, pola namiotowe ( w zależności od skali mapy)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obiektów gastronomicznych, z podziałem na restauracje, bary, kawiarnie ( w zależności od skali mapy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lokalizację obiektów sportowych, z podziałem na: stadiony, boiska, pływalnie, kąpieliska, pola golfowe, wyciągi narciarskie i inne ( w zależności od skali mapy),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lokalizację ośrodków jazdy konnej, obiektów infrastruktury sportowej, takie jak: stadiony, boiska, strzelnice i podobne ( w zależności od skali mapy),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obiektów infrastruktury drogowej, takich jak: stacje paliw, parkingi, miejsca wypoczynkow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okalizację miejsc widokowych, punktów wypoczynku na szlakach, wiatrochronów ( w zależności od skali mapy)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układ rzeźby terenu przedstawiony za pomocą poziomic, z cieciem warstwicowym co 10 m, ewentualnie na mapach przedstawiających obszary górski co 20 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utwory geomorfologiczne, takie jak: skarpy, urwiska, wąwozy i in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lokalizację kamieniołomów, żwirowisk i piaskown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azwy znanych szczytów i wzniesień wraz z nazwam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azwy jezior, stawów, rzek, strumien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zwyczajowe nazwy obszarów leśnych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azwy miejscowości, z podziałem na miasta - powiaty grodzkie, miasta - siedziby powiatów ziemskich, pozostałe miejscowości posiadające prawa miejskie, miejscowości, będące siedzibami gmin, sołectwa, przysiółki i inne zwyczajowo nazwane części miejscowośc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azwy dzielnic miejskich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inne nazwy zwyczajow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granice województwa śląskieg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granice Parków Krajobrazowych wraz z nazwam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lokalizację i granice rezerwatów przyrody wraz z nazwam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inne obiekty uzgodnione z Zamawiającym, takie jak, punkty informacji turystycznej, obiekty szlaków Zabytków Techniki, Szlaku Architektury Drewnianej, Szlaku Orlich Gniazd i inne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/>
      </w:pPr>
      <w:r>
        <w:rPr>
          <w:rFonts w:cs="Verdana" w:ascii="Verdana" w:hAnsi="Verdana"/>
          <w:b/>
          <w:sz w:val="24"/>
        </w:rPr>
        <w:t xml:space="preserve">Wykonawca dostarczy Zamawiającemu wydruk próbny każdego </w:t>
        <w:br/>
        <w:t>z wydawnictw (awers i rewers mapy) oraz proof kolorystyczny każdego z wydawnictw celem akceptacji.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ruk wydawnictw może odbywać się tylko po wyraźniej akceptacji wydruków próbnych i proofów kolorystycznych przez Zamawiającego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.6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DOSTAWA, DYSTRYBUCJA I ROZŁADUNEK WYDAWNICTW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ind w:left="111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/>
      </w:pPr>
      <w:r>
        <w:rPr>
          <w:rFonts w:cs="Verdana" w:ascii="Verdana" w:hAnsi="Verdana"/>
          <w:sz w:val="24"/>
        </w:rPr>
        <w:t xml:space="preserve">Wykonawca zobowiązuje się do zapakowania wydawnictw </w:t>
      </w:r>
      <w:r>
        <w:rPr>
          <w:rFonts w:cs="Verdana" w:ascii="Verdana" w:hAnsi="Verdana"/>
          <w:b/>
          <w:sz w:val="24"/>
        </w:rPr>
        <w:t>po 50 sztuk</w:t>
      </w:r>
      <w:r>
        <w:rPr>
          <w:rFonts w:cs="Verdana" w:ascii="Verdana" w:hAnsi="Verdana"/>
          <w:sz w:val="24"/>
        </w:rPr>
        <w:t xml:space="preserve">. Każda paczka opisana będzie nazwą wydawnictwa, rokiem wydania, nazwą Zamawiającego nazwą projektu i informacją o dofinansowaniu </w:t>
        <w:br/>
        <w:t xml:space="preserve">z RPO WSL 2007-2013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/>
      </w:pPr>
      <w:r>
        <w:rPr>
          <w:rFonts w:cs="Verdana" w:ascii="Verdana" w:hAnsi="Verdana"/>
          <w:b/>
          <w:sz w:val="24"/>
        </w:rPr>
        <w:t xml:space="preserve">Wykonawca dostarczy i rozładuje (wniesie) do magazynów Beneficjentów Końcowych wydawnictwa w ilości wskazanej przez Zamawiającego na etapie podpisania umowy Lista adresów miejsc dostaw stanowi </w:t>
        <w:br/>
        <w:t xml:space="preserve">Załącznik nr 3. 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/>
      </w:pPr>
      <w:r>
        <w:rPr>
          <w:rFonts w:cs="Verdana" w:ascii="Verdana" w:hAnsi="Verdana"/>
          <w:sz w:val="24"/>
        </w:rPr>
        <w:t xml:space="preserve">Każda dostawa zostanie potwierdzona częściowym protokołem odbioru tej części przedmiotu zamówienia. Zamawiający podpisze końcowy protokół odbioru przedmiotu umowy po otrzymaniu kompletu częściowych protokołów dostaw wydawnictw pod adresy wskazane w </w:t>
      </w:r>
      <w:r>
        <w:rPr>
          <w:rFonts w:cs="Verdana" w:ascii="Verdana" w:hAnsi="Verdana"/>
          <w:b/>
          <w:sz w:val="24"/>
        </w:rPr>
        <w:t>Załączniku nr 3</w:t>
      </w:r>
      <w:r>
        <w:rPr>
          <w:rFonts w:cs="Verdana" w:ascii="Verdana" w:hAnsi="Verdana"/>
          <w:sz w:val="24"/>
        </w:rPr>
        <w:t>.</w:t>
      </w:r>
    </w:p>
    <w:p>
      <w:pPr>
        <w:pStyle w:val="Normalny3"/>
        <w:tabs>
          <w:tab w:val="clear" w:pos="737"/>
          <w:tab w:val="left" w:pos="397" w:leader="none"/>
          <w:tab w:val="left" w:pos="567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 zobowiązuje się do przestawienia harmonogramu dostaw. Harmonogram musi zostać zaakceptowany przez Zamawiające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Wykonawca przekaże Zamawiającemu wszystkie gotowe do druku wydawnictwa na płytach CD w 2 egzemplarzach w plikach postsciptowych gotowych do druku oraz z plikach otwartych w formacie uzgodnionym </w:t>
        <w:br/>
        <w:t xml:space="preserve">z Zamawiającym.  </w:t>
      </w:r>
    </w:p>
    <w:sectPr>
      <w:headerReference w:type="default" r:id="rId2"/>
      <w:footerReference w:type="default" r:id="rId3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REGULAMIN PRZETARGU:   NA OPRACOWANIE, DRUK I DOSTAWĘ MAP TURYSTYCZNYCH 5 SUBREGIONÓW WOJEWÓDZTWA ŚLĄSKI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5335</wp:posOffset>
              </wp:positionH>
              <wp:positionV relativeFrom="paragraph">
                <wp:posOffset>50800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b/>
                              <w:i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4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  <w:b/>
                        <w:b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b/>
                        <w:i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PROJEKT „ŚLĄSKI SYSTEM INFORMACJI TURYSTYCZNEJ” WSPÓŁFINANSOWANY ZE ŚRODKÓW EUROPEJSKIEGO FUNDUSZU ROZWOJU REGIONALNEGO  W RAMACH RPO WSL 2007-2013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Verdana" w:hAnsi="Verdana" w:eastAsia="Times New Roman" w:cs="Tahoma"/>
    </w:rPr>
  </w:style>
  <w:style w:type="character" w:styleId="WW8Num49z4">
    <w:name w:val="WW8Num49z4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2z3">
    <w:name w:val="WW8Num52z3"/>
    <w:qFormat/>
    <w:rPr>
      <w:rFonts w:cs="Times New Roman"/>
      <w:sz w:val="24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Verdana" w:hAnsi="Verdana" w:cs="Tahoma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lang w:val="en-US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8:00Z</dcterms:created>
  <dc:creator>Bugiel</dc:creator>
  <dc:description/>
  <cp:keywords/>
  <dc:language>en-US</dc:language>
  <cp:lastModifiedBy>P262</cp:lastModifiedBy>
  <cp:lastPrinted>2013-03-14T11:17:00Z</cp:lastPrinted>
  <dcterms:modified xsi:type="dcterms:W3CDTF">2013-07-22T10:2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