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both"/>
        <w:rPr>
          <w:b/>
          <w:b/>
        </w:rPr>
      </w:pPr>
      <w:r>
        <w:rPr/>
        <w:t xml:space="preserve">                                                                                                    </w:t>
      </w:r>
    </w:p>
    <w:p>
      <w:pPr>
        <w:pStyle w:val="Defaul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Default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Katowice,</w:t>
      </w:r>
      <w:r>
        <w:rPr>
          <w:rFonts w:cs="Times New Roman" w:ascii="Times New Roman" w:hAnsi="Times New Roman"/>
          <w:i/>
          <w:iCs/>
          <w:color w:val="000000"/>
        </w:rPr>
        <w:t xml:space="preserve"> 26</w:t>
      </w:r>
      <w:r>
        <w:rPr>
          <w:rFonts w:cs="Times New Roman" w:ascii="Times New Roman" w:hAnsi="Times New Roman"/>
          <w:i/>
          <w:iCs/>
        </w:rPr>
        <w:t>.09.2013 r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PIS UDZIELONEGO ZAMÓWIENIA 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. INFORMACJE OGÓLNE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azwa i numer projektu: Śląski System Informacji Turystycznej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2. Priorytet/działanie / poddziałanie: </w:t>
        <w:br/>
        <w:t xml:space="preserve">Priorytet III, Działanie 3.3. Systemy Informacji Turystycznej </w:t>
        <w:br/>
        <w:t xml:space="preserve">3. Beneficjent udzielający zamówienia: Śląska Organizacja Turystyczna, </w:t>
        <w:br/>
        <w:t>ul. Mickiewicza 29, 40-085 Katowice</w:t>
        <w:br/>
        <w:t>4. Przedmiot zamówienia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ytanie ofertowe na </w:t>
      </w:r>
      <w:r>
        <w:rPr>
          <w:rFonts w:cs="Times New Roman" w:ascii="Times New Roman" w:hAnsi="Times New Roman"/>
          <w:b/>
        </w:rPr>
        <w:t>opracowanie cyfrowych materiałów promocyjnych</w:t>
      </w:r>
      <w:r>
        <w:rPr>
          <w:rFonts w:cs="Times New Roman" w:ascii="Times New Roman" w:hAnsi="Times New Roman"/>
        </w:rPr>
        <w:t xml:space="preserve"> w ramach realizacji projektu Śląski System Informacji Turystycznej. 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należało składać w nieprzekraczalnym terminie do 25.09.2013 r. do godziny 13:00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Ofertę należało dostarczyć do siedziby ŚOT na adres Śląska Organizacja Turystyczna,</w:t>
        <w:br/>
        <w:t xml:space="preserve"> ul. Mickiewicza 29, 40-085 Katowic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Decydowała data dostarczenia oferty do siedziby ŚOT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/>
      </w:pPr>
      <w:r>
        <w:rPr/>
        <w:t xml:space="preserve">Termin wykonania przedmiotu zamówienia: 20.12.2013 r. 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Za najkorzystniejszą została wybrana oferta o najniższej cenie brutto, spełniająca wszystkie kryteria podane w zapytaniu. Ofertę należało sporządzić podając również stawkę VAT za wykonaną usługę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Zamawiający zastrzegł sobie prawo rozpatrywania ofert Wykonawców, których oferta w pełni odpowiada wymogom zapytania ofertowego.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highlight w:val="yellow"/>
        </w:rPr>
        <w:br/>
      </w:r>
      <w:r>
        <w:rPr>
          <w:rFonts w:cs="Times New Roman" w:ascii="Times New Roman" w:hAnsi="Times New Roman"/>
        </w:rPr>
        <w:t xml:space="preserve">5. Wartość szacunkowa zamówienia brutto w PLN: </w:t>
      </w:r>
      <w:r>
        <w:rPr>
          <w:rFonts w:cs="Times New Roman" w:ascii="Times New Roman" w:hAnsi="Times New Roman"/>
          <w:b/>
        </w:rPr>
        <w:t xml:space="preserve"> 80 000,00 zł.</w:t>
      </w:r>
    </w:p>
    <w:p>
      <w:pPr>
        <w:pStyle w:val="Defaul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Wartość szacunkową zamówienia ustalono na podstawie szacunków opracowanych do dokumentacji projektowej (załącznik do SW).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trike/>
        </w:rPr>
      </w:pPr>
      <w:r>
        <w:rPr>
          <w:rFonts w:cs="Times New Roman" w:ascii="Times New Roman" w:hAnsi="Times New Roman"/>
          <w:b/>
          <w:bCs/>
          <w:strike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II. ZAPYTANIA OFERTOWE 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7.  Zapytanie ofertowe dnia 18.09.2013 zostało umieszczone na stronie internetowej www.silesia-sot.pl oraz skierowane pocztą elektroniczną do następujących wykonawców: </w:t>
      </w:r>
    </w:p>
    <w:p>
      <w:pPr>
        <w:pStyle w:val="Defaul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241"/>
        <w:gridCol w:w="2883"/>
        <w:gridCol w:w="1275"/>
        <w:gridCol w:w="127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oraz dane adresowe Wykonawcy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twierdzenie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zyskana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powiedź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ak/n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>
          <w:trHeight w:val="6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form Piotr Sozań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tańczyka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126 Kra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ytanie wysłano na adres: grzegorz@interform.com.p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płynę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Autograf s.c.</w:t>
              <w:br/>
              <w:t>ul. Urszulańska 7/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100 Tarn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ytanie wysłano na adres:</w:t>
              <w:br/>
              <w:t xml:space="preserve">kontakt@grupa-autograf.pl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erta wpłynę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 Stud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Narutowicza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100 Tarn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ytanie wysłano na adres:</w:t>
              <w:br/>
              <w:t xml:space="preserve">m.dryla@marketingstudio.pl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erta wpłynę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Agencja Reklamowa </w:t>
              <w:br/>
              <w:t xml:space="preserve">Taurus Doradztwo i Reklama </w:t>
              <w:br/>
              <w:t xml:space="preserve">44-100 Gliwice </w:t>
              <w:br/>
              <w:t>ul. Wincentego Pola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ytanie wysłano na adres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da@taurus-reklama.pl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płynę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Uzasadnienie skierowania zapytania o cenę do mniej niż 3 wykonawców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dotyczy </w:t>
        <w:br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 Streszczenie oceny i porównania ofert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wyniku zapytania ofertowego (postępowania) wpłynęły następujące oferty: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24"/>
        <w:gridCol w:w="1559"/>
        <w:gridCol w:w="2835"/>
        <w:gridCol w:w="1859"/>
      </w:tblGrid>
      <w:tr>
        <w:trPr>
          <w:trHeight w:val="73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fer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Kryterium 1 –cena (brutt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 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sumowanie/uwagi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rform Piotr Sozań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tańczyka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126 Kraków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730,00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 wykazano wymaganego doświadczenia, nie dołączono egzemplarzy materiałów promocyjnych potwierdzających wymagane doświadczenie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została odrzucona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Autograf s.c.</w:t>
              <w:br/>
              <w:t>ul. Urszulańska 7/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100 Tarnów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 500,00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łączono referencji ani egzemplarzy materiałów promocyjnych potwierdzających wymagane doświadczenie. Brak odpisu KRS/EDG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ferta została odrzucona. </w:t>
            </w:r>
          </w:p>
        </w:tc>
      </w:tr>
      <w:tr>
        <w:trPr>
          <w:trHeight w:val="11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 Studio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Narutowicza 22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100 Tarn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300,00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 wszelkie dokumenty oraz przykładowe egzemplarze potwierdzające wymagane doświadczenie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ta ważna formalnie. </w:t>
            </w:r>
          </w:p>
        </w:tc>
      </w:tr>
      <w:tr>
        <w:trPr>
          <w:trHeight w:val="1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LLOWTEAM Sp. z o.o.</w:t>
              <w:br/>
              <w:t>ul. Długa 1/216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147 Kra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438,50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ykazano wymaganego doświadczenia, nie dołączono egzemplarzy materiałów promocyjnych potwierdzających wymagane doświadczenie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Brak odpisu KRS/EDG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została odrzucona.</w:t>
            </w:r>
          </w:p>
        </w:tc>
      </w:tr>
      <w:tr>
        <w:trPr>
          <w:trHeight w:val="9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encja Reklamowa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Taurus Doradztwo </w:t>
              <w:br/>
              <w:t xml:space="preserve">i Reklama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-100 Gliwice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incentego Pola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040,00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wykazano dostatecznego wymaganego doświadczenia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została odrzucona.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  <w:br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 Za najkorzystniejszą uznano ofertę (należy m.in. podać nazwę i adres wykonawcy)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Marketing Studio, ul. Narutowicza 22, 33-100 Tarnów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Uzasadnienie wyboru :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Wykonawca przedstawił najkorzystniejszą ofertę odpowiadającą całości zapytania ofertowego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Załączniki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Oferty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Potwierdzenie wysłania zapytania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tokół sporządziła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arolina Jarosz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color w:val="000000"/>
        </w:rPr>
        <w:t>Koordynator merytoryczny projektu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Śląski System Informacji Turystycznej”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450215</wp:posOffset>
          </wp:positionV>
          <wp:extent cx="5067300" cy="752475"/>
          <wp:effectExtent l="0" t="0" r="0" b="0"/>
          <wp:wrapTight wrapText="bothSides">
            <wp:wrapPolygon edited="0">
              <wp:start x="-40" y="0"/>
              <wp:lineTo x="-40" y="21323"/>
              <wp:lineTo x="21600" y="21323"/>
              <wp:lineTo x="21600" y="0"/>
              <wp:lineTo x="-40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0673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360"/>
      <w:ind w:left="708" w:hanging="0"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44:00Z</dcterms:created>
  <dc:creator>SOT</dc:creator>
  <dc:description/>
  <cp:keywords/>
  <dc:language>en-US</dc:language>
  <cp:lastModifiedBy>P262</cp:lastModifiedBy>
  <cp:lastPrinted>2011-03-01T13:27:00Z</cp:lastPrinted>
  <dcterms:modified xsi:type="dcterms:W3CDTF">2013-09-30T10:51:00Z</dcterms:modified>
  <cp:revision>14</cp:revision>
  <dc:subject/>
  <dc:title>  </dc:title>
</cp:coreProperties>
</file>