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Katowice 29.08.2013 r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0" w:hanging="2840"/>
        <w:jc w:val="center"/>
        <w:rPr>
          <w:rFonts w:ascii="Verdana" w:hAnsi="Verdana" w:cs="Tahoma"/>
          <w:color w:val="000000"/>
          <w:sz w:val="40"/>
          <w:szCs w:val="32"/>
        </w:rPr>
      </w:pPr>
      <w:r>
        <w:rPr>
          <w:rFonts w:cs="Tahoma" w:ascii="Verdana" w:hAnsi="Verdana"/>
          <w:color w:val="000000"/>
          <w:sz w:val="40"/>
          <w:szCs w:val="32"/>
        </w:rPr>
        <w:t xml:space="preserve">ZAPYTANIE OFERTOWE </w:t>
      </w:r>
    </w:p>
    <w:p>
      <w:pPr>
        <w:pStyle w:val="Normal"/>
        <w:ind w:left="2840" w:hanging="2840"/>
        <w:jc w:val="center"/>
        <w:rPr>
          <w:rFonts w:ascii="Verdana" w:hAnsi="Verdana" w:cs="Tahoma"/>
          <w:color w:val="000000"/>
          <w:sz w:val="40"/>
          <w:szCs w:val="32"/>
        </w:rPr>
      </w:pPr>
      <w:r>
        <w:rPr>
          <w:rFonts w:cs="Tahoma" w:ascii="Verdana" w:hAnsi="Verdana"/>
          <w:color w:val="000000"/>
          <w:sz w:val="40"/>
          <w:szCs w:val="32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00"/>
        </w:rPr>
        <w:t xml:space="preserve">PRZENIESIENIE SIECI LAN WRAZ </w:t>
        <w:br/>
        <w:t xml:space="preserve">Z URZĄDZENIAMI AKTYWNYMI DLA 2 PUNKTÓW INFORMACJI TURYSTYCZNEJ </w:t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Verdana" w:hAnsi="Verdana" w:cs="Verdana"/>
          <w:shadow/>
          <w:color w:val="000000"/>
        </w:rPr>
      </w:pPr>
      <w:r>
        <w:rPr>
          <w:rFonts w:cs="Verdana" w:ascii="Verdana" w:hAnsi="Verdana"/>
          <w:shadow/>
          <w:color w:val="000000"/>
        </w:rPr>
        <w:t>w ramach realizacji projektu :</w:t>
      </w:r>
    </w:p>
    <w:p>
      <w:pPr>
        <w:pStyle w:val="Normal"/>
        <w:ind w:left="2840" w:hanging="2840"/>
        <w:jc w:val="center"/>
        <w:rPr>
          <w:rFonts w:ascii="Verdana" w:hAnsi="Verdana" w:cs="Verdana"/>
          <w:b/>
          <w:b/>
          <w:shadow/>
          <w:color w:val="000000"/>
          <w:u w:val="single"/>
        </w:rPr>
      </w:pPr>
      <w:r>
        <w:rPr>
          <w:rFonts w:cs="Verdana" w:ascii="Verdana" w:hAnsi="Verdana"/>
          <w:b/>
          <w:shadow/>
          <w:color w:val="000000"/>
          <w:u w:val="single"/>
        </w:rPr>
        <w:t>„</w:t>
      </w:r>
      <w:r>
        <w:rPr>
          <w:rFonts w:cs="Verdana" w:ascii="Verdana" w:hAnsi="Verdana"/>
          <w:b/>
          <w:shadow/>
          <w:color w:val="000000"/>
          <w:u w:val="single"/>
        </w:rPr>
        <w:t>ŚLĄSKI SYSTEM INFORMACJI TURYSTYCZNEJ”</w:t>
      </w:r>
    </w:p>
    <w:p>
      <w:pPr>
        <w:pStyle w:val="Normal"/>
        <w:ind w:left="2840" w:hanging="2840"/>
        <w:jc w:val="center"/>
        <w:rPr>
          <w:rFonts w:ascii="Verdana" w:hAnsi="Verdana" w:cs="Tahoma"/>
          <w:b/>
          <w:b/>
          <w:shadow/>
          <w:color w:val="000000"/>
          <w:sz w:val="40"/>
          <w:szCs w:val="32"/>
          <w:u w:val="single"/>
        </w:rPr>
      </w:pPr>
      <w:r>
        <w:rPr>
          <w:rFonts w:cs="Tahoma" w:ascii="Verdana" w:hAnsi="Verdana"/>
          <w:b/>
          <w:shadow/>
          <w:color w:val="000000"/>
          <w:sz w:val="40"/>
          <w:szCs w:val="32"/>
          <w:u w:val="single"/>
        </w:rPr>
      </w:r>
    </w:p>
    <w:p>
      <w:pPr>
        <w:pStyle w:val="Normal"/>
        <w:spacing w:lineRule="auto" w:line="288"/>
        <w:ind w:left="0" w:hanging="0"/>
        <w:rPr>
          <w:rFonts w:ascii="Verdana" w:hAnsi="Verdana" w:cs="Tahoma"/>
          <w:b/>
          <w:b/>
          <w:color w:val="000000"/>
          <w:sz w:val="40"/>
          <w:szCs w:val="32"/>
        </w:rPr>
      </w:pPr>
      <w:r>
        <w:rPr>
          <w:rFonts w:cs="Tahoma" w:ascii="Verdana" w:hAnsi="Verdana"/>
          <w:b/>
          <w:color w:val="000000"/>
          <w:sz w:val="40"/>
          <w:szCs w:val="32"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  <w:t xml:space="preserve">Śląska Organizacja Turystyczna w ramach realizacji projektu „Śląski System Informacji Turystycznej” dofinansowanego z Regionalnego Programu Operacyjnego Województwa Śląskiego na lata 2007-2013 </w:t>
      </w:r>
      <w:r>
        <w:rPr>
          <w:b/>
        </w:rPr>
        <w:t>zwraca się z zapytaniem ofertowym dotyczącym określenia ryczałtowej ceny usługi</w:t>
      </w:r>
      <w:r>
        <w:rPr/>
        <w:t>, której przedmiotem jest:</w:t>
      </w:r>
      <w:r>
        <w:rPr>
          <w:b/>
        </w:rPr>
        <w:t xml:space="preserve"> </w:t>
      </w:r>
    </w:p>
    <w:p>
      <w:pPr>
        <w:pStyle w:val="Akapitzlist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88"/>
        <w:ind w:left="0" w:hanging="0"/>
        <w:rPr/>
      </w:pPr>
      <w:r>
        <w:rPr>
          <w:b/>
        </w:rPr>
        <w:t>1. Przeniesienie części aktywnej sieci komputerowych (w części, w której urządzenia mogą być zdemontowane i przeniesione) oraz wykonanie sieci w dwóch Punktach Informacji Turystycznej.</w:t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/>
        <w:t>Z: Szkolne Schronisko Młodzieżowe w Ślemieniu, ul. Spacerowa 3 do: Gminny Ośrodek Kultury "Jemioła" w Ślemieniu, ul. Krakowska 124 - ilość punktów</w:t>
        <w:br/>
        <w:t>logicznych 7.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/>
        <w:t xml:space="preserve">Z: Związek Harcerstwa Polskiego Chorągiew Śląska Hufiec Ziemi Myszkowskiej, PIT w Siamoszycach Siamoszyce 42-425 Kroczyce do: </w:t>
      </w:r>
      <w:r>
        <w:rPr>
          <w:rFonts w:cs="Arial"/>
          <w:bCs/>
        </w:rPr>
        <w:t xml:space="preserve">Centrum Dziedzictwa Przyrodniczego i Kulturowego Jury w Podlesicach, Podlesice 83 42-425 Kroczyce </w:t>
      </w:r>
      <w:r>
        <w:rPr/>
        <w:t>- ilość punktów logicznych 3.</w:t>
      </w:r>
    </w:p>
    <w:p>
      <w:pPr>
        <w:pStyle w:val="Akapitzlist"/>
        <w:spacing w:lineRule="auto" w:line="288"/>
        <w:ind w:left="0" w:hanging="0"/>
        <w:rPr>
          <w:b/>
          <w:b/>
        </w:rPr>
      </w:pPr>
      <w:r>
        <w:rPr>
          <w:b/>
        </w:rPr>
        <w:t xml:space="preserve">Szczegóły techniczne sieci komputerowych zawiera dokument: Opis przedmiotu zamówienia, będący załącznikiem do niniejszego zapytania. </w:t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720" w:hanging="720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Dokumentacja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  <w:t xml:space="preserve">Wraz z montażem okablowania strukturalnego, wykonawca jest zobowiązany </w:t>
        <w:br/>
        <w:t>do sporządzenia i przekazania Zamawiającemu dokumentacji powykonawczej zrealizowanego systemu okablowania wraz z wynikami pomiarów dla każdego toru transmisyjnego w formie elektronicznej i w formie papierowej (w dwóch egzemplarzach). Jeśli do otwarcia plików dokumentacji wymagane są dodatkowe narzędzia, powinny zostać dostarczone przez wykonawcę (wraz z właściwymi licencjami – o ile wymagane). Dokumentacja powin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rPr>
          <w:color w:val="000000"/>
        </w:rPr>
      </w:pPr>
      <w:r>
        <w:rPr>
          <w:color w:val="000000"/>
        </w:rPr>
        <w:t>Zawierać wyniki pomiarów każdego toru transmis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rPr>
          <w:color w:val="000000"/>
        </w:rPr>
      </w:pPr>
      <w:r>
        <w:rPr>
          <w:color w:val="000000"/>
        </w:rPr>
        <w:t>Zostać przekazana w terminie realizacji zamówienia.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  <w:t>Zamawiający po zakończeniu wykonania sieci otrzyma od Wykonawcy oświadczenie o wartości wykonanej instalacji (z wyposażeniem), odrębne dla każdego z PIT oraz zestawienie zbiorcze określające wartość realizacji obliczoną dla każdego z PIT (suma kwot będzie stanowiła wartość całkowitą zamówienia). Wszystkie dokumenty będą przekazane w dwóch egzemplarzach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88"/>
        <w:ind w:left="576" w:hanging="576"/>
        <w:jc w:val="left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>Gwarancja</w:t>
      </w:r>
    </w:p>
    <w:p>
      <w:pPr>
        <w:pStyle w:val="Normal"/>
        <w:spacing w:lineRule="auto" w:line="288"/>
        <w:ind w:left="0" w:hanging="0"/>
        <w:rPr/>
      </w:pPr>
      <w:r>
        <w:rPr>
          <w:color w:val="000000"/>
        </w:rPr>
        <w:t xml:space="preserve">Dostawca będzie odpowiadał za wykonany/dostarczony przedmiot zamówienia w okresie min. </w:t>
        <w:br/>
        <w:t xml:space="preserve">36 miesięcy. 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  <w:t xml:space="preserve">W przypadku sprzętu warunkującego bieżącą poprawną pracę systemu </w:t>
        <w:br/>
        <w:t>(w tym pojedynczego PIT – np. switch) wymagana jest naprawa lub wymiana w terminie do 3 dni roboczych. Czas naprawy liczony będzie od pierwszego dnia roboczego następującego po zgłoszeniu awarii przez użytkownika. Wykonawca projektu w okresie gwarancji zapewnia wszelkie prace w celu zachowania funkcjonalności projektu.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0" w:hanging="0"/>
        <w:rPr/>
      </w:pPr>
      <w:r>
        <w:rPr>
          <w:color w:val="000000"/>
        </w:rPr>
        <w:t xml:space="preserve">Gwarancja polega na usuwaniu wszelkich wad w produkcie – czyli dot. funkcjonalności </w:t>
        <w:br/>
        <w:t>i dostarczonych zasobów w okresie trwania gwarancji. Wszystkie zidentyfikowane problemy wynikające z nieprawidłowości produkcyjnych i montażowych/instalacyjnych w sprzęcie lub infrastrukturze muszą być usunięte na koszt wykonawcy.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  <w:t xml:space="preserve">Wszystkie elementy dostaw urządzeń aktywnych muszą pochodzić od producentów, posiadających przedstawicielstwa serwisowe (sieć serwisową) na terenie Rzeczypospolitej Polskiej, </w:t>
        <w:br/>
        <w:t>z zagwarantowaną obsługą konsultanta w języku polskim.</w:t>
      </w:r>
    </w:p>
    <w:p>
      <w:pPr>
        <w:pStyle w:val="Normal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88"/>
        <w:ind w:left="0" w:hanging="0"/>
        <w:rPr/>
      </w:pPr>
      <w:r>
        <w:rPr>
          <w:rFonts w:cs="Calibri"/>
          <w:b/>
        </w:rPr>
        <w:t xml:space="preserve"> </w:t>
      </w:r>
      <w:r>
        <w:rPr/>
        <w:t>Ofertę cenową należy składać w nieprzekraczalnym terminie do</w:t>
      </w:r>
      <w:r>
        <w:rPr>
          <w:b/>
        </w:rPr>
        <w:t xml:space="preserve"> 04.09.2013r. </w:t>
      </w:r>
      <w:r>
        <w:rPr/>
        <w:t xml:space="preserve">do godziny </w:t>
      </w:r>
      <w:r>
        <w:rPr>
          <w:b/>
        </w:rPr>
        <w:t>15:00</w:t>
      </w:r>
      <w:r>
        <w:rPr/>
        <w:t xml:space="preserve"> na załączonym formularzu ofertowym.</w:t>
      </w:r>
    </w:p>
    <w:p>
      <w:pPr>
        <w:pStyle w:val="Normal"/>
        <w:spacing w:lineRule="auto" w:line="288"/>
        <w:ind w:left="0" w:hanging="0"/>
        <w:rPr/>
      </w:pPr>
      <w:r>
        <w:rPr/>
        <w:t>Oferty, które wpłyną po terminie nie będą rozpatrywane.</w:t>
      </w:r>
    </w:p>
    <w:p>
      <w:pPr>
        <w:pStyle w:val="Normal"/>
        <w:spacing w:lineRule="auto" w:line="288"/>
        <w:ind w:left="0" w:hanging="0"/>
        <w:rPr/>
      </w:pPr>
      <w:r>
        <w:rPr/>
        <w:t>Ofertę należy dostarczyć do siedziby ŚOT w formie elektronicznej na adres:  rafal@silesia.travel;  lub pocztą na adres Śląska Organizacja Turystyczna,  ul. Mickiewicza 29, 40-085 Katowice</w:t>
      </w:r>
    </w:p>
    <w:p>
      <w:pPr>
        <w:pStyle w:val="Normal"/>
        <w:spacing w:lineRule="auto" w:line="288"/>
        <w:ind w:lef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  <w:t>Oferty należy składać na załączonym formularzu.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/>
      </w:pPr>
      <w:r>
        <w:rPr>
          <w:b/>
        </w:rPr>
        <w:t>Termin  wykonania usługi i dostarczenia protokołów końcowych</w:t>
      </w:r>
      <w:r>
        <w:rPr/>
        <w:t xml:space="preserve"> odbioru prac: 15.10.2013r.    </w:t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>
          <w:b/>
        </w:rPr>
        <w:t>Osoba do kontaktu:</w:t>
      </w:r>
      <w:r>
        <w:rPr/>
        <w:t xml:space="preserve"> Rafał Kupczak (32) 207 25 34; rafal@slaskie.travel</w:t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  <w:t xml:space="preserve">Za najkorzystniejszą zostanie wybrana oferta o najniższej cenie brutto, spełniająca wszystkie kryteria podane w zapytaniu. Ofertę należy sporządzić podając również stawkę VAT za wykonaną usługę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Zamawiający zastrzega sobie prawo rozpatrywania ofert Wykonawców, których oferta w pełni odpowiada wymogom niniejszego zapytania ofertowego. Nie spełnienie wymagań zawartych</w:t>
        <w:br/>
        <w:t xml:space="preserve">w zapytaniu ofertowym określonych powyżej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jc w:val="left"/>
        <w:rPr>
          <w:b/>
          <w:b/>
        </w:rPr>
      </w:pPr>
      <w:r>
        <w:rPr>
          <w:b/>
        </w:rPr>
        <w:t>Dodatkowe ustalenia:</w:t>
      </w:r>
    </w:p>
    <w:p>
      <w:pPr>
        <w:pStyle w:val="Normal"/>
        <w:spacing w:lineRule="auto" w:line="288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  <w:t xml:space="preserve">Wykonawca zobowiązuje się do podpisania umowy przedstawionej przez Zamawiającego </w:t>
        <w:br/>
        <w:t>w terminie 5 dni od otrzymania informacji o wyborze oferty.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88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jc w:val="left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Formularz ofertowy</w:t>
        <w:br/>
        <w:t xml:space="preserve">usługa: Przeniesienie części aktywnej sieci komputerowych  oraz wykonanie sieci w dwóch Punktach Informacji Turystycznej (Podlesice, Ślemień). </w:t>
      </w:r>
    </w:p>
    <w:p>
      <w:pPr>
        <w:pStyle w:val="Normal"/>
        <w:spacing w:lineRule="auto" w:line="288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95"/>
        <w:gridCol w:w="7"/>
        <w:gridCol w:w="2303"/>
        <w:gridCol w:w="2296"/>
        <w:gridCol w:w="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b/>
              </w:rPr>
              <w:t xml:space="preserve">Osoba do kontaktu </w:t>
              <w:br/>
              <w:t>+ numer telefonu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b/>
              </w:rPr>
              <w:t>VAT  23%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/>
        <w:ind w:left="0" w:hanging="0"/>
        <w:rPr/>
      </w:pPr>
      <w:r>
        <w:rPr/>
        <w:t xml:space="preserve">Wyszczególnienie cenowe dla poszczególnych PIT: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01"/>
        <w:gridCol w:w="7"/>
      </w:tblGrid>
      <w:tr>
        <w:trPr>
          <w:trHeight w:val="53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/>
              <w:ind w:left="142" w:hanging="0"/>
              <w:jc w:val="left"/>
              <w:rPr/>
            </w:pPr>
            <w:r>
              <w:rPr/>
              <w:t xml:space="preserve">Gminny Ośrodek Kultury "Jemioła" </w:t>
              <w:br/>
              <w:t xml:space="preserve">w Ślemieniu, </w:t>
              <w:br/>
              <w:t>ul. Krakowska 124 -</w:t>
              <w:br/>
              <w:t xml:space="preserve"> ilość punktów</w:t>
              <w:br/>
              <w:t>logicznych 7.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  <w:t xml:space="preserve">Cena netto: 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  <w:t xml:space="preserve">Cena brutto: </w:t>
            </w:r>
          </w:p>
        </w:tc>
      </w:tr>
      <w:tr>
        <w:trPr>
          <w:trHeight w:val="44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</w:rPr>
            </w:pPr>
            <w:r>
              <w:rPr>
                <w:rFonts w:cs="Arial"/>
                <w:bCs/>
              </w:rPr>
              <w:t xml:space="preserve">Centrum Dziedzictwa Przyrodniczego i Kulturowego Jury w Podlesicach, Podlesice 83 42-425 Kroczyce </w:t>
            </w:r>
            <w:r>
              <w:rPr/>
              <w:t>- ilość punktów logicznych 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  <w:t xml:space="preserve">Cena netto: 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  <w:t xml:space="preserve">Cena brutto: 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88"/>
        <w:ind w:left="0" w:hanging="0"/>
        <w:jc w:val="right"/>
        <w:rPr/>
      </w:pPr>
      <w:r>
        <w:rPr/>
        <w:t>Imię, nazwisko, podpis</w:t>
      </w:r>
    </w:p>
    <w:p>
      <w:pPr>
        <w:pStyle w:val="Normal"/>
        <w:spacing w:lineRule="auto" w:line="288"/>
        <w:ind w:left="0" w:hanging="0"/>
        <w:jc w:val="right"/>
        <w:rPr/>
      </w:pPr>
      <w:r>
        <w:rPr/>
      </w:r>
    </w:p>
    <w:p>
      <w:pPr>
        <w:pStyle w:val="Normal"/>
        <w:spacing w:lineRule="auto" w:line="288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0" w:firstLine="708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before="120" w:after="120"/>
      <w:ind w:left="0" w:hanging="0"/>
      <w:jc w:val="right"/>
    </w:pPr>
    <w:rPr>
      <w:rFonts w:ascii="Arial" w:hAnsi="Arial" w:eastAsia="Times New Roman" w:cs="Arial"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7:00Z</dcterms:created>
  <dc:creator>lenovo</dc:creator>
  <dc:description/>
  <cp:keywords/>
  <dc:language>en-US</dc:language>
  <cp:lastModifiedBy>rafal</cp:lastModifiedBy>
  <cp:lastPrinted>2012-11-21T13:58:00Z</cp:lastPrinted>
  <dcterms:modified xsi:type="dcterms:W3CDTF">2013-09-04T06:51:00Z</dcterms:modified>
  <cp:revision>9</cp:revision>
  <dc:subject/>
  <dc:title>Ogrodzieniec 22</dc:title>
</cp:coreProperties>
</file>