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i/>
          <w:iCs/>
        </w:rPr>
        <w:drawing>
          <wp:inline distT="0" distB="0" distL="0" distR="0">
            <wp:extent cx="5971540" cy="886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154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righ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Katowice 14 marca 2014 r.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PIS UDZIELONEGO ZAMÓWIENIA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I. INFORMACJE OGÓLNE 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Nazwa i numer projektu: Śląski System Informacji Turystycznej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Priorytet/działanie/poddziałanie: </w:t>
        <w:br/>
        <w:t xml:space="preserve">Priorytet III, Działanie 3.3. Systemy Informacji Turystycznej </w:t>
        <w:br/>
        <w:t xml:space="preserve">3. Beneficjent udzielający zamówienia: Śląska Organizacja Turystyczna, </w:t>
        <w:br/>
        <w:t>ul. Mickiewicza 29, 40-085 Katowice</w:t>
        <w:br/>
        <w:t>4. Przedmiot zamówienia: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Śląska Organizacja Turystyczna zwróciła się z zapytaniem ofertowym, dotyczącym określenia ceny zamówienia, którego przedmiotem jest: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wynajem 6- 8 ekranów plazmowych  w dniu 26 marca 2014 r. podczas konferencji kończącej projekt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kres usługi: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ostawa 6 – 8  ekranów (50-60’’) wraz ze statywami i niezbędnym okablowaniem,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montaż,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demontaż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in wykonania usługi : 26 marca 2014 r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ę należało składać w nieprzekraczalnym terminie do 07.03.2014 r. do godziny 15:00.</w:t>
      </w:r>
    </w:p>
    <w:p>
      <w:pPr>
        <w:pStyle w:val="Default"/>
        <w:rPr/>
      </w:pPr>
      <w:r>
        <w:rPr>
          <w:rFonts w:cs="Times New Roman" w:ascii="Times New Roman" w:hAnsi="Times New Roman"/>
        </w:rPr>
        <w:t>Ofertę należało dostarczyć do siedziby ŚOT w formie elektronicznej na adres: karolina.jarosz@silesia-sot.pl lub pocztą na adres Śląska Organizacja Turystyczna,</w:t>
        <w:br/>
        <w:t xml:space="preserve"> ul. Mickiewicza 29, 40-085 Katowice</w:t>
      </w:r>
    </w:p>
    <w:p>
      <w:pPr>
        <w:pStyle w:val="Default"/>
        <w:rPr/>
      </w:pPr>
      <w:r>
        <w:rPr>
          <w:rFonts w:cs="Times New Roman" w:ascii="Times New Roman" w:hAnsi="Times New Roman"/>
          <w:b/>
        </w:rPr>
        <w:t>Decydowała data dostarczenia oferty do siedziby ŚOT</w:t>
      </w:r>
      <w:r>
        <w:rPr>
          <w:rFonts w:cs="Times New Roman" w:ascii="Times New Roman" w:hAnsi="Times New Roman"/>
        </w:rPr>
        <w:t>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 najkorzystniejszą została wybrana oferta o najniższej cenie brutto, spełniająca wszystkie kryteria podane w zapytaniu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/>
      </w:pPr>
      <w:r>
        <w:rPr>
          <w:rFonts w:cs="Times New Roman" w:ascii="Times New Roman" w:hAnsi="Times New Roman"/>
        </w:rPr>
        <w:t>Zamawiający zastrzegł sobie prawo rozpatrywania ofert Wykonawców, których oferta w pełni odpowiada wymogom niniejszego zapytania ofertowego. Nie spełnienie któregokolwiek</w:t>
        <w:br/>
        <w:t xml:space="preserve"> z wymogów przedmiotu zamówienia określonego powyżej powodowało, że oferta Wykonawcy nie była rozpatrywana. Nie były rozpatrywane także oferty Wykonawców zawierające jakiekolwiek dodatkowe warunki czy wymogi. </w:t>
      </w:r>
    </w:p>
    <w:p>
      <w:pPr>
        <w:pStyle w:val="Defaul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highlight w:val="yellow"/>
        </w:rPr>
        <w:br/>
      </w:r>
      <w:r>
        <w:rPr>
          <w:rFonts w:cs="Times New Roman" w:ascii="Times New Roman" w:hAnsi="Times New Roman"/>
        </w:rPr>
        <w:t xml:space="preserve">5. Wartość szacunkowa zamówienia brutto – nie ustalono  </w:t>
      </w:r>
    </w:p>
    <w:p>
      <w:pPr>
        <w:pStyle w:val="Default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b/>
          <w:bCs/>
          <w:highlight w:val="yellow"/>
        </w:rPr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</w:rPr>
        <w:t xml:space="preserve">II. ZAPYTANIA OFERTOWE  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7. Zapytanie ofertowe zostało zamieszczone na stronie dnia 03.03.2014 oraz skierowane pocztą elektroniczną do następujących wykonawców: </w:t>
      </w:r>
    </w:p>
    <w:p>
      <w:pPr>
        <w:pStyle w:val="Default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863"/>
        <w:gridCol w:w="3119"/>
        <w:gridCol w:w="1310"/>
        <w:gridCol w:w="1529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Nazwa oraz dane adresowe Wykonawc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Potwierdzenie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adani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Uzyskana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odpowiedź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tak/nie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>
          <w:trHeight w:val="68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urus Doradztwo i Reklama</w:t>
            </w:r>
          </w:p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Adam Widuch</w:t>
            </w:r>
          </w:p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ul. Wincentego Pola 16</w:t>
            </w:r>
          </w:p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44-100 Gliwic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rak potwierdzenia nadania. Wysłano</w:t>
              <w:br/>
              <w:t xml:space="preserve"> na adresbiuro@taurus-reklama.pl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nie</w:t>
              <w:b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ilesia Soft s.c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. Gajda P. Szmydk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Siemianowice Śląskie </w:t>
              <w:br/>
              <w:t>ul. W. Jagieły 13 a/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rak potwierdzenia nadania. Wysłano</w:t>
              <w:br/>
              <w:t xml:space="preserve"> na adres</w:t>
            </w:r>
          </w:p>
          <w:p>
            <w:pPr>
              <w:pStyle w:val="Normal"/>
              <w:snapToGrid w:val="false"/>
              <w:rPr/>
            </w:pPr>
            <w:r>
              <w:rPr/>
              <w:t>biuro@silesiasoft.com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tak</w:t>
              <w:b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pożyczalnia projektorów</w:t>
            </w:r>
          </w:p>
          <w:p>
            <w:pPr>
              <w:pStyle w:val="Normal"/>
              <w:rPr/>
            </w:pPr>
            <w:r>
              <w:rPr/>
              <w:t xml:space="preserve">ul. Kierbedzia 4,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00- 728 Warszaw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rak potwierdzenia nadania. Wysłano</w:t>
              <w:br/>
              <w:t xml:space="preserve"> na adres  wypozyczalnia@wypozyczalniaprojektorow.pl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tak</w:t>
              <w:b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</w:tr>
    </w:tbl>
    <w:p>
      <w:pPr>
        <w:pStyle w:val="Default"/>
        <w:rPr>
          <w:rFonts w:ascii="Times New Roman" w:hAnsi="Times New Roman" w:cs="Times New Roman"/>
          <w:color w:val="000000"/>
          <w:highlight w:val="yellow"/>
        </w:rPr>
      </w:pPr>
      <w:r>
        <w:rPr>
          <w:rFonts w:cs="Times New Roman" w:ascii="Times New Roman" w:hAnsi="Times New Roman"/>
          <w:color w:val="000000"/>
          <w:highlight w:val="yellow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8. Uzasadnienie skierowania zapytania o cenę do mniej niż 3 wykonawców: nie dotyczy </w:t>
        <w:br/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9. Streszczenie oceny i porównania ofert: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77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3626"/>
        <w:gridCol w:w="1835"/>
        <w:gridCol w:w="1773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l.p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Oferta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Kryterium 1 – cena brutto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Podsumowanie/uwagi 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Silesia Soft s.c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. Gajda P. Szmydki</w:t>
            </w:r>
          </w:p>
          <w:p>
            <w:pPr>
              <w:pStyle w:val="Normal"/>
              <w:rPr/>
            </w:pPr>
            <w:r>
              <w:rPr/>
              <w:t xml:space="preserve">Siemianowice Śląskie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ul. W. Jagieły 13 a/2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500,00 zł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Wypożyczalnia projektorów</w:t>
            </w:r>
          </w:p>
          <w:p>
            <w:pPr>
              <w:pStyle w:val="Normal"/>
              <w:rPr/>
            </w:pPr>
            <w:r>
              <w:rPr/>
              <w:t xml:space="preserve">ul. Kierbedzia 4,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00- 728 Warszawa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148, 80 zł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</w:p>
        </w:tc>
      </w:tr>
    </w:tbl>
    <w:p>
      <w:pPr>
        <w:pStyle w:val="Default"/>
        <w:rPr>
          <w:rFonts w:ascii="Times New Roman" w:hAnsi="Times New Roman" w:cs="Times New Roman"/>
          <w:color w:val="000000"/>
          <w:highlight w:val="yellow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0. Za najkorzystniejszą uznano ofertę (należy m.in. podać nazwę i adres wykonawcy):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Silesia Soft s.c., A. Gajda P. Szmydki, Siemianowice Śląskie , ul. W. Jagieły 13 a/20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1. Uzasadnienie wyboru :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ykonawca przedstawił najkorzystniejszą ofertę odpowiadającą całości zapytania ofertowego.</w:t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Załączniki: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. Oferty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 Potwierdzenie wysłania zapytania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otokół sporządziła</w:t>
      </w:r>
    </w:p>
    <w:p>
      <w:pPr>
        <w:pStyle w:val="Default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arolina Jarosz</w:t>
      </w:r>
    </w:p>
    <w:p>
      <w:pPr>
        <w:pStyle w:val="Default"/>
        <w:jc w:val="right"/>
        <w:rPr/>
      </w:pPr>
      <w:r>
        <w:rPr>
          <w:rFonts w:cs="Times New Roman" w:ascii="Times New Roman" w:hAnsi="Times New Roman"/>
          <w:color w:val="000000"/>
        </w:rPr>
        <w:t>Koordynator merytoryczny projektu Śląski System Informacji Turystycznej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4:01:00Z</dcterms:created>
  <dc:creator>SOT</dc:creator>
  <dc:description/>
  <cp:keywords/>
  <dc:language>en-US</dc:language>
  <cp:lastModifiedBy>P262</cp:lastModifiedBy>
  <cp:lastPrinted>2014-03-03T15:24:00Z</cp:lastPrinted>
  <dcterms:modified xsi:type="dcterms:W3CDTF">2014-03-03T14:41:00Z</dcterms:modified>
  <cp:revision>6</cp:revision>
  <dc:subject/>
  <dc:title>  </dc:title>
</cp:coreProperties>
</file>