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75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33333"/>
          <w:spacing w:val="-3"/>
          <w:sz w:val="33"/>
          <w:szCs w:val="33"/>
          <w:lang w:val="pl-PL"/>
        </w:rPr>
      </w:pPr>
      <w:r>
        <w:rPr>
          <w:rFonts w:eastAsia="Times New Roman" w:cs="Helvetica" w:ascii="Helvetica" w:hAnsi="Helvetica"/>
          <w:b/>
          <w:bCs/>
          <w:color w:val="333333"/>
          <w:spacing w:val="-3"/>
          <w:sz w:val="33"/>
          <w:szCs w:val="33"/>
          <w:lang w:val="pl-PL"/>
        </w:rPr>
        <w:t>Konkurs 2014 Najlepszy produkt turystyczny – Certyfikat POT – województwo ślą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14100" w:type="dxa"/>
        <w:jc w:val="left"/>
        <w:tblInd w:w="-27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27"/>
        <w:gridCol w:w="1815"/>
        <w:gridCol w:w="6143"/>
        <w:gridCol w:w="3015"/>
      </w:tblGrid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kładna nazwa produktu turystycznego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1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adres</w:t>
            </w:r>
          </w:p>
        </w:tc>
        <w:tc>
          <w:tcPr>
            <w:tcW w:w="10973" w:type="dxa"/>
            <w:gridSpan w:val="3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Województwo</w:t>
            </w:r>
          </w:p>
        </w:tc>
        <w:tc>
          <w:tcPr>
            <w:tcW w:w="1815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1" w:shapeid="control_shape_0"/>
              </w:object>
            </w:r>
          </w:p>
        </w:tc>
        <w:tc>
          <w:tcPr>
            <w:tcW w:w="6143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wiat</w:t>
            </w:r>
          </w:p>
        </w:tc>
        <w:tc>
          <w:tcPr>
            <w:tcW w:w="301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 id="control_shape_1" o:allowincell="t" style="width:124.4pt;height:17.9pt" type="#_x0000_t75"/>
                <w:control r:id="rId3" w:name="DefaultOcxName2" w:shapeid="control_shape_1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od</w:t>
            </w:r>
          </w:p>
        </w:tc>
        <w:tc>
          <w:tcPr>
            <w:tcW w:w="18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iejscowość</w:t>
            </w:r>
          </w:p>
        </w:tc>
        <w:tc>
          <w:tcPr>
            <w:tcW w:w="30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572408859" r:id="rId4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Ulica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302645987" r:id="rId6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telefon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66327168" r:id="rId8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fax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616220706" r:id="rId10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trony www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e-mail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ategoria produkt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031095413" r:id="rId1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mpreza turystyczna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873940800" r:id="rId1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rzenie cyklicz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2070934836" r:id="rId1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iek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616894775" r:id="rId1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zlak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432937690" r:id="rId2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zar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OPIS PRODUKTU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opis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800 znaków)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PLAN DZIAŁAŃ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LAN DZIAŁAŃ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STOPIEŃ SPEŁNIENIA KRYTERIÓW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trakcyjność produktu turystycznego z punktu widzenia turystów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stępność dla turysty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627058296" r:id="rId2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stępny dla osób niepełnosprawn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148062578" r:id="rId2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odukt przyjazny rodzinom z dziećmi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155276747" r:id="rId2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arking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055058519" r:id="rId2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ługa w językach obc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088016327" r:id="rId3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y dojazd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086755149" r:id="rId3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ze oznakowan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34719024" r:id="rId3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trona internetowa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działania dla dostępności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odjęte działania na rzecz komercjalizacji produktu turystycznego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innowacji w rozwoju produkt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nowoczesnych technologii w rozwoju produkt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djęte działania promocyjne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2136889928" r:id="rId3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TV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2129628207" r:id="rId3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prasi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210753153" r:id="rId4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radiu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335600352" r:id="rId4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wnictwa promocyj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1137255269" r:id="rId4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udział w targa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544907365" r:id="rId4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nterne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569430849" r:id="rId4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utdoo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768516672" r:id="rId5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event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493178543" r:id="rId5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182230757" r:id="rId5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marketing szeptany, wirusowy, partyzancki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oryginalne formy promocji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2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Gospodarcze i społeczne znaczenie produktu turystycznego na rozwój regionu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erspektywy dalszego rozwoju produktu (np. strategia własna lub regionalna, sieciowość etc)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Zgodność z Marketingową strategią Polski w sektorze Turystyki na lata 2012 – 2020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200 znaków)</w: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kceptuję regulamin a także udzielam licencji do utworów załączonych na zasadach określonych w regulaminie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299521539" r:id="rId56"/>
              </w:object>
            </w:r>
          </w:p>
        </w:tc>
      </w:tr>
      <w:tr>
        <w:trPr/>
        <w:tc>
          <w:tcPr>
            <w:tcW w:w="3127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 xml:space="preserve">Wyrażam zgodę na przetwarzanie moich danych osobowych zgodnie z ustawą z dnia 29.08.1997 r. o ochronie danych osobowych (tekst jedn.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z. U. z 2002 r., Nr 101, poz. 926 z późn. zm.)</w:t>
            </w:r>
          </w:p>
        </w:tc>
        <w:tc>
          <w:tcPr>
            <w:tcW w:w="109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335746915" r:id="rId58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P262</dc:creator>
  <dc:description/>
  <dc:language>en-US</dc:language>
  <cp:lastModifiedBy>P262</cp:lastModifiedBy>
  <dcterms:modified xsi:type="dcterms:W3CDTF">2014-06-11T07:08:00Z</dcterms:modified>
  <cp:revision>1</cp:revision>
  <dc:subject/>
  <dc:title/>
</cp:coreProperties>
</file>