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75" w:after="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33333"/>
          <w:spacing w:val="-3"/>
          <w:sz w:val="33"/>
          <w:szCs w:val="33"/>
          <w:lang w:val="pl-PL"/>
        </w:rPr>
      </w:pPr>
      <w:r>
        <w:rPr>
          <w:rFonts w:eastAsia="Times New Roman" w:cs="Helvetica" w:ascii="Helvetica" w:hAnsi="Helvetica"/>
          <w:b/>
          <w:bCs/>
          <w:color w:val="333333"/>
          <w:spacing w:val="-3"/>
          <w:sz w:val="33"/>
          <w:szCs w:val="33"/>
          <w:lang w:val="pl-PL"/>
        </w:rPr>
        <w:t>Konkurs 2014 Najlepszy produkt turystyczny – Złoty Certyfikat POT – województwo ślą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14100" w:type="dxa"/>
        <w:jc w:val="left"/>
        <w:tblInd w:w="-27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319"/>
        <w:gridCol w:w="1815"/>
        <w:gridCol w:w="5951"/>
        <w:gridCol w:w="3015"/>
      </w:tblGrid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kładna nazwa produktu turystycznego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1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adres</w:t>
            </w:r>
          </w:p>
        </w:tc>
        <w:tc>
          <w:tcPr>
            <w:tcW w:w="10781" w:type="dxa"/>
            <w:gridSpan w:val="3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Województwo</w:t>
            </w:r>
          </w:p>
        </w:tc>
        <w:tc>
          <w:tcPr>
            <w:tcW w:w="1815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2" w:name="DefaultOcxName1" w:shapeid="control_shape_0"/>
              </w:object>
            </w:r>
          </w:p>
        </w:tc>
        <w:tc>
          <w:tcPr>
            <w:tcW w:w="5951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wiat</w:t>
            </w:r>
          </w:p>
        </w:tc>
        <w:tc>
          <w:tcPr>
            <w:tcW w:w="3015" w:type="dxa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>
                <v:shape id="control_shape_1" o:allowincell="t" style="width:124.4pt;height:17.9pt" type="#_x0000_t75"/>
                <w:control r:id="rId3" w:name="DefaultOcxName2" w:shapeid="control_shape_1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od</w:t>
            </w:r>
          </w:p>
        </w:tc>
        <w:tc>
          <w:tcPr>
            <w:tcW w:w="18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478520437" r:id="rId4"/>
              </w:object>
            </w:r>
          </w:p>
        </w:tc>
        <w:tc>
          <w:tcPr>
            <w:tcW w:w="5951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iejscowość</w:t>
            </w:r>
          </w:p>
        </w:tc>
        <w:tc>
          <w:tcPr>
            <w:tcW w:w="30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049074925" r:id="rId6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Ulica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057663012" r:id="rId8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telefon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584227675" r:id="rId10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r fax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191932376" r:id="rId12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trony www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1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e-mail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1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ategoria produkt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435803709" r:id="rId1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mpreza turystyczna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821942173" r:id="rId1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rzenie cyklicz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382698627" r:id="rId1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iek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741079715" r:id="rId2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zlak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526264210" r:id="rId2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zar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OPIS PRODUKTU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opis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8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TRATEGIA I NARZĘDZIA PROMOCJI PRODUKT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6"/>
                <w:szCs w:val="24"/>
              </w:rPr>
              <w:t>(max 8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Rok Otrzymania CERTYFIKTU POT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055326168" r:id="rId24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PIS ROZWOJU PRODUKTU TURYSTYCZNEGO OD CZASU OTRZYMANIA CERTYFIKATU POT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800 znaków)</w:t>
            </w:r>
          </w:p>
        </w:tc>
      </w:tr>
      <w:tr>
        <w:trPr/>
        <w:tc>
          <w:tcPr>
            <w:tcW w:w="14100" w:type="dxa"/>
            <w:gridSpan w:val="4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STOPIEŃ SPEŁNIENIA KRYTERIÓW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trakcyjność produktu turystycznego z punktu widzenia turystów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Dostępność dla turysty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885881725" r:id="rId2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stępny dla osób niepełnosprawn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712657743" r:id="rId2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odukt przyjazny rodzinom z dziećmi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341084523" r:id="rId3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arking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961334384" r:id="rId3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bsługa w językach obcy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997364773" r:id="rId3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y dojazd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032575466" r:id="rId3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dobrze oznakowan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7.25pt" filled="f" o:ole="">
                  <v:imagedata r:id="rId39" o:title=""/>
                </v:shape>
                <o:OLEObject Type="Embed" ProgID="" ShapeID="ole_rId38" DrawAspect="Content" ObjectID="_1177683388" r:id="rId3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strona internetowa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działania dla dostępności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odjęte działania na rzecz komercjalizacji produktu turystycznego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8"/>
                <w:szCs w:val="24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innowacji w rozwoju produkt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korzystanie nowoczesnych technologii w rozwoju produkt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Podjęte działania promocyjne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7.25pt" filled="f" o:ole="">
                  <v:imagedata r:id="rId41" o:title=""/>
                </v:shape>
                <o:OLEObject Type="Embed" ProgID="" ShapeID="ole_rId40" DrawAspect="Content" ObjectID="_2001265358" r:id="rId4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TV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644553541" r:id="rId4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prasi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423022586" r:id="rId4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reklama w radiu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7.25pt" filled="f" o:ole="">
                  <v:imagedata r:id="rId47" o:title=""/>
                </v:shape>
                <o:OLEObject Type="Embed" ProgID="" ShapeID="ole_rId46" DrawAspect="Content" ObjectID="_1932343383" r:id="rId4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wydawnictwa promocyjne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856264456" r:id="rId4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udział w targach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1165413459" r:id="rId50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Internet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502382708" r:id="rId52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outdoo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753258412" r:id="rId54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eventy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527418015" r:id="rId56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R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367906935" r:id="rId58"/>
              </w:objec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marketing szeptany, wirusowy, partyzancki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inne oryginalne formy promocji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2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Gospodarcze i społeczne znaczenie produktu turystycznego na rozwój regionu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Perspektywy dalszego rozwoju produktu (np. strategia własna lub regionalna, sieciowość etc)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Zgodność z Marketingową strategią Polski w sektorze Turystyki na lata 2012 – 2020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2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wórcze rozwinięcie działalności</w:t>
            </w:r>
          </w:p>
        </w:tc>
        <w:tc>
          <w:tcPr>
            <w:tcW w:w="10781" w:type="dxa"/>
            <w:gridSpan w:val="3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inherit;Times New Roman"/>
                <w:color w:val="FF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sz w:val="15"/>
                <w:szCs w:val="15"/>
              </w:rPr>
              <w:t>(max 400 znaków)</w: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pl-PL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pl-PL"/>
              </w:rPr>
              <w:t>Akceptuję regulamin a także udzielam licencji do utworów załączonych na zasadach określonych w regulaminie</w:t>
            </w:r>
          </w:p>
        </w:tc>
        <w:tc>
          <w:tcPr>
            <w:tcW w:w="107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675226492" r:id="rId60"/>
              </w:object>
            </w:r>
          </w:p>
        </w:tc>
      </w:tr>
      <w:tr>
        <w:trPr/>
        <w:tc>
          <w:tcPr>
            <w:tcW w:w="3319" w:type="dxa"/>
            <w:tcBorders>
              <w:left w:val="single" w:sz="6" w:space="0" w:color="E0E0E0"/>
              <w:bottom w:val="single" w:sz="6" w:space="0" w:color="E0E0E0"/>
            </w:tcBorders>
            <w:shd w:fill="F7F7F7" w:val="clear"/>
          </w:tcPr>
          <w:p>
            <w:pPr>
              <w:pStyle w:val="Normal"/>
              <w:spacing w:lineRule="atLeast" w:line="315" w:before="0" w:after="0"/>
              <w:jc w:val="right"/>
              <w:rPr>
                <w:rFonts w:ascii="Helvetica" w:hAnsi="Helvetica" w:eastAsia="Times New Roman" w:cs="Helvetica"/>
                <w:color w:val="666666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666666"/>
                <w:sz w:val="20"/>
                <w:szCs w:val="20"/>
                <w:lang w:val="pl-PL"/>
              </w:rPr>
              <w:t xml:space="preserve">Wyrażam zgodę na przetwarzanie moich danych osobowych zgodnie z ustawą z dnia 29.08.1997 r. o ochronie danych osobowych (tekst jedn. </w:t>
            </w:r>
            <w:r>
              <w:rPr>
                <w:rFonts w:eastAsia="Times New Roman" w:cs="Helvetica" w:ascii="Helvetica" w:hAnsi="Helvetica"/>
                <w:color w:val="666666"/>
                <w:sz w:val="20"/>
                <w:szCs w:val="20"/>
              </w:rPr>
              <w:t>Dz. U. z 2002 r., Nr 101, poz. 926 z późn. zm.)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br/>
            </w:r>
          </w:p>
        </w:tc>
        <w:tc>
          <w:tcPr>
            <w:tcW w:w="1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5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P262</dc:creator>
  <dc:description/>
  <dc:language>en-US</dc:language>
  <cp:lastModifiedBy>P262</cp:lastModifiedBy>
  <dcterms:modified xsi:type="dcterms:W3CDTF">2014-06-11T07:14:00Z</dcterms:modified>
  <cp:revision>1</cp:revision>
  <dc:subject/>
  <dc:title/>
</cp:coreProperties>
</file>