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75" w:after="0"/>
        <w:jc w:val="center"/>
        <w:textAlignment w:val="baseline"/>
        <w:outlineLvl w:val="1"/>
        <w:rPr/>
      </w:pPr>
      <w:r>
        <w:rPr>
          <w:rFonts w:eastAsia="Times New Roman" w:cs="Helvetica" w:ascii="Helvetica" w:hAnsi="Helvetica"/>
          <w:b/>
          <w:bCs/>
          <w:color w:val="333333"/>
          <w:spacing w:val="-3"/>
          <w:sz w:val="33"/>
          <w:szCs w:val="33"/>
          <w:lang w:val="pl-PL"/>
        </w:rPr>
        <w:t>Konkurs  Najlepszy produkt turystyczny – Certyfikat POT 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75" w:after="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333333"/>
          <w:spacing w:val="-3"/>
          <w:sz w:val="33"/>
          <w:szCs w:val="33"/>
          <w:lang w:val="pl-PL"/>
        </w:rPr>
      </w:pPr>
      <w:r>
        <w:rPr>
          <w:rFonts w:eastAsia="Times New Roman" w:cs="Helvetica" w:ascii="Helvetica" w:hAnsi="Helvetica"/>
          <w:b/>
          <w:bCs/>
          <w:color w:val="333333"/>
          <w:spacing w:val="-3"/>
          <w:sz w:val="33"/>
          <w:szCs w:val="33"/>
          <w:lang w:val="pl-PL"/>
        </w:rPr>
        <w:t>Etap regionalny – województwo ślą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pl-PL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14100" w:type="dxa"/>
        <w:jc w:val="left"/>
        <w:tblInd w:w="-277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3118"/>
        <w:gridCol w:w="1828"/>
        <w:gridCol w:w="6116"/>
        <w:gridCol w:w="3038"/>
      </w:tblGrid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dokładna nazwa produktu turystycznego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11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adres</w:t>
            </w:r>
          </w:p>
        </w:tc>
        <w:tc>
          <w:tcPr>
            <w:tcW w:w="10982" w:type="dxa"/>
            <w:gridSpan w:val="3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Województwo</w:t>
            </w:r>
          </w:p>
        </w:tc>
        <w:tc>
          <w:tcPr>
            <w:tcW w:w="1828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pt;height:17.9pt" type="#_x0000_t75"/>
                <w:control r:id="rId2" w:name="DefaultOcxName1" w:shapeid="control_shape_0"/>
              </w:object>
            </w:r>
          </w:p>
        </w:tc>
        <w:tc>
          <w:tcPr>
            <w:tcW w:w="6116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Powiat</w:t>
            </w:r>
          </w:p>
        </w:tc>
        <w:tc>
          <w:tcPr>
            <w:tcW w:w="3038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>
                <v:shape id="control_shape_1" o:allowincell="t" style="width:124.4pt;height:17.9pt" type="#_x0000_t75"/>
                <w:control r:id="rId3" w:name="DefaultOcxName2" w:shapeid="control_shape_1"/>
              </w:objec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od</w:t>
            </w:r>
          </w:p>
        </w:tc>
        <w:tc>
          <w:tcPr>
            <w:tcW w:w="18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116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Miejscowość</w:t>
            </w:r>
          </w:p>
        </w:tc>
        <w:tc>
          <w:tcPr>
            <w:tcW w:w="30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556744057" r:id="rId4"/>
              </w:objec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Ulica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486984406" r:id="rId6"/>
              </w:objec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r telefonu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524043519" r:id="rId8"/>
              </w:objec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r faxu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607621533" r:id="rId10"/>
              </w:objec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strony www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10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e-mail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10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ategoria produktu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790408429" r:id="rId1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impreza turystyczna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1726387485" r:id="rId1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darzenie cykliczne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2078746563" r:id="rId1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biekt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1063188833" r:id="rId1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szlak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858965877" r:id="rId2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bszar</w:t>
            </w:r>
          </w:p>
        </w:tc>
      </w:tr>
      <w:tr>
        <w:trPr/>
        <w:tc>
          <w:tcPr>
            <w:tcW w:w="14100" w:type="dxa"/>
            <w:gridSpan w:val="4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OPIS PRODUKTU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opis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800 znaków)</w:t>
            </w:r>
          </w:p>
        </w:tc>
      </w:tr>
      <w:tr>
        <w:trPr/>
        <w:tc>
          <w:tcPr>
            <w:tcW w:w="14100" w:type="dxa"/>
            <w:gridSpan w:val="4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PLAN DZIAŁAŃ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PLAN DZIAŁAŃ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14100" w:type="dxa"/>
            <w:gridSpan w:val="4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STOPIEŃ SPEŁNIENIA KRYTERIÓW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Atrakcyjność produktu turystycznego z punktu widzenia turystów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Dostępność dla turysty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2065422490" r:id="rId2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dostępny dla osób niepełnosprawnych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1546824023" r:id="rId2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rodukt przyjazny rodzinom z dziećmi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1041323164" r:id="rId2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arking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1870414093" r:id="rId2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bsługa w językach obcych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2137160486" r:id="rId3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dobry dojazd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1021287716" r:id="rId3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dobrze oznakowany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5973658" r:id="rId3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strona internetowa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Inne działania dla dostępności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odjęte działania na rzecz komercjalizacji produktu turystycznego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korzystanie innowacji w rozwoju produktu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korzystanie nowoczesnych technologii w rozwoju produktu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Podjęte działania promocyjne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1532494058" r:id="rId3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reklama w TV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7.25pt" filled="f" o:ole="">
                  <v:imagedata r:id="rId39" o:title=""/>
                </v:shape>
                <o:OLEObject Type="Embed" ProgID="" ShapeID="ole_rId38" DrawAspect="Content" ObjectID="_486771313" r:id="rId3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reklama w prasie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7.25pt" filled="f" o:ole="">
                  <v:imagedata r:id="rId41" o:title=""/>
                </v:shape>
                <o:OLEObject Type="Embed" ProgID="" ShapeID="ole_rId40" DrawAspect="Content" ObjectID="_1757919595" r:id="rId4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reklama w radiu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484211849" r:id="rId4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dawnictwa promocyjne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493818512" r:id="rId4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udział w targach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7.25pt" filled="f" o:ole="">
                  <v:imagedata r:id="rId47" o:title=""/>
                </v:shape>
                <o:OLEObject Type="Embed" ProgID="" ShapeID="ole_rId46" DrawAspect="Content" ObjectID="_1056518822" r:id="rId4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Internet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1442643328" r:id="rId4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utdoor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989731106" r:id="rId5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eventy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288914784" r:id="rId5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R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2108199123" r:id="rId5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marketing szeptany, wirusowy, partyzancki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inne oryginalne formy promocji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20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Gospodarcze i społeczne znaczenie produktu turystycznego na rozwój regionu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erspektywy dalszego rozwoju produktu (np. strategia własna lub regionalna, sieciowość etc)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Zgodność z Marketingową strategią Polski w sektorze Turystyki na lata 2012 – 2020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200 znaków)</w: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Akceptuję regulamin a także udzielam licencji do utworów załączonych na zasadach określonych w regulaminie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449421734" r:id="rId56"/>
              </w:object>
            </w:r>
          </w:p>
        </w:tc>
      </w:tr>
      <w:tr>
        <w:trPr/>
        <w:tc>
          <w:tcPr>
            <w:tcW w:w="3118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 xml:space="preserve">Wyrażam zgodę na przetwarzanie moich danych osobowych zgodnie z ustawą z dnia 29.08.1997 r. o ochronie danych osobowych (tekst jedn.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Dz. U. z 2002 r., Nr 101, poz. 926 z późn. zm.)</w:t>
            </w:r>
          </w:p>
        </w:tc>
        <w:tc>
          <w:tcPr>
            <w:tcW w:w="109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607227944" r:id="rId58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8:00Z</dcterms:created>
  <dc:creator>P262</dc:creator>
  <dc:description/>
  <dc:language>en-US</dc:language>
  <cp:lastModifiedBy>SOT262b</cp:lastModifiedBy>
  <dcterms:modified xsi:type="dcterms:W3CDTF">2015-06-29T11:58:00Z</dcterms:modified>
  <cp:revision>2</cp:revision>
  <dc:subject/>
  <dc:title/>
</cp:coreProperties>
</file>