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do Uchwały nr 1/IV/2015 z dnia 29 czerwca 2015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i o dofinansowanie w ramach konkursu dla członków Śląskiej Organizacji Turystycznej 2015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4536"/>
        <w:gridCol w:w="1559"/>
        <w:gridCol w:w="1984"/>
        <w:gridCol w:w="326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wniosk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kowity koszt zadania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nioskowana dotacj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yznane </w:t>
              <w:br/>
              <w:t>dofinansowani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Gmin Jurajskich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uk materiałów: informator oraz mapa subregional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Gmin i Powiatów Subregionu Zachodniego Woj. Śl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uk materiałów: informator oraz mapa subregional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towarzyszenie Rozwoju i Współpracy Regionalnej Olz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uk materiałów: informator oraz mapa subregional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thickThinLargeGap" w:sz="2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ckThinLarge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Region Beskid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thickThinLarge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uk materiałów: informator oraz mapa subregionaln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thickThinLarge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 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Large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thickThinLarge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Gmin Jurajskich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las rowerowy  po Jurze Krakowsko-Częstochowskiej, </w:t>
              <w:br/>
              <w:t>nakład 2000 egzemplarz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Gmin Jurajskich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nik turystyczny po Jurze Krakowsko-Częstochowskiej </w:t>
              <w:br/>
              <w:t>wraz z dwoma dwustronnymi mapami w skali 1:50 0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ład 2000 egzemplarz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lańska Organizacja Turystyczn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sła otwarta turystycznie- z rodziną </w:t>
              <w:br/>
              <w:t xml:space="preserve">u źródeł – tłumaczenie na j. czeski </w:t>
              <w:br/>
              <w:t>i wydanie 7000 przewodnik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Marin Odrzańskich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pa Wodnego Szlaku Górnej Odry </w:t>
              <w:br/>
              <w:t xml:space="preserve">i Kanału Gliwickiego „Do ostatniej śluzy”. Nakład 6500 egzemplarzy </w:t>
              <w:br/>
              <w:t>(w tym w jęz. czeskim i niemieckim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Miłośników Ziemi Tarnogórskiej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ojektowanie i wydanie ulotek z materiałami reklamowymi promującymi Zabytkową Kopalnię Srebra, Skansen Maszyn Parowych, Sztolnię Czarnego Pstrąga i XVI-wieczny „Dom  Gwarka” w Tarnowskich Górach. Nakład 10 tys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odziemne Trasy Turystyczne Polski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nie katalogu: Podziemne Trasy Turystyczne Województwa Śląskiego, nakład: 10 tys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5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chowska Organizacja Turystyczn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chowa i okolic - katalog produktów turystycznych, nakład 6 000 egzemplarzy (w tym 2 wersje językowe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Cieszyński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ąsk cieszyński nad morzem- wydanie gadżetów promocyjnych na imprezę „Beskidy w Ustce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 Rozwoju i Współpracy Regionalnej Olz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szyńskie z dzieckiem- wydanie II- 800 egzemplarz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cja Rozwoju i Promocji Ziemi Pszczyńskiej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ulotek promujący Pokazową Zagrodę Żubrów i Skansen Zagroda Wsi Pszczyńskiej- nakład 40 tys. (po 20 tys. na każdy obiekt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214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Region Beski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kidy w Ustce – promocja południowej części województwa ślą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1 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35:00Z</dcterms:created>
  <dc:creator>sot</dc:creator>
  <dc:description/>
  <cp:keywords/>
  <dc:language>en-US</dc:language>
  <cp:lastModifiedBy>P262</cp:lastModifiedBy>
  <cp:lastPrinted>2015-06-16T11:53:00Z</cp:lastPrinted>
  <dcterms:modified xsi:type="dcterms:W3CDTF">2015-06-29T09:41:00Z</dcterms:modified>
  <cp:revision>3</cp:revision>
  <dc:subject/>
  <dc:title>Lp</dc:title>
</cp:coreProperties>
</file>