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Katowice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2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.10.2015  r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PIS UDZIELONEGO ZAMÓWIENIA  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. INFORMACJE OGÓLNE 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ytanie ofertowe 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ruk i dostawę łącznego nakładu 5 map subregionalnych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ę należało dostarczyć do siedziby ŚOT na adres Śląska Organizacja Turystyczna,</w:t>
        <w:br/>
        <w:t xml:space="preserve"> ul. Mickiewicza 29, 40-085 Katowice lub pocztą na karolina.jarosz@silesia-sot.pl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12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przedmiotu zamówienia: 07.12.2015 r. 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 najkorzystniejszą została wybrana oferta o najwyższym łącznym nakładzie map za podaną kwotę. Oferta spełniała wszystkie kryteria podane w zapytaniu. Ofertę należało sporządzić podając również stawkę VAT za wykonaną usługę. 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astrzegł sobie prawo rozpatrywania ofert Wykonawców, których oferta w pełni odpowiada wymogom zapytania ofertowego. 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trike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I. ZAPYTANIA OFERTOWE  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ytanie ofertowe zostało zamieszczone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silesia-sot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az skierowane pocztą elektroniczną do następujących wykonawców: 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pl-P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14"/>
        <w:gridCol w:w="2835"/>
        <w:gridCol w:w="1276"/>
        <w:gridCol w:w="99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.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oraz dane adresowe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Potwierdzenie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Uzyskana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dpowiedź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tak/ni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Uwagi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rukarnia Leyko sp. z o.o. 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ul. Romanowicza 11, 30-702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pytanie wysłano na adres:</w:t>
              <w:br/>
              <w:t>barbara.sikora@leyko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POL Sobczyk Sp.j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l. Piastów 42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1-062 Szcze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pytanie wysłano na adres:</w:t>
              <w:br/>
              <w:t>biuro@zapol.com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ficyna Wydawniczo-Reklamowa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agalara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ul. Lodowa 106A, 93-232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pytanie wysłano na adres: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agalara@sagalara.com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asadnienie skierowania zapytania o cenę do mniej niż 3 wykonawców: 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dotyczy </w:t>
        <w:br/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eszczenie oceny i porównania ofert: </w:t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/>
        <w:t>W wyniku zapytania ofertowego (postępowania) wpłynęły następujące oferty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82"/>
        <w:gridCol w:w="2410"/>
        <w:gridCol w:w="283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.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Ofer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Łączny nakład map na papierze 80 g</w:t>
              <w:b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Łączny nakład map na papierze 90 g g-print</w:t>
            </w:r>
          </w:p>
        </w:tc>
      </w:tr>
      <w:tr>
        <w:trPr>
          <w:trHeight w:val="11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POL Sobczyk Sp.j.</w:t>
            </w:r>
          </w:p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l. Piastów 42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1-062 Szcze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34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9 000</w:t>
            </w:r>
          </w:p>
        </w:tc>
      </w:tr>
      <w:tr>
        <w:trPr>
          <w:trHeight w:val="11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Drukarnia Archidiecezjalna </w:t>
              <w:br/>
              <w:t>w Katowicach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ul. Wita Stwosza 1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Katowice 40-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149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9 500</w:t>
            </w:r>
          </w:p>
        </w:tc>
      </w:tr>
      <w:tr>
        <w:trPr>
          <w:trHeight w:val="11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HELDRUK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l. Partyzantów 3b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2-200 Malb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4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7 000</w:t>
            </w:r>
          </w:p>
        </w:tc>
      </w:tr>
      <w:tr>
        <w:trPr>
          <w:trHeight w:val="11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uro Pilot Sp. z o.o.;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l. Konarskiego 3; </w:t>
              <w:br/>
              <w:t>01-355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7 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1 040</w:t>
            </w:r>
          </w:p>
        </w:tc>
      </w:tr>
      <w:tr>
        <w:trPr>
          <w:trHeight w:val="11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rukarnia Leyko sp. z o.o.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l. Romanowicza 11, </w:t>
              <w:br/>
              <w:t>30-702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83 000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najkorzystniejszą uznano ofertę (należy m.in. podać nazwę i adres wykonawcy):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Drukarnia Leyko sp. z o.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lang w:eastAsia="ar-SA"/>
        </w:rPr>
        <w:t>ul. Romanowicza 11, 30-702 Kraków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Uzasadnienie wyboru :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dstawił najkorzystniejszą ofertę odpowiadającą całości zapytania ofertowego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sporządziła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olina Jarosz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ŚLĄSKA ORGANIZACJA TURYSTYCZNA</w:t>
    </w:r>
  </w:p>
  <w:p>
    <w:pPr>
      <w:pStyle w:val="Header"/>
      <w:jc w:val="center"/>
      <w:rPr>
        <w:sz w:val="24"/>
      </w:rPr>
    </w:pPr>
    <w:r>
      <w:rPr>
        <w:sz w:val="24"/>
      </w:rPr>
      <w:t>Siedziba: 40-085 Katowice, ul. Mickiewicza 29, tel.: 32/ 207 207 1, fax: 32/ 207 207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esia-sot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6:00Z</dcterms:created>
  <dc:creator>lenovo</dc:creator>
  <dc:description/>
  <cp:keywords/>
  <dc:language>en-US</dc:language>
  <cp:lastModifiedBy>Karolina</cp:lastModifiedBy>
  <cp:lastPrinted>2015-09-30T11:47:00Z</cp:lastPrinted>
  <dcterms:modified xsi:type="dcterms:W3CDTF">2015-10-27T13:14:00Z</dcterms:modified>
  <cp:revision>8</cp:revision>
  <dc:subject/>
  <dc:title>Ogrodzieniec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7486538</vt:r8>
  </property>
  <property fmtid="{D5CDD505-2E9C-101B-9397-08002B2CF9AE}" pid="3" name="_AuthorEmail">
    <vt:lpwstr>glownia@nbclex.pl</vt:lpwstr>
  </property>
  <property fmtid="{D5CDD505-2E9C-101B-9397-08002B2CF9AE}" pid="4" name="_AuthorEmailDisplayName">
    <vt:lpwstr>Paulina Głownia</vt:lpwstr>
  </property>
  <property fmtid="{D5CDD505-2E9C-101B-9397-08002B2CF9AE}" pid="5" name="_EmailSubject">
    <vt:lpwstr>Zapytanie Teksty do przewodników-popr.pg.15.02.20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