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nu w Restauracjach na Szlaku Kulinarnym „Śląskie Smaki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10064"/>
      </w:tblGrid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Browar Czenstochov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ul. Korczaka 1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Czestochow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wior żydow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ek na maślan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tlety z prosiaka na grubo tartych plackach w sosie z borowikó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Marynowany filet z gęsi z puree koperkowym, flambirowanym jabłkiem  w aromatycznym sosie piwny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ko na miodz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ruszka na gorąco na sezamkach z piwnych wysłodzin i czekolady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 xml:space="preserve">Restauracja </w:t>
              <w:br/>
              <w:t>Pod Ratusze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Aleja NMP 45</w:t>
              <w:br/>
              <w:t xml:space="preserve">Częstochowa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fifka-kartoflan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rochówka częstochows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ućmo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luchy częstochowsk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Filet z kaczki podawany z zapieczonymi kopytkami i buracz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rólik duszony w białym winie z warzyw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Mleczko migdałowe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Smażalnia Pod Las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Leśna 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Sygontka k. Złotego Potok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ryb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sół z jesiotra z lanymi klusecz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strąg - Sygontka  (pstrąg grillowany z cebulą i natką pietruszki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esiotr na klarowanym maśle smażony w towarzystwie pieczonego jabł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erogi z pstrągiem i suszonymi pomidor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ulasz z suma serwowany w kociołku z chlebem z własnego wypieku</w:t>
            </w:r>
            <w:r>
              <w:rPr>
                <w:rFonts w:eastAsia="Calibri" w:cs="Calibri" w:ascii="Calibri" w:hAnsi="Calibri"/>
                <w:b/>
                <w:bCs/>
                <w:color w:val="0070C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ko pieczone deserowe</w:t>
            </w:r>
          </w:p>
        </w:tc>
      </w:tr>
      <w:tr>
        <w:trPr>
          <w:trHeight w:val="2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ajazd Hetman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Lgota Murowana 29 c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Kroczyce k/ Zawierci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asztet z dziczyz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ek z Jur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kalarepo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ulasz z gęsich żołądkó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czka Rotmistr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iemniaczane placki śledziow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Gęsie udka pieczone na kapuście kiszonej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ko pieczone z żurawiną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 xml:space="preserve">Restauracja </w:t>
              <w:br/>
              <w:t>Hotelu Villa Verde Congress &amp; Sp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ul. Mrzygłocka 27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Zawierci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urajski żur na grzybach z ziemniakami</w:t>
              <w:br/>
              <w:t>Królik duszony w śmietanie serwowany z białymi kluskami i modrą kapustą</w:t>
              <w:br/>
              <w:t>Szpajza cytrynowo-malinowa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</w:t>
              <w:br/>
              <w:t>Pod Planat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Księżoleśna 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Wilkowice k/Zbrosławic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Śledzie w śmietanie</w:t>
              <w:br/>
              <w:t>Żur na maślan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ladka z królika z sosem śmietankowym, śląskimi kluskami i buracz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zpajza cytrynowa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val="en-US" w:eastAsia="en-US"/>
              </w:rPr>
              <w:t>Restauracja Szybu Macie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E36C0A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val="en-US" w:eastAsia="en-US"/>
              </w:rPr>
              <w:t>ul. Srebrna 6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val="en-US" w:eastAsia="en-US"/>
              </w:rPr>
              <w:t>Zabrz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Żur zabrzański, sztamflowane ziemniaki, jajko, chips z wędzonej słoni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Przystawka z krupnioka, puree z cebuli, puder z boczku, galaretka z musztardy, pumpernikiel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Gulasz Donnersmarcków, dziczyzna, topinambur, jarmuż, podgrzyb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Rolada śląska, kluski śląskie, modra kapusta, sos pieczenio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Tradycyjny tort ślą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Menu dla dzieci: rosół z makaronem, rolada z kluskami i modrą kapust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 sunlight Angelo Hotel Katowice****</w:t>
              <w:br/>
            </w: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Sokolska 24</w:t>
              <w:br/>
              <w:t>Katowi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olonka wieprzowa z kapustą duszoną z kminkiem, musztardą i chrzan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acuszki z zielonych jabłek z sosem waniliowym i jagodami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Restauracja Kuchnia Otwarta Hotelu Best Western Katowice ****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eastAsia="en-US"/>
              </w:rPr>
              <w:t>ul. Bytkowska 1 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eastAsia="en-US"/>
              </w:rPr>
              <w:t>Katowi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Wątróbka z królika z sosem jabłkowym i racuchami z  kaszy gryczanej niepalone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Anjtopf warzywny z kaczym udki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Żur ślą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Pierś kaczki z konfiturą śliwkową, czerwoną kapustą z bakaliami i ziemniakami z kminki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Rolada śląska z kluskami i modra kapust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Restauracja Moodr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eastAsia="en-US"/>
              </w:rPr>
              <w:t>ul. Dobrowolskiego 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E36C0A"/>
                <w:szCs w:val="22"/>
                <w:lang w:eastAsia="en-US"/>
              </w:rPr>
              <w:t>Katowi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Galert/ cebulka/natka/pieprz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Zupa: czerwona kapusta/ żurawina/ bocz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Rolada śląska/ kluski/ moodro kapu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>Tort/ orzechy/ czekolad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  <w:t xml:space="preserve">Kopytka/ biały ser/ masło  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E36C0A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E36C0A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Dwór Bismarc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Oświęcimska 2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My</w:t>
            </w: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słowi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odzionka z bratkartofl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lada śląska, gumiklejzy i modro kapu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ruszki w gorącym sosie malinowym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Cukiernia Cichoń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Zamkowa 6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Ornontowi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eczni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pa Ornontowic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łocz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ajazd Kasztelań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Piastowska 2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Orzesz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Heke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 żeniat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rupniok i żymlo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rminadle z panczkraute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acuchy z jabłkami</w:t>
              <w:br/>
              <w:t xml:space="preserve"> Zupa chrzanowa z wkładk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odzionka de lux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Żeberka z panczkrautem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Golonka kasztelańska pieczona na piwie z warzywami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umsztyk cielęcy z cebul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Ratuszo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JP II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Mikołów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Śledzie w oleju, śledzie w śmieta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Wodzionk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olada z kluskami i modrą kapustą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rminadle z buraczkam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eberka w kapuści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Ciasto skubanie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gel mogel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Pod Prosiaki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Armii Krajowej 105 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Tych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alert ślą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odzion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rem z pietrusz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rólik w rozmary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erliczka w żurawinowej osłonie podawana na puree ziemniaczanym z surówką z sele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Śląski deser dnia: Szpajza czekoladowa, kołocz, kop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Lemoniada z miętą z naszego ogródka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 Enkla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Tychy ul. Katowicka 1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Befsztyk tatarski woło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esiotr wędzony -  z własnej wędzar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Żur śląski na własnym zakwasi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lada śląska z kluskami i modrą kapust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Gicz cielęca duszona, z sosem śmietanowo -czosnkowy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Ajerkuchy z jabłkiem, podane z konfiturą  żurawinową i prawdziwą śmietaną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Ośrodka Stodoł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Cisowa 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Rybnik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z ajlauf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Bioło gynś, biołe kluski i bioło kapu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łocz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 Hotelu Spa Laskowo ***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Raciborska 62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47-430 Jankowi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Befsztyk tatarski serwowany tradycyj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Śląski rosół gotowany na domowej kurze ze swojskim makaronem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Cysterski żurek przyrządzony na swojskiej maślanc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andacz w sosie cytrynowym, warzywami i młodymi ziemnia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gionalna rolada wołowa z kluskami i modrą kapustą  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Rączka Gotu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Wyszyńskiego 5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Wodzisław Śląsk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 z maślan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uszony królik z kluskami i dymfowaną kapust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zorki w sosie chrzanowym z buraczkami</w:t>
              <w:br/>
              <w:t>Golonko pieczone w warzywac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Kopa śląsko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</w:t>
              <w:br/>
              <w:t>Smak Region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Katowicka 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Pawłowi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Hekel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Żur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odzion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chab po sztygarsk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wojski jabłecznik (szarlotka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Zacisz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Ofiar Faszyzmu 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Pszczyna- Brzeźc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Galert śląski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 żeniat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sół weselny z makaron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lada śląska, kluski i modro kapu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ędzone żeberka z panczkraut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andacz w sosie ziołowy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pa pszczyńs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Tort Sachera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Restauracja </w:t>
              <w:br/>
              <w:t>Hotelu Styl 70 ***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Studzienicka 58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Piasek k. Pszczyn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Harynka z rzodkiewką, koperkiem, czarna sól, olej rzepako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odwędzany filet z karpia goczałkowickiego, piklowane warzy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oszponka, raki w sosie pomarańczowym, koperek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rem z bani z zacierką z prażonymi płatkami migdałów (serwowany w okresie jesienno-zimowym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kantny krem z oberiby, jajko, czips boczkowy (serwowany w okresie wiosenno-letnim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Udko kaczki confit na kapuście czerwonej z jabłkami, podane z czeskimi knedlikami pod sosem śliwkowy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nfitowane udko kaczki, ziemniaki w śmietanie, aronia, miód wielokwiatowy, warzyw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andacz goczałkowicki, szpecle, kwaki, por, lnian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zpajza, piwo, wieprz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rczma Wiejs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Żubrów 112B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Jankowice k. Pszczyn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z podgrzybkó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olonko pieczone w piw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ecznik z bakaliami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estaurac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Fryków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Rynek 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Pszczyn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Specjały z książęcej spiżarni(smalczyk z gęsi z jabłkiem i cebulką w towarzystwie ogórka małosolnego, pasztet z gęsi z confie gruszkowo - wiśniowo-śliwkowym, wędzona w dymie olchowym pierś z gęsi z marynowaną opieńką) </w:t>
              <w:br/>
              <w:t>Żurek w bochnie chleba z grzybami leśnymi, zbieranymi o jesiennym poranku</w:t>
              <w:br/>
              <w:t xml:space="preserve">Książęcy rosół z kluskami kładzionymi i warzywami jullien </w:t>
              <w:br/>
              <w:t xml:space="preserve">Udko z gęsi „na sposób piekarza” nadziewane porem, jabłkiem z glazurowanymi buraczkami, zielonymi kluskami i sosem śliwkowy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Żebro Adama, podane w otoczeniu kapusty zasmażanej z dodatkiem grzybów i pieczonych ziemniaków z dipem chrzanowy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Jabłecznik „jak u mamy”, podawany z sosem goździkowy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eser księżnej Daisy- parfait z chał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arownia</w:t>
              <w:br/>
              <w:t>Pszczyńskich Rycerz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ul. Bielska 5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Pszczyn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Podpłomyk z ziołami, cebulą i  kwaśną śmietaną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grzybowa z kaszą gryczan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Chrzanica serwowana z pieczonymi kartofelkami i wiejskim jaj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oczyste udo gęsie czosnkiem nacierane z kapustą czerwoną co ją modro zwą i kaszą gryczaną bekonem aromatyzowan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eczona kaczka w miodzie na antonówkach z pszczyńskich ogrodów z kluskami i modrą kapust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Smażony comber z daniela otulony orzechami laskowymi z ziemniakami gratin i kapustą czerwoną gotowaną na czerwonym winie z sosem porzeczkowy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Sernik Hele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opa spod rączki Remigiusza Rącz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arczma R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oga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ul. Leszczyńska 4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Bielsko-Biał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Zupa Rogata- kwaśnica z żeberkiem i z ziemniakami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Chrzanowa Babuni – krem z chrzanu z jajkiem i toste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erogi z mięs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erogi z bryndz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olonko z pieca chlebowego pieczona w warzywach, podawana w aromatycznym sosie z chrzanem i musztardą oraz pajdą swojskiego chleb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Uczta Brata Kowal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Jabłecznik na gorąco z sosem waniliowym i gałką lodó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Racuchy z jabł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Lody malinowe z domowej zagrody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 xml:space="preserve">Restauracja </w:t>
              <w:br/>
              <w:t>Korbasowy Dwó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ul. Hażlaska 13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Cieszyn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rillowany ser górski (gołka) z dodatkiem sosu żurawinoweg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czosnkowa z grzankami serowy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Zupa dyniowa z pestkami dyni i grzankami ziołowymi - sezonow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Wiedeńska zupa ziemniaczana z grzybami - sezonow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olędwiczka z sarny podana z karmelizowaną gruszką, buraczkami na ciepło i kopytkam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Apfelstrudel na ciepło z lodami waniliowymi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 xml:space="preserve">Restauracja </w:t>
              <w:br/>
              <w:t>Stara Karcz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Rynek 1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 w:eastAsia="en-US"/>
              </w:rPr>
              <w:t>Jeleśni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Kwaśnica na świńskim ryj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Żurek jeleśniańs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rażucha ze spyrkami i zsiadłym mleki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  <w:t>Rarytas Bac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93940</wp:posOffset>
          </wp:positionH>
          <wp:positionV relativeFrom="paragraph">
            <wp:posOffset>-173990</wp:posOffset>
          </wp:positionV>
          <wp:extent cx="911860" cy="605155"/>
          <wp:effectExtent l="0" t="0" r="0" b="0"/>
          <wp:wrapTight wrapText="bothSides">
            <wp:wrapPolygon edited="0">
              <wp:start x="-156" y="0"/>
              <wp:lineTo x="-156" y="21285"/>
              <wp:lineTo x="21599" y="21285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76275</wp:posOffset>
          </wp:positionH>
          <wp:positionV relativeFrom="paragraph">
            <wp:posOffset>-173990</wp:posOffset>
          </wp:positionV>
          <wp:extent cx="1228725" cy="638175"/>
          <wp:effectExtent l="0" t="0" r="0" b="0"/>
          <wp:wrapTopAndBottom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SZLAK KULINARNY „ŚLĄSKIE SMAKI”</w:t>
    </w:r>
  </w:p>
  <w:p>
    <w:pPr>
      <w:pStyle w:val="Header"/>
      <w:spacing w:before="0" w:after="120"/>
      <w:jc w:val="center"/>
      <w:rPr>
        <w:rFonts w:ascii="Arial Narrow" w:hAnsi="Arial Narrow" w:cs="Arial"/>
        <w:sz w:val="23"/>
        <w:szCs w:val="23"/>
      </w:rPr>
    </w:pPr>
    <w:r>
      <w:rPr>
        <w:rFonts w:cs="Arial" w:ascii="Arial Narrow" w:hAnsi="Arial Narrow"/>
        <w:sz w:val="23"/>
        <w:szCs w:val="23"/>
      </w:rPr>
      <w:t>Najlepsze lokale serwujące dania kuchni tradycyjnej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t1">
    <w:name w:val="dt1"/>
    <w:basedOn w:val="Domylnaczcionkaakapitu1"/>
    <w:qFormat/>
    <w:rPr/>
  </w:style>
  <w:style w:type="character" w:styleId="Dn1">
    <w:name w:val="dn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lowki">
    <w:name w:val="naglowki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7:00Z</dcterms:created>
  <dc:creator>SOT</dc:creator>
  <dc:description/>
  <cp:keywords/>
  <dc:language>en-US</dc:language>
  <cp:lastModifiedBy>P262</cp:lastModifiedBy>
  <cp:lastPrinted>2016-03-17T13:01:00Z</cp:lastPrinted>
  <dcterms:modified xsi:type="dcterms:W3CDTF">2016-03-17T12:04:00Z</dcterms:modified>
  <cp:revision>6</cp:revision>
  <dc:subject/>
  <dc:title>Szanowni Państwo</dc:title>
</cp:coreProperties>
</file>