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owice, 18 marca 2016 r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reszcie są! „Śląskie Smaki” ® w Aglomeracj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lak Kulinarny „Śląskie Smaki” nareszcie będzie miał do zaoferowania wiele ciekawych kulinarnych propozycji osobom, chcącym skosztować lokalnych specjałów w centrum naszego regionu. Dania serwowane w restauracjach Szlaku to zarówno tradycyjne potrawy, bazujące na przepisach przekazywanych z pokolenia na pokolenie, jak i dania inspirowane kuchnią regionalną, oparte na lokalnych produktach, lecz potrafiące zaskoczyć nowatorskim przedstawieniem znanych smaków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Szlaku dołączają tym razem trzy restauracje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tauracja Moodro w Katowicach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Kuchnia Otwarta Restauracja Hotelu Best Western Katowice****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Restauracja Szyb Maciej w Zabrz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e nowych lokalach Szlaku można skosztować doskonałych dań kuchni regionalnej, zarówno tych tradycyjnych klasyków, jak rolada śląska i tych autorskich, w których Szefowie kuchni bazują jedynie na naturalnych i  lokalnych składnikach, np. krupnioku, czy modrej kapuście, pozwalając sobie na kulinarne wariacje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tauracji Mood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jemy m.in. ciekawą moodrą zupę z boczkiem i żurawiną oraz oryginalnie podany tradycyjny galert.  Każdy, kto ma ochotę na ciekawą przystawkę, powinien skosztować wątróbki z królika w sosie śmietanowym z jabłkiem, podanej na placuszkach z kaszy gryczanej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tauracji Kuchnia Otwarta Hotelu Best Western w Katowic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tauracji Szyb Maci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brzu fani krupnioka będą oczarowani przystawką, w której zestawiony jest on z konfiturą z czerwonej cebuli, pudrem z boczku i galaretką z musztardy, dzięki czemu zyskuje całkowicie nowe oblicze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tauracje nie zapomniały również o najmłodszych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enu „Śląskie Smaki”® dzie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najdą doskonałe kopytka z białym serem w Restauracji Moodro, czy malutką roladę z kluskami i rosół </w:t>
        <w:br/>
        <w:t>z nudlami w Restauracji Szyb Maciej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ciekawe, Szyb Maciej w Zabrzu jest pierwszym obiektem, w którym krzyżują się dwa markowe produkty turystyczne województwa śląskiego, czyl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zlak Zabytów Techniki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Szlak Kulinarny „Śląskie Smaki”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jnowsze trendy w turystyce pokazują, że coraz chętniej poznajemy klimat danego miejsca. Samo zwiedzanie budynków, zabytków, obszarów już nam nie wystarc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twierdzi Agnieszka Sikorska, Dyrektor biura Śląskiej Organizacji Turystycznej, koordynatora Szlaku Kulinarnego „Śląskie Smaki”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latego cieszy nas, że do Szlaku dołączają nowe restauracje, w których z czystym sumieniem możemy polecić turystom dania regionalne zarówno te sztandarowe, jak i te autorskie.  Pozakazuje to tym samym w szerszym kontekście kulturę górniczą, która w zestawieniu z osiedlami robotniczymi, Kopalnią Guido, czy Szybem Maciej daje pełny obraz dziedzictwa naszego regionu. Z kolei Restauracja Moodro znajdująca się na terenie Muzeum Śląskiego i współtworząca Strefę Kultury pokazuje nowe oblicze regionu: nowoczesne miejsce, w którym króluje design, ale też sprawdzona, regionalna kuchni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lak Kulinarny „Śląskie Smaki” tworzy dziś 28 restaur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war Czenstochovia, ul. Korczaka 14, Częstochow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auracja Pod Ratuszem, Aleja NMP 45, Częstochow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żalnia Pod Lasem, ul. Leśna 10, Sygontka k. Złotego Poto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azd Hetman, Lgota Murowana 29 c, Kroczyce k/ Zawierc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tauracja Hotelu Villa Verde Congress &amp; Spa, ul. </w:t>
      </w:r>
      <w:r>
        <w:rPr>
          <w:rFonts w:cs="Calibri" w:ascii="Calibri" w:hAnsi="Calibri"/>
        </w:rPr>
        <w:t>Mrzygłocka 273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Zawierc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Pod Planatami, ul. Księżoleśna 1, Wilkowice k/Zbrosławi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Szyb Maciej, ul. Srebrna 6, Zabr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tauracja sunlight Angelo Hotel Katowice****, ul. </w:t>
      </w:r>
      <w:r>
        <w:rPr>
          <w:rFonts w:cs="Calibri" w:ascii="Calibri" w:hAnsi="Calibri"/>
        </w:rPr>
        <w:t>Sokolska 24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Kat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Kuchnia Otwarta Hotelu Best Western Katowice ****, ul. Bytkowska 1 A Kat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Moodro, ul. Dobrowolskiego 1, Kat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Dwór Bismarcka, ul. Oświęcimska 29, Mysł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kiernia Cichoń, Ul. Zamkowa 6, Ornont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azd Kasztelański, ul. Piastowska 29, Orzes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auracja Ratuszowa, ul. JP II 1, Mikoł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Pod Prosiakiem, ul. Armii Krajowej 105 A, Tych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Enklawa, Tychy ul. Katowicka 19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Ośrodka Stodoły, ul. Cisowa 2, Rybni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Hotelu Spa Laskowo ***, ul. Raciborska 62, Jankowice k/Ru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Rączka Gotuje, ul. Wyszyńskiego 50, Wodzisław Ślą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Smak Regionu, ul. Katowicka 15, Pawłow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Zacisze, ul. Ofiar Faszyzmu 4, Pszczyna- Brzeź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Hotelu Styl 70 ***, ul. Studzienicka 58, Piasek k. Pszczy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czma Wiejska, ul. Żubrów 112B, Jankowice k. Pszczy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Frykówka, Rynek 3, Pszczy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ownia Pszczyńskich Rycerzy, ul. Bielska 50, Pszczy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czma Rogata, ul. Leszczyńska 40, Bielsko-Biał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Korbasowy Dwór, ul. Hażlaska 135, Cieszy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a Stara Karczma, Rynek 12, Jeleś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* *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m jest Szlak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lak Kulinarny „Śląskie Smaki” łączy restauracje i lokale gastronomiczne województwa śląskiego serwujące dania kuchni regionalnej przygotowane według tradycyjnych receptur. Wszystkie potrawy z Menu „Śląskie Smaki’ przygotowywane są na bazie naturalnych i lokalnych produktów i odzwierciedlają ideę slow food. Oferta Szlaku przedstawia bogactwo i różnorodność kulinarną województwa śląskiego, dlatego pozwala na skosztowanie nie tylko dań kuchni śląskiej, ale również jurajskiej, czy beskidzki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ięcej informacji o Szlaku na </w:t>
      </w:r>
      <w:hyperlink r:id="rId2">
        <w:r>
          <w:rPr>
            <w:rStyle w:val="InternetLink"/>
            <w:rFonts w:cs="Calibri" w:ascii="Calibri" w:hAnsi="Calibri"/>
          </w:rPr>
          <w:t>www.slaskiesmaki.pl</w:t>
        </w:r>
      </w:hyperlink>
      <w:r>
        <w:rPr>
          <w:rFonts w:cs="Calibri" w:ascii="Calibri" w:hAnsi="Calibri"/>
        </w:rPr>
        <w:t xml:space="preserve"> i w bezpłatnej aplikacji Śląskie smaki (IOS, Android, Windows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2"/>
        <w:szCs w:val="22"/>
        <w:lang w:val="it-IT"/>
      </w:rPr>
    </w:pPr>
    <w:r>
      <w:rPr>
        <w:rFonts w:cs="Arial Narrow" w:ascii="Arial Narrow" w:hAnsi="Arial Narrow"/>
        <w:sz w:val="22"/>
        <w:szCs w:val="22"/>
        <w:lang w:val="it-IT"/>
      </w:rPr>
      <w:t xml:space="preserve">Kontakt dla mediów: </w:t>
    </w:r>
  </w:p>
  <w:p>
    <w:pPr>
      <w:pStyle w:val="Footer"/>
      <w:ind w:right="360" w:hanging="0"/>
      <w:jc w:val="center"/>
      <w:rPr>
        <w:rFonts w:ascii="Arial Narrow" w:hAnsi="Arial Narrow" w:cs="Arial Narrow"/>
        <w:sz w:val="22"/>
        <w:szCs w:val="22"/>
        <w:lang w:val="it-IT"/>
      </w:rPr>
    </w:pPr>
    <w:r>
      <w:rPr>
        <w:rFonts w:cs="Arial Narrow" w:ascii="Arial Narrow" w:hAnsi="Arial Narrow"/>
        <w:sz w:val="22"/>
        <w:szCs w:val="22"/>
        <w:lang w:val="it-IT"/>
      </w:rPr>
      <w:t>Agnieszka Sikorska, Dyrektor Biura ŚOT agnieszka@silesia.travel, tel. 32 207 207 1, 609 733 600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2"/>
        <w:szCs w:val="22"/>
        <w:lang w:val="it-IT"/>
      </w:rPr>
      <w:t>Karolina Jarosz, karolina@silesia.travel, tel. 32 207 207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9335</wp:posOffset>
          </wp:positionH>
          <wp:positionV relativeFrom="paragraph">
            <wp:posOffset>-207010</wp:posOffset>
          </wp:positionV>
          <wp:extent cx="911860" cy="605155"/>
          <wp:effectExtent l="0" t="0" r="0" b="0"/>
          <wp:wrapTight wrapText="bothSides">
            <wp:wrapPolygon edited="0">
              <wp:start x="-156" y="0"/>
              <wp:lineTo x="-156" y="21285"/>
              <wp:lineTo x="21599" y="21285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07010</wp:posOffset>
          </wp:positionV>
          <wp:extent cx="1228725" cy="638175"/>
          <wp:effectExtent l="0" t="0" r="0" b="0"/>
          <wp:wrapTopAndBottom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SZLAK KULINARNY ŚLĄSKIE SMAKI</w:t>
    </w:r>
  </w:p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t1">
    <w:name w:val="dt1"/>
    <w:basedOn w:val="Domylnaczcionkaakapitu1"/>
    <w:qFormat/>
    <w:rPr/>
  </w:style>
  <w:style w:type="character" w:styleId="Dn1">
    <w:name w:val="dn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lowki">
    <w:name w:val="naglowki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sma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1:00Z</dcterms:created>
  <dc:creator>SOT</dc:creator>
  <dc:description/>
  <dc:language>en-US</dc:language>
  <cp:lastModifiedBy>P262</cp:lastModifiedBy>
  <cp:lastPrinted>2016-03-17T11:06:00Z</cp:lastPrinted>
  <dcterms:modified xsi:type="dcterms:W3CDTF">2016-03-17T10:07:00Z</dcterms:modified>
  <cp:revision>15</cp:revision>
  <dc:subject/>
  <dc:title>Szanowni Państwo</dc:title>
</cp:coreProperties>
</file>