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elektroniczna wersja dostępna na www.slaskiesmaki.p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STIWAL „ŚLĄSKIE SMAKI”</w:t>
      </w:r>
      <w:r>
        <w:rPr>
          <w:b/>
          <w:sz w:val="28"/>
          <w:szCs w:val="28"/>
          <w:vertAlign w:val="superscript"/>
        </w:rPr>
        <w:t xml:space="preserve"> ®</w:t>
      </w:r>
      <w:r>
        <w:rPr>
          <w:b/>
        </w:rPr>
        <w:t xml:space="preserve">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AMATO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 xml:space="preserve">Miejscowość, data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druży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675"/>
      </w:tblGrid>
      <w:tr>
        <w:trPr>
          <w:trHeight w:val="1091" w:hRule="atLeast"/>
        </w:trPr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dres pocztowy/ tel./fax/e-mail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my o podanie numeru telefonu komórkowego, </w:t>
              <w:br/>
              <w:t>co ułatwi kontakt w dniu festiwal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815" cy="20021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u w:val="single"/>
        </w:rPr>
        <w:t>UCZESTNICY</w:t>
      </w:r>
      <w:r>
        <w:rPr/>
        <w:t>: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1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2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4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ANIA KONKURSOWE: </w:t>
      </w:r>
      <w:r>
        <w:rPr/>
        <w:t xml:space="preserve">(Nazwa i składniki) </w:t>
      </w:r>
    </w:p>
    <w:p>
      <w:pPr>
        <w:pStyle w:val="Normal"/>
        <w:rPr/>
      </w:pPr>
      <w:r>
        <w:rPr>
          <w:b/>
        </w:rPr>
        <w:t xml:space="preserve">Uwaga!!! W przypadku wypełniania odręcznego proszę wypełnić drukowanymi literami </w:t>
        <w:br/>
      </w:r>
      <w:r>
        <w:rPr/>
        <w:t>(w przeciwnym wypadku ŚOT zwraca zgłoszenie)</w:t>
      </w:r>
    </w:p>
    <w:p>
      <w:pPr>
        <w:pStyle w:val="Normal"/>
        <w:rPr/>
      </w:pPr>
      <w:r>
        <w:rPr>
          <w:b/>
        </w:rPr>
        <w:t>Przystawka lub deser: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pa: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 główne: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…………………………</w:t>
      </w:r>
      <w:r>
        <w:rPr/>
        <w:t>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OTRAWY</w:t>
      </w:r>
    </w:p>
    <w:p>
      <w:pPr>
        <w:pStyle w:val="Normal"/>
        <w:jc w:val="center"/>
        <w:rPr/>
      </w:pPr>
      <w:r>
        <w:rPr/>
        <w:t>(sposób przygotowania potrawy, opis tradycji i miejsce, z którego pochodzi, sposób serwowania potr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!!! W przypadku wypełniania odręcznego proszę wypełnić czytelnie,  drukowanymi literami </w:t>
      </w:r>
      <w:r>
        <w:rPr/>
        <w:t>(w przeciwnym wypadku ŚOT zwraca zgłos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awka lub deser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p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 główne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  …………………………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gadzam się na przetwarzanie danych osobowych członków drużyny w celach związanych z organizacja i promocją konkursu kulinarnego, organizowanego w ramach XI Festiwalu „Śląskie Smaki”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odpis przedstawiciela grupy: ………………………………..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6:00Z</dcterms:created>
  <dc:creator>Anita</dc:creator>
  <dc:description/>
  <dc:language>en-US</dc:language>
  <cp:lastModifiedBy>SOT262b</cp:lastModifiedBy>
  <cp:lastPrinted>2015-03-17T09:44:00Z</cp:lastPrinted>
  <dcterms:modified xsi:type="dcterms:W3CDTF">2016-03-30T10:06:00Z</dcterms:modified>
  <cp:revision>2</cp:revision>
  <dc:subject/>
  <dc:title/>
</cp:coreProperties>
</file>