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do Uchwały nr 1/VI/2016 z dnia 27 lipca 201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finansowanie</w:t>
      </w:r>
      <w:r>
        <w:rPr/>
        <w:t xml:space="preserve"> w ramach konkursu dla członków Śląskiej Organizacji Turystycznej w roku 2016.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3402"/>
        <w:gridCol w:w="1701"/>
        <w:gridCol w:w="1701"/>
        <w:gridCol w:w="1843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 wnios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łkowity koszt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wana do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znane dofinansowanie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arin Odrzańsk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mapy turystycznej "Kanał Gliwicki i Górna Odra - do ostatniej śluz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zł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WR "Olza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izacja i dodruk mapy po szlakach rowerowych polskiej części Euroregionu Śląsk Cieszyńs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 zł</w:t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Ziemi Tarnogórskie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rojektowanie i wydanie folderu z materiałami reklamowymi promującymi Zabytkową Kopalnię Srebra, Skansen Maszyn Parowych, Małą Kolej Skansenową, Sztolnię Czarnego Pstrąga i XVI-wieczny "Dom Gwarka" w Tarnowskich Gór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z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Gmin Jurajsk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ak Orlich Gniazd - przewodnik produk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 z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Gmin Jurajsk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m zdjęciowy "Jurajskie noce i dnie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 z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 cieszy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ruk mapoulotek z tematycznymi szlakami turystyczny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99, 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z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eum Górnictwa Węgloweg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czy Śląsk dla małych i dużych - dodruk ulotki informacyjno-promocyj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2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2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zł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a Izba Turysty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worzenie nowego szlaku tematycznego województwa śląskiego pt. "Szlak społeczności żydowskiej województwa śląskiego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9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 z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esia Trip &amp; Hote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ulotki promującej gotowe innowacyjne produkty turys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z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esia Trip &amp; Hote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ie nowatorskiej broszury - przewodnika umożliwiającego zwiedzanie śródmieścia Katowic z audio przewodnikiem w języku polskim lub angielsk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zł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ultury "Zamek w Toszku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mocja turystyczna Centrum Ekspozycji Historycznych Zamek w Toszku poprzez wydanie pamiątkowej pocztówki z zagadkami dla dzie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 z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ślańska Organizacja Turystycz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izacja i wydanie folderu w języku polskim "Wisła Otwarta Turystycznie - Z Rodziną u Źróde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zł</w:t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Gmin i Powiatów Subregionu Zachodniego Województwa Śląskiego z siedzibą w Rybni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ewnienie trwałości projektu Śląski System Informacji Turystycznej poprzez doposażenie Punktów Informacji Turystycznej w dodrukowane mapy najważniejszych atrakcji turystycznych południowo-zachodniej części województwa śląs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 z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 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5:00Z</dcterms:created>
  <dc:creator>P262</dc:creator>
  <dc:description/>
  <dc:language>en-US</dc:language>
  <cp:lastModifiedBy>USER</cp:lastModifiedBy>
  <dcterms:modified xsi:type="dcterms:W3CDTF">2016-07-22T10:15:00Z</dcterms:modified>
  <cp:revision>2</cp:revision>
  <dc:subject/>
  <dc:title/>
</cp:coreProperties>
</file>