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sz w:val="20"/>
          <w:szCs w:val="20"/>
        </w:rPr>
        <w:t>zał. do uchwały nr 1/I/2017 Zarządu ŚOT z dnia 18.04.2017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wspierania działalności wydawniczej i promocyjnej członk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Śląskiej Organizacji Turystyczn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O dofinansowanie projektów wydawniczych i promocyjnych ze środków Śląskiej Organizacji Turystycznej mogą ubiegać się członkowie ŚOT z opłaconymi na bieżąco składkami członkowskimi i innymi zobowiązani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Tematyka projektów ubiegających się o wsparcie finansowe musi dotyczyć promocji walorów turystycznych województwa śląskiego albo jego części lub regionalnych produktów turystycznych. Projekty powinny mieć charakter nowatorski i uwzględniać brak lub niedostępność na rynku podobnych wydawnictw, materiałów promocyjnych, działań promocyjnych i produktów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Priorytetowo traktowane będą projekty dotyczące tworzenia produktów turystycznych </w:t>
        <w:br/>
        <w:t xml:space="preserve">o znaczeniu regionalnym i ponadregionalnym oraz wydawnictwa w postaci katalogów prezentujących produkty turystyczne dostosowane językowo i tematycznie do danego rynku lub grupy docelowej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W ramach konkursu priorytetowo zostaną potraktowane również działania członków organizacji oraz dotychczasowych Partnerów Śląskiego Systemu Informacji Turystycznej, mające na celu rozwój i wsparcie Punktów Informacji Turystycznej w podstawowe materiały promocyjne i zapewniające trwałość projektu ŚSI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Ubiegający się o wsparcie finansowe zobowiązany jest do przedstawienia wydruku próbnego wydawnictwa (gotowego projektu graficznego) lub projektu przedsięwzięcia (spis treści, wstępny projekt prezentujący całokształt planowanego wydawnictwa, streszczenie, scenariusz) oraz kosztorysu projek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Wysokość udzielonego dofinansowania nie może być wyższa niż 50 % kosztów realizacji projektu. Kwota przyznanego dofinansowania może być niższa od wnioskowa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Projekty należy składać w siedzibie Śląskiej Organizacji Turystycznej w terminie:</w:t>
      </w:r>
    </w:p>
    <w:p>
      <w:pPr>
        <w:pStyle w:val="Normal"/>
        <w:autoSpaceDE w:val="false"/>
        <w:jc w:val="both"/>
        <w:rPr/>
      </w:pPr>
      <w:r>
        <w:rPr/>
        <w:t xml:space="preserve">-  </w:t>
      </w:r>
      <w:r>
        <w:rPr>
          <w:b/>
        </w:rPr>
        <w:t xml:space="preserve">do 31 maja 2017 roku. </w:t>
      </w:r>
    </w:p>
    <w:p>
      <w:pPr>
        <w:pStyle w:val="Normal"/>
        <w:autoSpaceDE w:val="false"/>
        <w:jc w:val="both"/>
        <w:rPr/>
      </w:pPr>
      <w:r>
        <w:rPr/>
        <w:t>W przypadku przesłania pocztą decyduje data wpływu przesyłki do siedziby ŚOT. Zgłoszenia dokonane po terminie nie będą rozpatryw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Weryfikacji formalnej i oceny merytorycznej zgłaszanych projektów dokonuje komisja powołana przez Zarząd ŚO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Podczas oceny merytorycznej wydawnictw Komisja bierze po uwagę:</w:t>
      </w:r>
    </w:p>
    <w:p>
      <w:pPr>
        <w:pStyle w:val="Normal"/>
        <w:autoSpaceDE w:val="false"/>
        <w:jc w:val="both"/>
        <w:rPr/>
      </w:pPr>
      <w:r>
        <w:rPr/>
        <w:t xml:space="preserve">- powiązanie wydawnictwa z produktami turystycznymi woj. śląskiego, </w:t>
      </w:r>
    </w:p>
    <w:p>
      <w:pPr>
        <w:pStyle w:val="Normal"/>
        <w:autoSpaceDE w:val="false"/>
        <w:jc w:val="both"/>
        <w:rPr/>
      </w:pPr>
      <w:r>
        <w:rPr/>
        <w:t xml:space="preserve">- uzupełnienie oferty dostępnych wydawnictw, </w:t>
      </w:r>
    </w:p>
    <w:p>
      <w:pPr>
        <w:pStyle w:val="Normal"/>
        <w:autoSpaceDE w:val="false"/>
        <w:jc w:val="both"/>
        <w:rPr/>
      </w:pPr>
      <w:r>
        <w:rPr/>
        <w:t>- odpowiedni dobór treści publikacji,</w:t>
      </w:r>
    </w:p>
    <w:p>
      <w:pPr>
        <w:pStyle w:val="Normal"/>
        <w:autoSpaceDE w:val="false"/>
        <w:jc w:val="both"/>
        <w:rPr/>
      </w:pPr>
      <w:r>
        <w:rPr/>
        <w:t>- liczbę wersji językowych,</w:t>
      </w:r>
    </w:p>
    <w:p>
      <w:pPr>
        <w:pStyle w:val="Normal"/>
        <w:autoSpaceDE w:val="false"/>
        <w:jc w:val="both"/>
        <w:rPr/>
      </w:pPr>
      <w:r>
        <w:rPr/>
        <w:t>- jakość techniczną wydawnictwa (specyfikacja techniczna, rodzaj papieru, uszlachetnienia),</w:t>
      </w:r>
    </w:p>
    <w:p>
      <w:pPr>
        <w:pStyle w:val="Normal"/>
        <w:autoSpaceDE w:val="false"/>
        <w:jc w:val="both"/>
        <w:rPr/>
      </w:pPr>
      <w:r>
        <w:rPr/>
        <w:t>- nakład wydawnictwa,</w:t>
      </w:r>
    </w:p>
    <w:p>
      <w:pPr>
        <w:pStyle w:val="Normal"/>
        <w:autoSpaceDE w:val="false"/>
        <w:jc w:val="both"/>
        <w:rPr/>
      </w:pPr>
      <w:r>
        <w:rPr/>
        <w:t>- jakość przedłożonego gotowego projektu graficznego wydawnictwa,</w:t>
      </w:r>
    </w:p>
    <w:p>
      <w:pPr>
        <w:pStyle w:val="Normal"/>
        <w:autoSpaceDE w:val="false"/>
        <w:jc w:val="both"/>
        <w:rPr/>
      </w:pPr>
      <w:r>
        <w:rPr/>
        <w:t>- potencjał realizacyjny (doświadczenie w realizacji podobnych przedsięwzięć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Na podstawie dokonanej oceny zgłoszonych projektów komisja proponuje w ramach środków budżetowych ŚOT przewidzianych na wspieranie działalności wydawniczej i promocyjnej, wysokość dofinansowania do wybranych, najlepszych projektów. Decyzję o przyznaniu dofinansowania projektów podejmuje Zarząd ŚO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1. Po dokonaniu oceny formalnej i merytorycznej wniosków złożonych w ramach konkursu Komisja może podjąć decyzję o częściowym wykorzystaniu puli środków przeznaczonych na konkur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 Ubiegający się o dofinansowanie projektu w przypadku otrzymania dofinansowania zobowiązany jest do umieszczenia na wydawnictwie:</w:t>
      </w:r>
    </w:p>
    <w:p>
      <w:pPr>
        <w:pStyle w:val="Normal"/>
        <w:autoSpaceDE w:val="false"/>
        <w:jc w:val="both"/>
        <w:rPr/>
      </w:pPr>
      <w:r>
        <w:rPr/>
        <w:t>- logo ŚOT,</w:t>
      </w:r>
    </w:p>
    <w:p>
      <w:pPr>
        <w:pStyle w:val="Normal"/>
        <w:autoSpaceDE w:val="false"/>
        <w:jc w:val="both"/>
        <w:rPr/>
      </w:pPr>
      <w:r>
        <w:rPr/>
        <w:t>-  informacji o wsparciu wydawnictwa ze środków ŚOT</w:t>
      </w:r>
    </w:p>
    <w:p>
      <w:pPr>
        <w:pStyle w:val="Normal"/>
        <w:autoSpaceDE w:val="false"/>
        <w:jc w:val="both"/>
        <w:rPr/>
      </w:pPr>
      <w:r>
        <w:rPr/>
        <w:t xml:space="preserve">- adresu </w:t>
      </w:r>
      <w:hyperlink r:id="rId2">
        <w:r>
          <w:rPr>
            <w:rStyle w:val="InternetLink"/>
          </w:rPr>
          <w:t>www.slaskie.travel</w:t>
        </w:r>
      </w:hyperlink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W przypadku przedsięwzięć pozawydawniczych informacja o dofinansowaniu projektu ze środków ŚOT powinna zostać umieszczona na materiałach ich dotyczących oraz wyeksponowana podczas ich realizacji. Podmiot wspierany zobowiązuje się również do nieodpłatnego przekazania wydawnictw w ilości określonej w umowi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3. Śląska Organizacja Turystyczna zastrzega sobie prawo do weryfikacji i akceptacji ostatecznych projektów graficznych i merytorycznych dofinansowanych wydawnictw i innych przedsięwzięć promocyjny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4. Każde dofinansowane wydawnictwo zostanie przekazane Śląskiej Organizacji Turystycznej również w wersji elektronicznej, celem umieszczenia go w e-bibliotece portalu www.slaskie.trav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. Przekazanie środków na dofinansowanie projektu następuje na podstawie umowy, po przyjęciu i zaakceptowaniu rozliczenia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1) wzór wniosku</w:t>
      </w:r>
    </w:p>
    <w:p>
      <w:pPr>
        <w:pStyle w:val="Normal"/>
        <w:jc w:val="both"/>
        <w:rPr/>
      </w:pPr>
      <w:r>
        <w:rPr/>
        <w:t>2) wzór umowy o dofinansowanie</w:t>
      </w:r>
    </w:p>
    <w:p>
      <w:pPr>
        <w:pStyle w:val="Normal"/>
        <w:jc w:val="both"/>
        <w:rPr/>
      </w:pPr>
      <w:r>
        <w:rPr/>
        <w:t>3) wzór rozli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lang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eastAsia="pl-P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lang w:eastAsia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trave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0:00Z</dcterms:created>
  <dc:creator>ORGANIZACJA TURYSTYCZNA</dc:creator>
  <dc:description/>
  <dc:language>en-US</dc:language>
  <cp:lastModifiedBy>USER</cp:lastModifiedBy>
  <cp:lastPrinted>2014-12-17T13:55:00Z</cp:lastPrinted>
  <dcterms:modified xsi:type="dcterms:W3CDTF">2017-04-07T09:50:00Z</dcterms:modified>
  <cp:revision>2</cp:revision>
  <dc:subject/>
  <dc:title>Załącznik do uchwały Zarządu ŚOT nr …</dc:title>
</cp:coreProperties>
</file>