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............................        </w:t>
        <w:tab/>
        <w:tab/>
      </w:r>
      <w:r>
        <w:rPr>
          <w:color w:val="FF0000"/>
          <w:lang w:eastAsia="pl-PL"/>
        </w:rPr>
        <w:tab/>
        <w:tab/>
        <w:tab/>
      </w:r>
      <w:r>
        <w:rPr>
          <w:lang w:eastAsia="pl-PL"/>
        </w:rPr>
        <w:t>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(pieczęć podmiotu)           </w:t>
        <w:tab/>
        <w:tab/>
        <w:tab/>
        <w:tab/>
        <w:tab/>
        <w:t xml:space="preserve">       (data i miejsce złożenia oferty)</w:t>
      </w:r>
    </w:p>
    <w:p>
      <w:pPr>
        <w:pStyle w:val="Normal"/>
        <w:suppressAutoHyphens w:val="false"/>
        <w:spacing w:before="24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lang w:eastAsia="pl-PL"/>
        </w:rPr>
        <w:t xml:space="preserve">WNIOSEK O PRZYZNANIE DOFINANSOWNIA DZIAŁALNOŚCI WYDAWNICZEJ LUB INNEJ DZIAŁALNOSCI PROMOCYJNEJ CZŁONKA </w:t>
        <w:br/>
        <w:t>ŚLĄSKIEJ ORGANIZACJI TURYSTYCZNEJ</w:t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Opis zadania</w:t>
      </w:r>
    </w:p>
    <w:p>
      <w:pPr>
        <w:pStyle w:val="Normal"/>
        <w:suppressAutoHyphens w:val="false"/>
        <w:spacing w:before="240" w:after="0"/>
        <w:jc w:val="both"/>
        <w:rPr/>
      </w:pPr>
      <w:r>
        <w:rPr/>
        <w:t>1. Nazwa zadania</w:t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02" w:hRule="atLeast"/>
        </w:trPr>
        <w:tc>
          <w:tcPr>
            <w:tcW w:w="85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2. Cel zadania</w:t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411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Cs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. Szczegółowy opis zadania (spójny z kosztorysem)</w:t>
      </w:r>
    </w:p>
    <w:tbl>
      <w:tblPr>
        <w:tblW w:w="8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4"/>
      </w:tblGrid>
      <w:tr>
        <w:trPr>
          <w:trHeight w:val="1850" w:hRule="atLeast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4. Harmonogram planowanych działań (z podaniem terminów ich rozpoczęcia i zakończenia) wraz z liczbowym określeniem skali działań planowanych przy realizacji zadania.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</w:tblGrid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darkGreen"/>
                <w:lang w:eastAsia="pl-PL"/>
              </w:rPr>
            </w:pPr>
            <w:r>
              <w:rPr>
                <w:highlight w:val="darkGreen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darkGreen"/>
                <w:lang w:eastAsia="pl-PL"/>
              </w:rPr>
            </w:pPr>
            <w:r>
              <w:rPr>
                <w:highlight w:val="darkGreen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darkGreen"/>
                <w:lang w:eastAsia="pl-PL"/>
              </w:rPr>
            </w:pPr>
            <w:r>
              <w:rPr>
                <w:highlight w:val="darkGree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ozliczenie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5. Zakładane rezultaty realizacji zadania</w:t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519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Kalkulacja przewidywanych kosztów realizacji zadania</w:t>
      </w:r>
    </w:p>
    <w:p>
      <w:pPr>
        <w:pStyle w:val="Normal"/>
        <w:suppressAutoHyphens w:val="false"/>
        <w:spacing w:before="240" w:after="0"/>
        <w:jc w:val="both"/>
        <w:rPr>
          <w:lang w:eastAsia="pl-PL"/>
        </w:rPr>
      </w:pPr>
      <w:r>
        <w:rPr>
          <w:lang w:eastAsia="pl-PL"/>
        </w:rPr>
        <w:t>1. Całkowity koszt zadania ……………….. zł [słownie……………..]</w:t>
      </w:r>
    </w:p>
    <w:p>
      <w:pPr>
        <w:pStyle w:val="Normal"/>
        <w:suppressAutoHyphens w:val="false"/>
        <w:spacing w:before="24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2. Kosztorys ze względu na rodzaj kosztów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1050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92"/>
        <w:gridCol w:w="808"/>
        <w:gridCol w:w="1460"/>
        <w:gridCol w:w="1060"/>
        <w:gridCol w:w="1200"/>
        <w:gridCol w:w="1380"/>
        <w:gridCol w:w="1440"/>
      </w:tblGrid>
      <w:tr>
        <w:trPr>
          <w:trHeight w:val="259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Rodzaj kosztów (koszty merytoryczne i administracyjne związane z realizacją zadania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Ilość jednostek</w:t>
            </w:r>
          </w:p>
          <w:p>
            <w:pPr>
              <w:pStyle w:val="Normal"/>
              <w:suppressAutoHyphens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Koszt jednostkow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Rodzaj miar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(w zł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Z tego z wnioskowanej kwoty dofinansowania (w zł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Z tego z finansowych środków własnych (w z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U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3. Uwagi mogące mieć znaczenie przy ocenie kosztorysu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spacing w:before="24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4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40" w:after="0"/>
        <w:jc w:val="both"/>
        <w:rPr>
          <w:lang w:eastAsia="pl-PL"/>
        </w:rPr>
      </w:pPr>
      <w:r>
        <w:rPr>
          <w:b/>
          <w:bCs/>
          <w:lang w:eastAsia="pl-PL"/>
        </w:rPr>
        <w:t>Przewidywane źródła finansowania zadania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87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379"/>
        <w:gridCol w:w="1000"/>
      </w:tblGrid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Źródło finansowania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zł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Wnioskowana kwota dofinansowania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szCs w:val="16"/>
                <w:lang w:eastAsia="pl-PL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Finansowe środki własne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szCs w:val="16"/>
                <w:lang w:eastAsia="pl-PL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Ogółem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Informacja o uzyskanych przez organizacje od sponsorów środkach prywatnych lub publicznych, których kwota została uwzględniona w ramach środków własnych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864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Inne wybrane informacje dotyczące zadania</w:t>
      </w:r>
    </w:p>
    <w:p>
      <w:pPr>
        <w:pStyle w:val="Normal"/>
        <w:suppressAutoHyphens w:val="false"/>
        <w:spacing w:before="240" w:after="0"/>
        <w:jc w:val="both"/>
        <w:rPr>
          <w:lang w:eastAsia="pl-PL"/>
        </w:rPr>
      </w:pPr>
      <w:r>
        <w:rPr>
          <w:lang w:eastAsia="pl-PL"/>
        </w:rPr>
        <w:t xml:space="preserve">1. Partnerzy biorący udział w realizacji zadani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35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2. Dotychczasowe doświadczenia w realizacji zadań podobnego rodzaju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35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b/>
          <w:bCs/>
          <w:lang w:eastAsia="pl-PL"/>
        </w:rPr>
        <w:t>Oświadczam(-my), że: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1) proponowane zadanie w całości mieści się w zakresie naszej działalności 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2) wszystkie podane w ofercie informacje są zgodne z aktualnym stanem prawnym </w:t>
        <w:br/>
        <w:t>i faktycznym.</w:t>
      </w:r>
    </w:p>
    <w:p>
      <w:pPr>
        <w:pStyle w:val="Normal"/>
        <w:suppressAutoHyphens w:val="false"/>
        <w:spacing w:before="240" w:after="0"/>
        <w:rPr>
          <w:color w:val="FF0000"/>
          <w:sz w:val="22"/>
          <w:lang w:eastAsia="pl-PL"/>
        </w:rPr>
      </w:pPr>
      <w:r>
        <w:rPr>
          <w:color w:val="FF0000"/>
          <w:sz w:val="22"/>
          <w:lang w:eastAsia="pl-PL"/>
        </w:rPr>
      </w:r>
    </w:p>
    <w:p>
      <w:pPr>
        <w:pStyle w:val="Normal"/>
        <w:suppressAutoHyphens w:val="false"/>
        <w:spacing w:before="240" w:after="0"/>
        <w:rPr/>
      </w:pPr>
      <w:r>
        <w:rPr>
          <w:lang w:eastAsia="pl-PL"/>
        </w:rPr>
        <w:t>..............................................................                              …………………………………</w:t>
      </w:r>
    </w:p>
    <w:p>
      <w:pPr>
        <w:pStyle w:val="Normal"/>
        <w:suppressAutoHyphens w:val="false"/>
        <w:jc w:val="center"/>
        <w:rPr>
          <w:sz w:val="22"/>
          <w:lang w:eastAsia="en-US"/>
        </w:rPr>
      </w:pPr>
      <w:r>
        <w:rPr>
          <w:sz w:val="22"/>
          <w:lang w:eastAsia="en-US"/>
        </w:rPr>
        <w:t>(pieczęć podmiotu)                                                                 (podpis osoby upoważnionej )</w:t>
      </w:r>
    </w:p>
    <w:p>
      <w:pPr>
        <w:pStyle w:val="Normal"/>
        <w:suppressAutoHyphens w:val="false"/>
        <w:spacing w:before="240" w:after="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>
          <w:color w:val="FF0000"/>
          <w:sz w:val="22"/>
          <w:lang w:eastAsia="pl-PL"/>
        </w:rPr>
      </w:pPr>
      <w:r>
        <w:rPr>
          <w:color w:val="FF0000"/>
          <w:sz w:val="22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spacing w:before="240" w:after="120"/>
        <w:jc w:val="both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. (w przypadku wniosków o dofinansowanie wydawnictwa – gotowy projekt wydawnictwa)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uppressAutoHyphens w:val="false"/>
        <w:jc w:val="center"/>
        <w:rPr>
          <w:color w:val="FF0000"/>
          <w:sz w:val="32"/>
          <w:lang w:eastAsia="pl-PL"/>
        </w:rPr>
      </w:pPr>
      <w:r>
        <w:rPr>
          <w:sz w:val="32"/>
          <w:lang w:eastAsia="pl-PL"/>
        </w:rPr>
        <w:t>Umowa o dofinansowanie</w:t>
      </w:r>
    </w:p>
    <w:p>
      <w:pPr>
        <w:pStyle w:val="Normal"/>
        <w:suppressAutoHyphens w:val="false"/>
        <w:jc w:val="both"/>
        <w:rPr>
          <w:color w:val="FF0000"/>
          <w:sz w:val="32"/>
          <w:lang w:eastAsia="pl-PL"/>
        </w:rPr>
      </w:pPr>
      <w:r>
        <w:rPr>
          <w:color w:val="FF0000"/>
          <w:sz w:val="32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Zawarta w dniu …….. w Katowicach pomiędzy: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Śląską Organizacją Turystyczną</w:t>
      </w:r>
      <w:r>
        <w:rPr>
          <w:lang w:eastAsia="pl-PL"/>
        </w:rPr>
        <w:t xml:space="preserve"> z siedzibą w Katowicach 40-085, </w:t>
        <w:br/>
        <w:t>przy ul. Mickiewicza 29, NIP: 9542494931, reprezentowaną przez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gnieszkę Sikorską – Dyrektora Biura Śląskiej Organizacji Turystycznej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Marcina Stańczyka – Skarbnika Śląskiej Organizacji Turystycznej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waną dalej </w:t>
      </w:r>
      <w:r>
        <w:rPr>
          <w:b/>
          <w:lang w:eastAsia="pl-PL"/>
        </w:rPr>
        <w:t>Wspierającym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………………………………………</w:t>
      </w:r>
      <w:r>
        <w:rPr>
          <w:b/>
          <w:lang w:eastAsia="pl-PL"/>
        </w:rPr>
        <w:t>.</w:t>
      </w:r>
      <w:r>
        <w:rPr>
          <w:lang w:eastAsia="pl-PL"/>
        </w:rPr>
        <w:t xml:space="preserve"> </w:t>
        <w:br/>
        <w:t>reprezentowanym przez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zwany dalej </w:t>
      </w:r>
      <w:r>
        <w:rPr>
          <w:b/>
          <w:lang w:eastAsia="pl-PL"/>
        </w:rPr>
        <w:t>Wspieranym</w:t>
      </w:r>
      <w:r>
        <w:rPr>
          <w:lang w:eastAsia="pl-PL"/>
        </w:rPr>
        <w:t>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1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eastAsia="pl-PL"/>
        </w:rPr>
        <w:t>Na podstawie uchwały Zarządu Śląskiej Organizacji Turystycznej nr ……</w:t>
        <w:br/>
        <w:t>z ……….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przedmiotem umowy jest finansowe wsparcie projektu pn…</w:t>
      </w:r>
      <w:r>
        <w:rPr>
          <w:b/>
          <w:lang w:eastAsia="pl-PL"/>
        </w:rPr>
        <w:t>…………….</w:t>
      </w:r>
      <w:r>
        <w:rPr>
          <w:lang w:eastAsia="pl-PL"/>
        </w:rPr>
        <w:t xml:space="preserve">bliżej opisanego we wniosku Wspieranego z dnia </w:t>
      </w:r>
      <w:r>
        <w:rPr>
          <w:b/>
          <w:lang w:eastAsia="pl-PL"/>
        </w:rPr>
        <w:t>……………….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Projekt zrealizowany będzie w nieprzekraczalnym terminie do dnia ……………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2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pl-PL"/>
        </w:rPr>
        <w:t>Kwota finansowanego wsparcia projektu wynosi maksymalnie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…………. złotych </w:t>
        <w:br/>
        <w:t xml:space="preserve">(słownie: ........................ złotych), co stanowi ………..% kosztów przedstawionych </w:t>
        <w:br/>
        <w:t xml:space="preserve">w zaktualizowanym kosztorysie projektu, stanowiącym załącznik nr 1 do umowy (kosztorys jest integralną częścią umowy i winien być złożony razem z umową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spierający przeznacza kwotę dofinansowania na zadania rzeczowe określone we wniosku do dofinansowanie takie jak: </w:t>
      </w:r>
      <w:r>
        <w:rPr>
          <w:b/>
          <w:lang w:eastAsia="pl-PL"/>
        </w:rPr>
        <w:t>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spierany może przeznaczyć dofinansowanie tylko na zadania wymienione powyżej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przypadku, gdy ostateczna suma kosztów projektu będzie wyższa od zaplanowanej, wówczas Wspierany zobowiązany jest do samodzielnego pokrycia kosztów wykraczających poza kwotę zaplanowaną w kosztorysie projektu. W takim przypadku Wspieranemu nie będą przysługiwały jakiekolwiek roszczenia wobec Wspierająceg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pl-PL"/>
        </w:rPr>
        <w:t xml:space="preserve">W przypadku, gdy ostateczna suma kosztów projektu będzie niższa od zaplanowanej, wówczas Wspierany otrzyma wsparcie finansowe w wysokości proporcjonalnej do kwoty określonej w ust. 1, przy uwzględnieniu kosztów faktycznie poniesionych na realizację projektu.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jekt wydawnictwa lub innego przedsięwzięcia opisanego we wniosku Wspieranego członka ŚOT podlega akceptacji ŚOT, w tym w szczególności szata graficzna i użycie logo ŚOT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pierany zobowiązuje się do zaakceptowania i uwzględnienia uwag ŚO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jekt graficzny musi zostać przedstawiony ŚOT przynajmniej na trzy tygodnie przed planowanym terminem druku i rozliczeniem dofinansowania.</w:t>
      </w:r>
    </w:p>
    <w:p>
      <w:pPr>
        <w:pStyle w:val="Normal"/>
        <w:suppressAutoHyphens w:val="false"/>
        <w:jc w:val="both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3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pl-PL"/>
        </w:rPr>
        <w:t>1. Przekazanie środków na dofinansowanie projektu nastąpi przelewem na rachunek bankowy prowadzony przez bank ...............................................</w:t>
        <w:br/>
        <w:t xml:space="preserve">nr rach.............................................................................................., w terminie 14 dni od zatwierdzenia przez Wspierającego rozliczenia projektu, zgodnie z treścią § 4 umowy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4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pierany zobowiązany jest przed upływem terminu określonego w § 1 ust. 2 umowy przedłożyć rozliczenie projektu, zawierając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lang w:eastAsia="pl-PL"/>
        </w:rPr>
      </w:pPr>
      <w:r>
        <w:rPr>
          <w:lang w:eastAsia="pl-PL"/>
        </w:rPr>
        <w:t>zwięzły opis przebiegu procedury realizacji projektu z informacją o stopniu osiągnięcia zamierzonego celu oraz informacje o całkowitych kosztach poniesionych na realizację projektu oraz zestawienie wszystkich faktur i innych dokumentów księgowych, potwierdzających wydatkowanie środków na realizację projektu (załącznik nr 2 do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lang w:eastAsia="pl-PL"/>
        </w:rPr>
      </w:pPr>
      <w:r>
        <w:rPr>
          <w:lang w:eastAsia="pl-PL"/>
        </w:rPr>
        <w:t xml:space="preserve">przedstawienie kopii faktur VAT i innych dokumentów księgowych, potwierdzających wydatkowanie środków na realizację projektu, na kwotę nie mniejszą niż suma przyznanego dofinansowania, wraz z dokumentami potwierdzającymi płatność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Jeżeli przekazane rozliczenie będzie budzić zastrzeżenia Wspierającego, wówczas Wspierany zobowiązany jest złożyć Wspierającemu dodatkowe wyjaśnie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Brak złożenia rozliczenia w terminie, o którym mowa w § 1 pkt. 2 oznacza rezygnację </w:t>
        <w:br/>
        <w:t xml:space="preserve">z przyznanego dofinansowania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5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spierany zobowiązuje się do informowania w wydawanych przez siebie, w ramach zadania, publikacjach i innych materiałach informacyjnych, poprzez media, jak również stosownie do charakteru zadania, poprzez widoczną w miejscu jego realizacji tablicę o fakcie dofinansowania realizacji zadania przez Wspierającego, w szczególności do umieszczenia na wydawnictwie objętym niniejszą umową informacji o wsparciu wydawnictwa ze środków Śląskiej Organizacji Turystycznej oraz do nieodpłatnego przekazania …………egzemplarzy wydawnictwa dla ŚOT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6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spierany jest zobowiązany umożliwić Wspierającemu oraz osobom przez niego upoważnionym kontrolę realizacji niniejszej umowy, zarówno w okresie jej obowiązywania, jak po jej wykonaniu. Wspierany w szczególności zobowiązany jest udostępnić do wglądu wszelkie dokumenty związane z realizacją projektu oraz udzielić innych niezbędnych wyjaśnień.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7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Umowa może być rozwiązana na mocy porozumienia Stron w przypadku wystąpienia okoliczności, za które Strony nie ponoszą odpowiedzialności, a które uniemożliwiają wykonanie umowy.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W przypadku rozwiązania umowy na mocy porozumienia Stron skutki finansowe oraz ewentualny zwrot środków finansowych Strony określają w niniejszym porozumieniu.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W przypadku nienależytej realizacji projektu bądź niedotrzymania przez Wspieranego jakichkolwiek innych zobowiązań wynikających z niniejszej umowy Wspierający jest uprawniony do zażądania zwrotu udzielonego wsparcia wraz z odsetkami ustawowymi,  liczonymi od daty przekazania środków na rachunek Wspieranego.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Zwrot środków wraz z odsetkami nastąpi nie później niż 14 dnia licząc od daty otrzymania wezwania przez Wspieraneg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mowa może być rozwiązana przez Wspierającego ze skutkiem natychmiastowym </w:t>
        <w:br/>
        <w:t>w przypadku: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a) wykorzystywania udzielonego dofinansowania niezgodnie z przeznaczeniem,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b) nieterminowego lub nienależytego wykonania umowy, w tym w szczególności zmniejszenia zakresu rzeczowego realizowanego zadania, stwierdzonego na podstawie wyników kontroli oraz oceny realizacji wniosków i zaleceń udzielonych przez Wspierającego,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c) jeżeli Wspierany odmówi poddaniu się kontroli, bądź w terminie określonym przez Wspierającego nie doprowadzi do usunięcia stwierdzonych nieprawidłowości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9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nie umowy nastąpi z chwilą zaakceptowania przez Wspierającego sprawozdania, </w:t>
        <w:br/>
        <w:t>o którym mowa w § 4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szelkie zmiany i uzupełnienia umowy wymagają formy pisemnej w formie aneksu do umowy pod rygorem nieważności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spierany ponosi wyłączną odpowiedzialność wobec osób trzecich za szkody powstałe </w:t>
        <w:br/>
        <w:t xml:space="preserve">w związku z realizacją niniejszej umowy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2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nieuregulowanym umową stosuje się przepisy Kodeksu Cywilnego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Ewentualne spory mogące wyniknąć na tle wykonywania niniejszej umowy strony zgodnie poddają pod rozstrzygnięcie sądu właściwego dla siedziby Wspierającego.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4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mowa została sporządzona w dwóch jednobrzmiących egzemplarzach – po jednym egzemplarzu dla każdej ze stron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Wspierający </w:t>
        <w:tab/>
        <w:tab/>
        <w:tab/>
        <w:tab/>
        <w:tab/>
        <w:tab/>
        <w:tab/>
        <w:tab/>
        <w:t xml:space="preserve">Wspierany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ab/>
        <w:tab/>
        <w:tab/>
        <w:tab/>
        <w:tab/>
        <w:tab/>
        <w:t>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tualizowany kosztorys projektu (składany wraz z umową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ozliczenie projektu (składane po zrealizowaniu projektu)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2832" w:firstLine="708"/>
        <w:jc w:val="both"/>
        <w:rPr/>
      </w:pPr>
      <w:r>
        <w:rPr>
          <w:b/>
          <w:sz w:val="22"/>
          <w:szCs w:val="22"/>
          <w:lang w:eastAsia="pl-PL"/>
        </w:rPr>
        <w:t>Załącznik nr 1 do umowy nr ………. z dnia…………..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Kosztorys ze względu na rodzaj kosztów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1050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92"/>
        <w:gridCol w:w="808"/>
        <w:gridCol w:w="1460"/>
        <w:gridCol w:w="1060"/>
        <w:gridCol w:w="1200"/>
        <w:gridCol w:w="1380"/>
        <w:gridCol w:w="1440"/>
      </w:tblGrid>
      <w:tr>
        <w:trPr>
          <w:trHeight w:val="259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Rodzaj kosztów (koszty merytoryczne i administracyjne związane z realizacją zadania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Ilość jednostek</w:t>
            </w:r>
          </w:p>
          <w:p>
            <w:pPr>
              <w:pStyle w:val="Normal"/>
              <w:suppressAutoHyphens w:val="false"/>
              <w:jc w:val="right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Koszt jednostkow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Rodzaj miar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  <w:t>(w zł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>Z tego z wnioskowanej kwoty dofinansowania (w zł)</w:t>
            </w:r>
          </w:p>
          <w:p>
            <w:pPr>
              <w:pStyle w:val="Normal"/>
              <w:suppressAutoHyphens w:val="false"/>
              <w:rPr>
                <w:szCs w:val="16"/>
                <w:lang w:eastAsia="pl-PL"/>
              </w:rPr>
            </w:pPr>
            <w:r>
              <w:rPr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szCs w:val="16"/>
                <w:lang w:eastAsia="pl-PL"/>
              </w:rPr>
              <w:t xml:space="preserve">Z tego z finansowych środków własnych </w:t>
              <w:br/>
              <w:t>(w z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SU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9:00Z</dcterms:created>
  <dc:creator>ORGANIZACJA TURYSTYCZNA</dc:creator>
  <dc:description/>
  <dc:language>en-US</dc:language>
  <cp:lastModifiedBy>P262</cp:lastModifiedBy>
  <cp:lastPrinted>2017-04-19T12:20:00Z</cp:lastPrinted>
  <dcterms:modified xsi:type="dcterms:W3CDTF">2017-04-19T10:29:00Z</dcterms:modified>
  <cp:revision>3</cp:revision>
  <dc:subject/>
  <dc:title>Załącznik do uchwały Zarządu ŚOT nr …</dc:title>
</cp:coreProperties>
</file>